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íloha č. 5 - Technická specifikace a požadavky na předmět plnění pro část „A“ Veřejné zakázky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</w:rPr>
        <w:t>SNÍMACÍ SYSTÉM POHYBU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8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</w:rPr>
        <w:t>Elektromyografický 8mi kanálový přístroj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>Zadavatel stanovuje tyto minimální požadavky na předmět plnění pro část „A“ Veřejné</w:t>
      </w:r>
      <w:bookmarkStart w:id="0" w:name="_GoBack"/>
      <w:bookmarkEnd w:id="0"/>
      <w:r>
        <w:rPr>
          <w:rFonts w:cs="Calibri-Italic" w:ascii="Calibri-Italic" w:hAnsi="Calibri-Italic"/>
          <w:b/>
          <w:iCs/>
          <w:sz w:val="25"/>
          <w:szCs w:val="23"/>
          <w:u w:val="single"/>
        </w:rPr>
        <w:t xml:space="preserve"> zakázky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bvyklý dosah měřících senzorů</w:t>
        <w:tab/>
        <w:t>40 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F – Frekvenční pásmo</w:t>
        <w:tab/>
        <w:tab/>
        <w:t>2400-2483 MHz (ISM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nergetická spotřeba</w:t>
        <w:tab/>
        <w:tab/>
        <w:tab/>
        <w:t>&lt;6W (měření)&lt;14W (dobíjení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obí dobíjení senzoru </w:t>
        <w:tab/>
        <w:tab/>
        <w:t>&lt; 2.5 Hour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C připojení </w:t>
        <w:tab/>
        <w:tab/>
        <w:tab/>
        <w:tab/>
        <w:t xml:space="preserve">USB Type - USB 2.0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eplotní rozsah</w:t>
        <w:tab/>
        <w:tab/>
        <w:tab/>
        <w:t>5-50 degrees Celsiu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aximum počet senzorů</w:t>
        <w:tab/>
        <w:tab/>
        <w:t>1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Mezi senzorové zpoždění</w:t>
        <w:tab/>
        <w:tab/>
        <w:t>0 sec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změry</w:t>
        <w:tab/>
        <w:tab/>
        <w:tab/>
        <w:tab/>
        <w:t>27.6 x 24.1 x 12.7 mm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G Analogové výstupy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čet výstupů</w:t>
        <w:tab/>
        <w:tab/>
        <w:tab/>
        <w:tab/>
        <w:t>1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kupinově signálové zpoždění</w:t>
        <w:tab/>
        <w:t>48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MG Signálový rozsah</w:t>
        <w:tab/>
        <w:tab/>
        <w:t>± 5V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Efektivní EMG signálový zisk</w:t>
        <w:tab/>
        <w:tab/>
        <w:t>909 V/V ±5%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Kanálový offset (r.t.o.) </w:t>
        <w:tab/>
        <w:tab/>
        <w:t>5± 157 mV (max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Základní šum</w:t>
        <w:tab/>
        <w:tab/>
        <w:tab/>
        <w:tab/>
        <w:t>&lt;0.5mV R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C šířka pásma filtru</w:t>
        <w:tab/>
        <w:tab/>
        <w:t>DC-500 Hz, 160 dB/Dec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opustné pásmo</w:t>
        <w:tab/>
        <w:tab/>
        <w:tab/>
        <w:t>&lt; 2% with Sin(X)/X correc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celerometr</w:t>
        <w:tab/>
        <w:tab/>
        <w:tab/>
        <w:tab/>
        <w:t>Analogový výstup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čet výstupů</w:t>
        <w:tab/>
        <w:tab/>
        <w:tab/>
        <w:tab/>
        <w:t>16 X Axis, 16 Y Axis, 16 Z Axi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kupinové signálové zpoždění</w:t>
        <w:tab/>
        <w:t>96 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ominální signálový zdroj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akcelerometru</w:t>
        <w:tab/>
        <w:tab/>
        <w:tab/>
        <w:tab/>
        <w:t>2.421± 0.233 V/g (±1.5g range) 0.624 ± 0.079 V/g (±6g range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análový offset</w:t>
        <w:tab/>
        <w:tab/>
        <w:tab/>
        <w:t>± 564 mV (X,Y axis), ± 1.070 V (Z Axis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ákladní šum </w:t>
        <w:tab/>
        <w:tab/>
        <w:tab/>
        <w:tab/>
        <w:t>&lt;0.5mV RM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C Filter Bandwidth</w:t>
        <w:tab/>
        <w:tab/>
        <w:tab/>
        <w:t>DC-500 Hz, 160 dB/D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-Ital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4bb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4bb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4bb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4bb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4bb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4bb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4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1</Words>
  <Characters>1070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5:00Z</dcterms:created>
  <dc:creator>L</dc:creator>
  <dc:description/>
  <dc:language>en-US</dc:language>
  <cp:lastModifiedBy>KM</cp:lastModifiedBy>
  <dcterms:modified xsi:type="dcterms:W3CDTF">2018-05-3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