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8 - Technická specifikace a požadavky na předmět plnění pro část „D“ Veřejné zakázky „</w:t>
      </w:r>
      <w:bookmarkStart w:id="0" w:name="_Hlk515008876"/>
      <w:r>
        <w:rPr>
          <w:rFonts w:cs="Arial" w:ascii="Arial" w:hAnsi="Arial"/>
          <w:b/>
          <w:sz w:val="28"/>
        </w:rPr>
        <w:t>Snímací jednotka pro 3D analýzu lidského pohybu na principu pasivních markerů</w:t>
      </w:r>
      <w:bookmarkEnd w:id="0"/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nímací jednotka pro 3D analýzu lidského pohybu na principu pasivních markerů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</w:t>
      </w:r>
      <w:bookmarkStart w:id="1" w:name="_GoBack"/>
      <w:bookmarkEnd w:id="1"/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 xml:space="preserve"> plnění pro část „D“ Veřejné zakázky</w:t>
      </w:r>
      <w:r>
        <w:rPr>
          <w:rFonts w:cs="Calibri-Italic" w:ascii="Calibri-Italic" w:hAnsi="Calibri-Italic"/>
          <w:iCs/>
          <w:sz w:val="25"/>
          <w:szCs w:val="23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ka se skládá z kamerového systému určeného ke snímání pohybu objektů v pracovním prostoru a jejich přesnou lokalizaci a hardware zvýšení přesnosti a spolehlivosti měření, který bude součástí 3D kinematického analyzátoru pohybu na principu pasivních marker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erový systém musí obsahovat níže uvedené součásti a musí splňovat následující minimální požadavky Zadavatel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ks rychloběžných kamer s IR přísvitem (vlnová délka min. 850 nm). Minimální parametry kamer: minimální rozlišení 2048 x 2048 bodů, frekvence snímání minimálně 200 Hz při výše uvedeném minimálním rozlišení a neprokládaném snímkování, objektiv s minimální ohniskovou vzdáleností f = 12,5 mm, ukládání dat přímo na disk v P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 ks kovových stativů (každý s nosností min. 20 kg) konstrukce s masivní stativovou hlavou, aby docházelo k pouze k zanedbatelnému pohybu kamer při otřesech podlahy + rychloupínací destička s 1/4 šroub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ks vhodného síťového (LAN) přepínače s příslušným počtem portů a s vysokou propustností (min. 1Gbps) a PoE napájení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musí umožnovat snímaní reflexních značek a v rámci software jejich automatické vyhledávání a označování. Rovněž musí být v rámci software umožněno z 2D souřadnic bodů z několika kamer a údajů z kalibrace 3D prostoru možné vytvořit 3D model. Součástí software musí být také možnost upravovat hrubá data pomocí běžných procedur využívaných v kinematické analýze (filtrace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o součást systému budou dodány sady prostředků pro sledování virtuálních pomůcek, dále sadu prostředků pro sledování rigidních oblastí (vhodné pro robotiku) a sadu prostředků pro biomechaniku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musí obsahovat varování před porušením geometrické kalibrace kamer například vlivem otřesu apod. Signalizace přímo na kamerách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musí umožňovat kontrolu teploty snímacích kamer včetně varování před nesprávnou teplotou zařízení vzhledem k požadované přesnosti snímání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ém musí být kompatibilní s 3D kinematickým analyzátorem pohybu na principu pasivních markerů VICON provozovaným Zadavatelem.</w:t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45fd7"/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43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43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43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43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45fd7"/>
    <w:pPr>
      <w:suppressAutoHyphens w:val="true"/>
      <w:spacing w:lineRule="auto" w:line="240" w:before="0" w:after="0"/>
    </w:pPr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4a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43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43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43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L</dc:creator>
  <dc:description/>
  <dc:language>en-US</dc:language>
  <cp:lastModifiedBy>KM</cp:lastModifiedBy>
  <dcterms:modified xsi:type="dcterms:W3CDTF">2018-05-3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