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asciiTheme="majorHAnsi" w:hAnsiTheme="majorHAnsi"/>
          <w:b/>
          <w:b/>
          <w:sz w:val="40"/>
          <w:szCs w:val="36"/>
        </w:rPr>
      </w:pPr>
      <w:r>
        <w:rPr>
          <w:rFonts w:ascii="Cambria" w:hAnsi="Cambria" w:asciiTheme="majorHAnsi" w:hAnsiTheme="majorHAnsi"/>
          <w:b/>
          <w:sz w:val="40"/>
          <w:szCs w:val="36"/>
        </w:rPr>
        <w:t>Vysvětlení zadávacích podmínek č. 1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>
          <w:b w:val="false"/>
          <w:b w:val="false"/>
        </w:rPr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35836247"/>
                <w:placeholder>
                  <w:docPart w:val="70687FA4A450441693723D3C7CEBE5C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ncelář rektorky – organizační odděl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eetaddress"/>
                <w:rFonts w:eastAsia="Arial"/>
                <w:color w:val="333333"/>
                <w:shd w:fill="EEEEEE" w:val="clear"/>
              </w:rPr>
              <w:t>Ovocný trh 560/5</w:t>
            </w:r>
            <w:r>
              <w:rPr>
                <w:rFonts w:cs="Arial"/>
                <w:color w:val="333333"/>
                <w:shd w:fill="EEEEEE" w:val="clear"/>
              </w:rPr>
              <w:t>, </w:t>
            </w:r>
            <w:r>
              <w:rPr>
                <w:rStyle w:val="Postalcode"/>
                <w:rFonts w:cs="Arial"/>
                <w:color w:val="333333"/>
                <w:shd w:fill="EEEEEE" w:val="clear"/>
              </w:rPr>
              <w:t>116 36</w:t>
            </w:r>
            <w:r>
              <w:rPr>
                <w:rFonts w:cs="Arial"/>
                <w:color w:val="333333"/>
                <w:shd w:fill="EEEEEE" w:val="clear"/>
              </w:rPr>
              <w:t> </w:t>
            </w:r>
            <w:r>
              <w:rPr>
                <w:rStyle w:val="Locality"/>
                <w:rFonts w:cs="Arial"/>
                <w:color w:val="333333"/>
                <w:shd w:fill="EEEEEE" w:val="clear"/>
              </w:rPr>
              <w:t>Praha 1</w:t>
            </w:r>
            <w:r>
              <w:rPr>
                <w:rFonts w:cs="Arial"/>
                <w:color w:val="333333"/>
                <w:shd w:fill="EEEEEE" w:val="clear"/>
              </w:rPr>
              <w:t>, </w:t>
            </w:r>
            <w:r>
              <w:rPr>
                <w:rStyle w:val="Country"/>
                <w:rFonts w:cs="Arial"/>
                <w:color w:val="333333"/>
                <w:shd w:fill="EEEEEE" w:val="clear"/>
              </w:rPr>
              <w:t>Česká republika</w:t>
            </w:r>
          </w:p>
        </w:tc>
      </w:tr>
    </w:tbl>
    <w:p>
      <w:pPr>
        <w:pStyle w:val="Heading2"/>
        <w:numPr>
          <w:ilvl w:val="0"/>
          <w:numId w:val="0"/>
        </w:numPr>
        <w:ind w:left="53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RUK – Kancelář rektorky – </w:t>
            </w:r>
            <w:sdt>
              <w:sdtPr>
                <w:id w:val="1267639543"/>
                <w:text/>
              </w:sdtPr>
              <w:sdtContent>
                <w:r>
                  <w:rPr/>
                  <w:t>Poskytování záznamových služeb pro Univerzitu Karlovu – FOTOGRAFI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cese malého rozsah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0844C1255C034E1AB94392A5C629AF62"/>
                </w:placeholder>
                <w:dropDownList>
                  <w:listItem w:value="zvolte položku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/>
                </w:r>
                <w:r>
                  <w:rPr/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040769987"/>
                <w:text/>
              </w:sdtPr>
              <w:sdtContent>
                <w:r>
                  <w:rPr/>
                  <w:t>https://zakazky.cuni.cz/vz00003108</w:t>
                </w:r>
              </w:sdtContent>
            </w:sdt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byla v souvislosti s výše uvedenou veřejnou zakázkou doručena žádost o poskytnutí vysvětlení zadávací dokumentace. Z tohoto důvodu zadavatel v souladu s ustanovením čl. 12 Výzvy k podání nabídky poskytuje vysvětlení zadávací dokumentace k 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Ráda bych se zúčastnila veřejné zakázky pro poskytování záznamových služeb během promocí a imatrikulací jako fotograf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é portfolio ale bohužel nedisponuje zakázkami s vyšší hodnotou než 20000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áda bych se proto zeptala, zda existuje možnost, jak se k veřejné zakázce přihlásit i bez splnění této podmínky?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Cs/>
          <w:iCs/>
        </w:rPr>
      </w:pPr>
      <w:r>
        <w:rPr>
          <w:rFonts w:ascii="Cambria" w:hAnsi="Cambria" w:asciiTheme="majorHAnsi" w:hAnsiTheme="majorHAnsi"/>
          <w:bCs/>
          <w:iCs/>
        </w:rPr>
        <w:t xml:space="preserve">Zadavatel stanovil požadavky na kvalifikaci přiměřeně s ohledem na velikost a náročnost plnění, které bude budoucí dodavatel na základě smlouvy poskytovat. 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Fonts w:ascii="Cambria" w:hAnsi="Cambria" w:eastAsia="Calibri" w:cs="Arial" w:eastAsiaTheme="minorHAnsi"/>
          <w:bCs/>
        </w:rPr>
      </w:pPr>
      <w:r>
        <w:rPr>
          <w:rFonts w:ascii="Cambria" w:hAnsi="Cambria" w:asciiTheme="majorHAnsi" w:hAnsiTheme="majorHAnsi"/>
          <w:bCs/>
          <w:iCs/>
        </w:rPr>
        <w:t>Promoce a imatrikulace na Univerzitě Karlově jsou události, kterých se účastní poměrně velké počty lidí a které probíhají v daném roce v mnoha termínech. Jejich rozsah je podrobně popsán v Příloze č. 1 V</w:t>
      </w:r>
      <w:r>
        <w:rPr>
          <w:rStyle w:val="Text10"/>
          <w:rFonts w:eastAsia="Calibri" w:ascii="Cambria" w:hAnsi="Cambria" w:eastAsiaTheme="minorHAnsi"/>
          <w:bCs/>
          <w:sz w:val="24"/>
        </w:rPr>
        <w:t>ýzvy k podání nabídek – Rozsah akcí pořádaných UK v akademickém a kalendářním roce. Ceremoniály se mohou konat v obou promočních místnostech souběžně.</w:t>
      </w:r>
      <w:r>
        <w:rPr>
          <w:rStyle w:val="Text10"/>
          <w:rFonts w:eastAsia="Calibri" w:ascii="Cambria" w:hAnsi="Cambria" w:eastAsiaTheme="minorHAnsi"/>
          <w:b/>
          <w:sz w:val="24"/>
        </w:rPr>
        <w:t xml:space="preserve"> </w:t>
      </w:r>
      <w:r>
        <w:rPr>
          <w:rFonts w:eastAsia="Calibri" w:cs="Arial" w:ascii="Cambria" w:hAnsi="Cambria" w:eastAsiaTheme="minorHAnsi"/>
          <w:bCs/>
        </w:rPr>
        <w:t xml:space="preserve">Rozložení promocí a imatrikulací během roku si můžete zobrazit v kalendáři promocí na: </w:t>
      </w:r>
      <w:hyperlink r:id="rId2">
        <w:r>
          <w:rPr>
            <w:rStyle w:val="InternetLink"/>
            <w:rFonts w:eastAsia="Calibri" w:cs="Arial" w:ascii="Cambria" w:hAnsi="Cambria" w:eastAsiaTheme="minorHAnsi"/>
            <w:bCs/>
          </w:rPr>
          <w:t>https://is.cuni.cz/studium/promoce/index.php</w:t>
        </w:r>
      </w:hyperlink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Fonts w:eastAsia="Calibri" w:eastAsiaTheme="minorHAnsi" w:ascii="Cambria" w:hAnsi="Cambria"/>
          <w:bCs/>
          <w:sz w:val="24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Style w:val="Text10"/>
          <w:rFonts w:eastAsia="Calibri" w:ascii="Cambria" w:hAnsi="Cambria" w:eastAsiaTheme="minorHAnsi"/>
          <w:bCs/>
          <w:sz w:val="24"/>
        </w:rPr>
        <w:t xml:space="preserve">Z dosavadních zkušeností lze konstatovat, že vzhledem k náročnosti poptávané služby je nutné, aby dodavatel měl dostatečné zkušenosti s podobně velkými akcemi, které vyžadují odpovídající organizační, technické a personální zázemí. 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Fonts w:eastAsia="Calibri" w:eastAsiaTheme="minorHAnsi" w:ascii="Cambria" w:hAnsi="Cambria"/>
          <w:bCs/>
          <w:sz w:val="24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Style w:val="Text10"/>
          <w:rFonts w:eastAsia="Calibri" w:ascii="Cambria" w:hAnsi="Cambria" w:eastAsiaTheme="minorHAnsi"/>
          <w:bCs/>
          <w:sz w:val="24"/>
        </w:rPr>
        <w:t xml:space="preserve">Promoce a imatrikulace jsou pro studenty a absolventy univerzity zásadními životními milníky a zadavatel musí zajistit, aby poskytované záznamové služby odpovídaly jejich důležitosti. 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Fonts w:eastAsia="Calibri" w:eastAsiaTheme="minorHAnsi" w:ascii="Cambria" w:hAnsi="Cambria"/>
          <w:bCs/>
          <w:sz w:val="24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Style w:val="Text10"/>
          <w:rFonts w:eastAsia="Calibri" w:ascii="Cambria" w:hAnsi="Cambria" w:eastAsiaTheme="minorHAnsi"/>
          <w:bCs/>
          <w:sz w:val="24"/>
        </w:rPr>
        <w:t>V případě, že dodavatel sám nedisponuje významnými zakázkami, kterými by naplnil požadavky technické kvalifikace stanovené zadavatelem, má možnost např. podat společnou nabídku s dodavatelem, který takovými zakázkami disponuje.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Style w:val="Text10"/>
          <w:rFonts w:ascii="Cambria" w:hAnsi="Cambria" w:eastAsia="Calibri" w:eastAsiaTheme="minorHAnsi"/>
          <w:bCs/>
          <w:sz w:val="24"/>
        </w:rPr>
      </w:pPr>
      <w:r>
        <w:rPr>
          <w:rFonts w:eastAsia="Calibri" w:eastAsiaTheme="minorHAnsi" w:ascii="Cambria" w:hAnsi="Cambria"/>
          <w:bCs/>
          <w:sz w:val="24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Fonts w:ascii="Cambria" w:hAnsi="Cambria" w:asciiTheme="majorHAnsi" w:hAnsiTheme="majorHAnsi"/>
          <w:bCs/>
          <w:iCs/>
        </w:rPr>
      </w:pPr>
      <w:r>
        <w:rPr>
          <w:rFonts w:asciiTheme="majorHAnsi" w:hAnsiTheme="majorHAnsi" w:ascii="Cambria" w:hAnsi="Cambria"/>
          <w:bCs/>
          <w:iCs/>
        </w:rPr>
      </w:r>
    </w:p>
    <w:p>
      <w:pPr>
        <w:pStyle w:val="Heading1"/>
        <w:rPr/>
      </w:pPr>
      <w:r>
        <w:rPr/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 ohledem na výše uvedené vysvětlení zadávací dokumentace a jejích příloh se zadavatel rozhodl, ve snaze dát dodavatelům dostatečný prostor pro sestavení nabídky, prodloužit lhůtu pro podání nabídek.</w:t>
      </w:r>
    </w:p>
    <w:p>
      <w:pPr>
        <w:pStyle w:val="Normal"/>
        <w:spacing w:lineRule="auto" w:line="276" w:before="240" w:after="24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Konec lhůty pro podání nabídek je 21. 7. 2025 do 10:00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1338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37355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27CDF618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 wp14:anchorId="27CDF61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a6114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a6114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114"/>
    <w:rPr>
      <w:rFonts w:ascii="Cambria" w:hAnsi="Cambria" w:asciiTheme="majorHAnsi" w:hAnsiTheme="majorHAnsi"/>
      <w:b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6114"/>
    <w:rPr>
      <w:rFonts w:ascii="Cambria" w:hAnsi="Cambria" w:eastAsia="" w:cs="" w:asciiTheme="majorHAnsi" w:cstheme="majorBidi" w:eastAsiaTheme="majorEastAsia" w:hAnsiTheme="majorHAnsi"/>
      <w:b/>
      <w:sz w:val="28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285"/>
    <w:rPr>
      <w:color w:val="605E5C"/>
      <w:shd w:fill="E1DFDD" w:val="clear"/>
    </w:rPr>
  </w:style>
  <w:style w:type="character" w:styleId="S34" w:customStyle="1">
    <w:name w:val="s34"/>
    <w:basedOn w:val="DefaultParagraphFont"/>
    <w:qFormat/>
    <w:rsid w:val="00316071"/>
    <w:rPr/>
  </w:style>
  <w:style w:type="character" w:styleId="Streetaddress" w:customStyle="1">
    <w:name w:val="street-address"/>
    <w:basedOn w:val="DefaultParagraphFont"/>
    <w:qFormat/>
    <w:rsid w:val="00316071"/>
    <w:rPr/>
  </w:style>
  <w:style w:type="character" w:styleId="Postalcode" w:customStyle="1">
    <w:name w:val="postal-code"/>
    <w:basedOn w:val="DefaultParagraphFont"/>
    <w:qFormat/>
    <w:rsid w:val="00316071"/>
    <w:rPr/>
  </w:style>
  <w:style w:type="character" w:styleId="Locality" w:customStyle="1">
    <w:name w:val="locality"/>
    <w:basedOn w:val="DefaultParagraphFont"/>
    <w:qFormat/>
    <w:rsid w:val="00316071"/>
    <w:rPr/>
  </w:style>
  <w:style w:type="character" w:styleId="Country" w:customStyle="1">
    <w:name w:val="country"/>
    <w:basedOn w:val="DefaultParagraphFont"/>
    <w:qFormat/>
    <w:rsid w:val="00316071"/>
    <w:rPr/>
  </w:style>
  <w:style w:type="character" w:styleId="Text10" w:customStyle="1">
    <w:name w:val="Text10"/>
    <w:qFormat/>
    <w:rsid w:val="00b71060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9f715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promoc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687FA4A450441693723D3C7CEB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9F8A9-1701-4B85-81EA-ECE9BE81A5F9}"/>
      </w:docPartPr>
      <w:docPartBody>
        <w:p w:rsidR="00E16C82" w:rsidRDefault="00803E67" w:rsidP="00803E67">
          <w:pPr>
            <w:pStyle w:val="70687FA4A450441693723D3C7CEBE5C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844C1255C034E1AB94392A5C629A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83DF7-C54B-4EBE-8E1A-CBF65A77318D}"/>
      </w:docPartPr>
      <w:docPartBody>
        <w:p w:rsidR="00E16C82" w:rsidRDefault="00803E67" w:rsidP="00803E67">
          <w:pPr>
            <w:pStyle w:val="0844C1255C034E1AB94392A5C629AF62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681F"/>
    <w:rsid w:val="000D681F"/>
    <w:rsid w:val="00592509"/>
    <w:rsid w:val="00696AC9"/>
    <w:rsid w:val="006C375B"/>
    <w:rsid w:val="00803E67"/>
    <w:rsid w:val="008C6A9C"/>
    <w:rsid w:val="00A04BF4"/>
    <w:rsid w:val="00CD24FC"/>
    <w:rsid w:val="00E16C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3E67"/>
    <w:rPr>
      <w:color w:val="808080"/>
    </w:rPr>
  </w:style>
  <w:style w:type="paragraph" w:customStyle="1" w:styleId="70687FA4A450441693723D3C7CEBE5CF">
    <w:name w:val="70687FA4A450441693723D3C7CEBE5CF"/>
    <w:rsid w:val="00803E67"/>
  </w:style>
  <w:style w:type="paragraph" w:customStyle="1" w:styleId="0844C1255C034E1AB94392A5C629AF62">
    <w:name w:val="0844C1255C034E1AB94392A5C629AF62"/>
    <w:rsid w:val="0080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609</Characters>
  <CharactersWithSpaces>3000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3:00Z</dcterms:created>
  <dc:creator>JP</dc:creator>
  <dc:description/>
  <dc:language>en-US</dc:language>
  <cp:lastModifiedBy>Tereza Matyska Mičánková</cp:lastModifiedBy>
  <cp:lastPrinted>2025-04-22T11:30:00Z</cp:lastPrinted>
  <dcterms:modified xsi:type="dcterms:W3CDTF">2025-07-03T13:53:00Z</dcterms:modified>
  <cp:revision>2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