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center"/>
        <w:rPr>
          <w:rFonts w:ascii="Cambria" w:hAnsi="Cambria" w:cs="Calibri" w:cstheme="minorHAnsi"/>
          <w:b/>
          <w:b/>
          <w:sz w:val="32"/>
          <w:szCs w:val="32"/>
        </w:rPr>
      </w:pPr>
      <w:r>
        <w:rPr>
          <w:rFonts w:cs="Calibri" w:ascii="Cambria" w:hAnsi="Cambria" w:cstheme="minorHAnsi"/>
          <w:b/>
          <w:sz w:val="32"/>
          <w:szCs w:val="32"/>
        </w:rPr>
        <w:t>Příloha č. 1 – Technická specifikace předmětu plnění</w:t>
      </w:r>
    </w:p>
    <w:p>
      <w:pPr>
        <w:pStyle w:val="Normal"/>
        <w:ind w:left="360" w:hanging="0"/>
        <w:jc w:val="center"/>
        <w:rPr>
          <w:rFonts w:ascii="Cambria" w:hAnsi="Cambria" w:cs="Calibri" w:cstheme="minorHAnsi"/>
          <w:b/>
          <w:b/>
          <w:sz w:val="32"/>
          <w:szCs w:val="32"/>
        </w:rPr>
      </w:pPr>
      <w:r>
        <w:rPr>
          <w:rFonts w:cs="Calibri" w:cstheme="minorHAnsi" w:ascii="Cambria" w:hAnsi="Cambria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ambria" w:hAnsi="Cambria" w:cs="Arial" w:cstheme="minorBidi"/>
          <w:b/>
          <w:b/>
          <w:bCs/>
          <w:sz w:val="24"/>
        </w:rPr>
      </w:pPr>
      <w:r>
        <w:rPr>
          <w:rFonts w:cs="Arial" w:ascii="Cambria" w:hAnsi="Cambria" w:cstheme="minorBidi"/>
          <w:b/>
          <w:bCs/>
          <w:sz w:val="24"/>
        </w:rPr>
        <w:t xml:space="preserve">RUK – ÚVT – Dodávka diskových polí typu SATA pro UK </w:t>
      </w:r>
    </w:p>
    <w:p>
      <w:pPr>
        <w:pStyle w:val="Normal"/>
        <w:ind w:left="360" w:hanging="0"/>
        <w:jc w:val="center"/>
        <w:rPr>
          <w:rFonts w:ascii="Cambria" w:hAnsi="Cambria" w:cs="Arial" w:cstheme="minorBidi"/>
          <w:b/>
          <w:b/>
          <w:bCs/>
          <w:sz w:val="24"/>
        </w:rPr>
      </w:pPr>
      <w:r>
        <w:rPr>
          <w:rFonts w:cs="Arial" w:cstheme="minorBidi" w:ascii="Cambria" w:hAnsi="Cambria"/>
          <w:b/>
          <w:bCs/>
          <w:sz w:val="24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Předmětem plnění této veřejné zakázky je </w:t>
      </w:r>
      <w:sdt>
        <w:sdtPr>
          <w:placeholder>
            <w:docPart w:val="6241C8F520FE4804927A547E62B7E682"/>
          </w:placeholder>
        </w:sdtPr>
        <w:sdtContent>
          <w:r>
            <w:rPr>
              <w:rFonts w:ascii="Cambria" w:hAnsi="Cambria"/>
            </w:rPr>
          </w:r>
          <w:r>
            <w:rPr>
              <w:rFonts w:ascii="Cambria" w:hAnsi="Cambria"/>
            </w:rPr>
            <w:t>zajištění dodávky a instalace dvou (2) kusů shodných diskových polí typu SATA</w:t>
          </w:r>
        </w:sdtContent>
      </w:sdt>
      <w:r>
        <w:rPr>
          <w:rFonts w:ascii="Cambria" w:hAnsi="Cambria"/>
        </w:rPr>
        <w:t xml:space="preserve">.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Záruční doba je 5 let se servisem NBD s tím, že prodávající musí začít s opravou nejpozději následující pracovní den od nahlášení závady. Oprava musí být dokončena do 3 pracovních dnů od nahlášení závady. Servisní zásahy se provádí vždy v místě instalace zařízení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Místem instalace jsou serverovny UK na adresách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•</w:t>
      </w:r>
      <w:r>
        <w:rPr>
          <w:rFonts w:ascii="Cambria" w:hAnsi="Cambria"/>
        </w:rPr>
        <w:tab/>
        <w:t xml:space="preserve">Ovocný trh 5, Praha 1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•</w:t>
      </w:r>
      <w:r>
        <w:rPr>
          <w:rFonts w:ascii="Cambria" w:hAnsi="Cambria"/>
        </w:rPr>
        <w:tab/>
        <w:t>U Kříže 8, Praha 5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Každý ze 2 diskových polí musí splňovat minimálně tyto parametry a funkcionality: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0"/>
        <w:gridCol w:w="1985"/>
        <w:gridCol w:w="2126"/>
      </w:tblGrid>
      <w:tr>
        <w:trPr>
          <w:tblHeader w:val="true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ožadovaná funkcionalita/vlast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Způsob splnění požadované funkcionality/</w:t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vlast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 xml:space="preserve">Prokázání splnění požadované funkcionality </w:t>
            </w:r>
          </w:p>
        </w:tc>
      </w:tr>
      <w:tr>
        <w:trPr>
          <w:trHeight w:val="390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Výrobce zaří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vedení výro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sdt>
              <w:sdtPr>
                <w:id w:val="371219417"/>
                <w:placeholder>
                  <w:docPart w:val="EEABA6B8A3A248E29D181DAAA4C51820"/>
                </w:placeholder>
                <w:text/>
              </w:sdtPr>
              <w:sdtContent>
                <w:r>
                  <w:rPr/>
                  <w:t xml:space="preserve">Uveďte výrobce </w:t>
                </w:r>
              </w:sdtContent>
            </w:sdt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Hlavní produktové číslo nabízeného zaří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vedení produktového čís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sdt>
              <w:sdtPr>
                <w:id w:val="980909239"/>
                <w:placeholder>
                  <w:docPart w:val="C5D7A0CFE9F847DA8422A98CED2982E9"/>
                </w:placeholder>
                <w:text/>
              </w:sdtPr>
              <w:sdtContent>
                <w:r>
                  <w:rPr/>
                  <w:t>Uveďte produktové číslo</w:t>
                </w:r>
              </w:sdtContent>
            </w:sdt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dkaz na www stránky výrobce s detailní technickou specifikací (datasheet) nabízeného zařízení v českém nebo anglickém jazyce, v případě, že příslušný datasheet není vystaven na webu výrobce, může jej uchazeč přiložit k nabíd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Uvedení požadovaného odka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PlaceholderText"/>
                <w:rFonts w:ascii="Cambria" w:hAnsi="Cambria"/>
                <w:sz w:val="20"/>
                <w:szCs w:val="20"/>
                <w:highlight w:val="yellow"/>
              </w:rPr>
            </w:pPr>
            <w:sdt>
              <w:sdtPr>
                <w:id w:val="1701101550"/>
                <w:placeholder>
                  <w:docPart w:val="9942C4DE2F10464386D3F02A1C0B2CF9"/>
                </w:placeholder>
                <w:text/>
              </w:sdtPr>
              <w:sdtContent>
                <w:r>
                  <w:rPr/>
                  <w:t>Uveďte odkaz na datasheet výrobce nabízené sestavy</w:t>
                </w:r>
              </w:sdtContent>
            </w:sdt>
            <w:r>
              <w:rPr>
                <w:rStyle w:val="PlaceholderText"/>
                <w:rFonts w:ascii="Cambria" w:hAnsi="Cambria"/>
                <w:sz w:val="20"/>
                <w:szCs w:val="20"/>
                <w:highlight w:val="yellow"/>
              </w:rPr>
              <w:t xml:space="preserve"> nebo přiložte </w:t>
            </w:r>
            <w:r>
              <w:rPr>
                <w:rStyle w:val="PlaceholderText"/>
                <w:rFonts w:ascii="Cambria" w:hAnsi="Cambria"/>
                <w:sz w:val="20"/>
                <w:szCs w:val="20"/>
                <w:highlight w:val="yellow"/>
              </w:rPr>
              <w:t>datasheet k nabídce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Čistá kapacita pole s ochranou min. na úrovni RAID6+spare bez použití datové reduk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. 300 T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31556469"/>
                <w:placeholder>
                  <w:docPart w:val="F1E94B27F8534D198FDEB01038F45DFE"/>
                </w:placeholder>
                <w:text/>
              </w:sdtPr>
              <w:sdtContent>
                <w:r>
                  <w:rPr/>
                  <w:t>Uveďte čistou kapacitu nabízené sestavy</w:t>
                </w:r>
              </w:sdtContent>
            </w:sdt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Všechny disky musí být typu SATA NL-SAS s 7200rp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Arial" w:cstheme="minorBidi"/>
                <w:b/>
                <w:b/>
                <w:sz w:val="20"/>
                <w:szCs w:val="20"/>
                <w:highlight w:val="yellow"/>
              </w:rPr>
            </w:pPr>
            <w:sdt>
              <w:sdtPr>
                <w:id w:val="1622457844"/>
                <w:placeholder>
                  <w:docPart w:val="A8BC815AEE9044CE9D6F90522240B16E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čet osazených disk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. 20 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bCs/>
                <w:sz w:val="20"/>
                <w:szCs w:val="20"/>
                <w:highlight w:val="yellow"/>
              </w:rPr>
            </w:pPr>
            <w:sdt>
              <w:sdtPr>
                <w:id w:val="742510480"/>
                <w:placeholder>
                  <w:docPart w:val="F0509F35944C4977835894230A4E8B37"/>
                </w:placeholder>
                <w:text/>
              </w:sdtPr>
              <w:sdtContent>
                <w:r>
                  <w:rPr/>
                  <w:t xml:space="preserve">Uveďte počet osazených disků </w:t>
                </w:r>
              </w:sdtContent>
            </w:sdt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lokový přístup k LUN pomocí protokolů FC a iSC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b/>
                <w:b/>
                <w:sz w:val="20"/>
                <w:szCs w:val="20"/>
                <w:highlight w:val="yellow"/>
              </w:rPr>
            </w:pPr>
            <w:sdt>
              <w:sdtPr>
                <w:id w:val="537884975"/>
                <w:placeholder>
                  <w:docPart w:val="7C10285FF962483F9F5A9C09BA3B9633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trHeight w:val="492" w:hRule="atLeas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ejméně dva řadiče v režimu vysoké dostup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b/>
                <w:b/>
                <w:sz w:val="20"/>
                <w:szCs w:val="20"/>
                <w:highlight w:val="yellow"/>
              </w:rPr>
            </w:pPr>
            <w:sdt>
              <w:sdtPr>
                <w:id w:val="1561352981"/>
                <w:placeholder>
                  <w:docPart w:val="4083643DF913472798BA7E16C446CEED"/>
                </w:placeholder>
                <w:text/>
              </w:sdtPr>
              <w:sdtContent>
                <w:r>
                  <w:rPr/>
                  <w:t xml:space="preserve">Uveďte počet řadičů </w:t>
                </w:r>
              </w:sdtContent>
            </w:sdt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aždý řadič musí obsahovat nouzový zdroj, který zajistí bezpečné uložení obsahu zápisové paměti na non-volatilní médium v případě výpadku napájení, poruchy, nebo dojde-li k fyzickému vyjmutí řadiče z pole. Případně celá zápisová paměť musí být non-volatilní. Řešení pomocí externí UPS není přípustné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b/>
                <w:b/>
                <w:sz w:val="20"/>
                <w:szCs w:val="20"/>
                <w:highlight w:val="yellow"/>
              </w:rPr>
            </w:pPr>
            <w:sdt>
              <w:sdtPr>
                <w:id w:val="1633620681"/>
                <w:placeholder>
                  <w:docPart w:val="C0224D172F964F4F8004D8923AD9A477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aždý řadič má minimálně 2 porty SFP28 25GbE a 10GbE s podporou protokolu iSC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b/>
                <w:b/>
                <w:sz w:val="20"/>
                <w:szCs w:val="20"/>
                <w:highlight w:val="yellow"/>
              </w:rPr>
            </w:pPr>
            <w:sdt>
              <w:sdtPr>
                <w:id w:val="1372385854"/>
                <w:placeholder>
                  <w:docPart w:val="7C8F7A7CC35046D6A585893D7B86C0AF"/>
                </w:placeholder>
                <w:text/>
              </w:sdtPr>
              <w:sdtContent>
                <w:r>
                  <w:rPr/>
                  <w:t>Uveďte počet portů</w:t>
                </w:r>
              </w:sdtContent>
            </w:sdt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Každý řadič má minimálně 2 porty FC 32Gb/16Gb s podporou protokolu F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Arial" w:cstheme="minorBidi"/>
                <w:b/>
                <w:b/>
                <w:sz w:val="20"/>
                <w:szCs w:val="20"/>
                <w:highlight w:val="yellow"/>
              </w:rPr>
            </w:pPr>
            <w:sdt>
              <w:sdtPr>
                <w:id w:val="1637277833"/>
                <w:placeholder>
                  <w:docPart w:val="33009FEDB1D44E6A87B231BDFA2DC2F4"/>
                </w:placeholder>
                <w:text/>
              </w:sdtPr>
              <w:sdtContent>
                <w:r>
                  <w:rPr/>
                  <w:t xml:space="preserve">Uveďte počet portů </w:t>
                </w:r>
              </w:sdtContent>
            </w:sdt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ystém musí být rozšiřitelný na min. 900 TB jen přidáním disků a případně polic bez nutnosti dokupovat řadiče, I/O moduly, licence ap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b/>
                <w:b/>
                <w:sz w:val="20"/>
                <w:szCs w:val="20"/>
                <w:highlight w:val="yellow"/>
              </w:rPr>
            </w:pPr>
            <w:sdt>
              <w:sdtPr>
                <w:id w:val="1971472269"/>
                <w:placeholder>
                  <w:docPart w:val="D74EB91D465146E19591EAC15D23F8CE"/>
                </w:placeholder>
                <w:text/>
              </w:sdtPr>
              <w:sdtContent>
                <w:r>
                  <w:rPr/>
                  <w:t xml:space="preserve">Uveďte maximální možnou kapacitu, na kterou lze pole rozšířit dle stanovených podmínek </w:t>
                </w:r>
              </w:sdtContent>
            </w:sdt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le je možné spravovat pomocí WEB rozhraní (HTTPS) a příp. CLI (SSH). Funkčnost tohoto rozhraní nesmí být závislá na dostupnosti cloudových služeb, ani na běhu externí aplikace nebo virtuálního server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b/>
                <w:b/>
                <w:sz w:val="20"/>
                <w:szCs w:val="20"/>
                <w:highlight w:val="yellow"/>
              </w:rPr>
            </w:pPr>
            <w:sdt>
              <w:sdtPr>
                <w:id w:val="1916020286"/>
                <w:placeholder>
                  <w:docPart w:val="95C06D994DD4472484E2CC4B862B6C7F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ystém včetně jeho správy musí být odolný proti výpadku libovolného řadiče, napájecího zdroje nebo disk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b/>
                <w:b/>
                <w:sz w:val="20"/>
                <w:szCs w:val="20"/>
                <w:highlight w:val="yellow"/>
              </w:rPr>
            </w:pPr>
            <w:sdt>
              <w:sdtPr>
                <w:id w:val="1987483338"/>
                <w:placeholder>
                  <w:docPart w:val="8887E9B1E14B4867A9C19093DF51E0C5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dpora připojení LUN na více serverů současn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b/>
                <w:b/>
                <w:sz w:val="20"/>
                <w:szCs w:val="20"/>
                <w:highlight w:val="yellow"/>
              </w:rPr>
            </w:pPr>
            <w:sdt>
              <w:sdtPr>
                <w:id w:val="1476151991"/>
                <w:placeholder>
                  <w:docPart w:val="2322800A0FDF41DF9A2DDEC2FCA6EFA8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ožnost plánování automatických snapshotů a to podle intervalu i podle přesného času. Možnost definovat více (alespoň 3) nezávislých plánů pro každou LUN s různými intervaly/časy vytváření a délkou expir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b/>
                <w:b/>
                <w:sz w:val="20"/>
                <w:szCs w:val="20"/>
                <w:highlight w:val="yellow"/>
              </w:rPr>
            </w:pPr>
            <w:sdt>
              <w:sdtPr>
                <w:id w:val="84353142"/>
                <w:placeholder>
                  <w:docPart w:val="E171AD627D7E4179A4101CE33FD11CB0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Vytváření snapshotů dle plánů musí provádět samotné diskové pole a nesmí být závislé na externím softw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b/>
                <w:b/>
                <w:sz w:val="20"/>
                <w:szCs w:val="20"/>
                <w:highlight w:val="yellow"/>
              </w:rPr>
            </w:pPr>
            <w:sdt>
              <w:sdtPr>
                <w:id w:val="1437846953"/>
                <w:placeholder>
                  <w:docPart w:val="40D353364E894DB7A2F4F6F22E59271F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Podpora resize (expand) LUN a to i s připojenými snapshoty. Resize se myslí u LUN změna velikosti, která je prezentována serveru a nikoliv změna interního zaplnění disků (thin provisioning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b/>
                <w:b/>
                <w:sz w:val="20"/>
                <w:szCs w:val="20"/>
                <w:highlight w:val="yellow"/>
              </w:rPr>
            </w:pPr>
            <w:sdt>
              <w:sdtPr>
                <w:id w:val="1612927002"/>
                <w:placeholder>
                  <w:docPart w:val="47BB5F8E787E469EB7E0881F5D410DBF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oučástí dodávky jsou kabely s moduly nebo DAC délky 5 m pro připojení do switche (25Gb SFP28 na obou stranách), stávající switche HPE SN2410M (min. 4 kus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. 4 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Arial" w:cstheme="minorBidi"/>
                <w:b/>
                <w:b/>
                <w:sz w:val="20"/>
                <w:szCs w:val="20"/>
                <w:highlight w:val="yellow"/>
              </w:rPr>
            </w:pPr>
            <w:sdt>
              <w:sdtPr>
                <w:id w:val="1545439767"/>
                <w:placeholder>
                  <w:docPart w:val="04515D20BEFB4238B539C07049500D4D"/>
                </w:placeholder>
                <w:text/>
              </w:sdtPr>
              <w:sdtContent>
                <w:r>
                  <w:rPr/>
                  <w:t xml:space="preserve">Uveďte počet dodávaných kabelů a modulů </w:t>
                </w:r>
              </w:sdtContent>
            </w:sdt>
            <w:r>
              <w:rPr>
                <w:rFonts w:cs="Arial" w:ascii="Cambria" w:hAnsi="Cambria" w:cstheme="minorBidi"/>
                <w:sz w:val="20"/>
                <w:szCs w:val="20"/>
                <w:highlight w:val="yellow"/>
              </w:rPr>
              <w:t>splňujících</w:t>
            </w:r>
            <w:r>
              <w:rPr>
                <w:rFonts w:cs="Arial" w:ascii="Cambria" w:hAnsi="Cambria" w:cstheme="minorBidi"/>
                <w:sz w:val="20"/>
                <w:szCs w:val="20"/>
                <w:highlight w:val="yellow"/>
              </w:rPr>
              <w:t xml:space="preserve"> požadované parametry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oučástí dodávky jsou kabely s moduly nebo DAC délky 5 m pro připojení do switche (10Gb SFP+ na obou stranách), stávající switche DELL S4148U-ON (min 4 kus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. 4 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Arial" w:cstheme="minorBidi"/>
                <w:b/>
                <w:b/>
                <w:sz w:val="20"/>
                <w:szCs w:val="20"/>
                <w:highlight w:val="yellow"/>
              </w:rPr>
            </w:pPr>
            <w:sdt>
              <w:sdtPr>
                <w:id w:val="859858018"/>
                <w:placeholder>
                  <w:docPart w:val="143FFB56E2E84698AD4EC93A5A1EF5F0"/>
                </w:placeholder>
                <w:text/>
              </w:sdtPr>
              <w:sdtContent>
                <w:r>
                  <w:rPr/>
                  <w:t>Uveďte počet dodávaných kabelů a modulů</w:t>
                </w:r>
              </w:sdtContent>
            </w:sdt>
            <w:r>
              <w:rPr>
                <w:rFonts w:cs="Arial" w:ascii="Cambria" w:hAnsi="Cambria" w:cstheme="minorBidi"/>
                <w:sz w:val="20"/>
                <w:szCs w:val="20"/>
                <w:highlight w:val="yellow"/>
              </w:rPr>
              <w:t xml:space="preserve"> splňujících požadované parametry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oučástí dodávky jsou LC-LC MM optické kabely délky 10 m a FC 32Gb/16Gb SFP+ moduly pro všechny FC porty na straně diskového pole (min 4 kus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in. 4 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Arial" w:cstheme="minorBidi"/>
                <w:b/>
                <w:b/>
                <w:sz w:val="20"/>
                <w:szCs w:val="20"/>
                <w:highlight w:val="yellow"/>
              </w:rPr>
            </w:pPr>
            <w:sdt>
              <w:sdtPr>
                <w:id w:val="329542101"/>
                <w:placeholder>
                  <w:docPart w:val="D7C10E5EF8A248EEAA1B01BEA6EF39C4"/>
                </w:placeholder>
                <w:text/>
              </w:sdtPr>
              <w:sdtContent>
                <w:r>
                  <w:rPr/>
                  <w:t xml:space="preserve">Uveďte počet dodávaných kabelů a modulů </w:t>
                </w:r>
              </w:sdtContent>
            </w:sdt>
            <w:r>
              <w:rPr>
                <w:rFonts w:cs="Arial" w:ascii="Cambria" w:hAnsi="Cambria" w:cstheme="minorBidi"/>
                <w:sz w:val="20"/>
                <w:szCs w:val="20"/>
                <w:highlight w:val="yellow"/>
              </w:rPr>
              <w:t>splňujících požadované parametry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edikovaný management port 10/100/1000-T (RJ45) pro každý řadi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sdt>
              <w:sdtPr>
                <w:id w:val="1554388422"/>
                <w:placeholder>
                  <w:docPart w:val="E5426B38D2A148D487C56D93B92D1327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Grid redundantní napájecí zdroje 230V/50Hz a napájecí kabely C13-C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sdt>
              <w:sdtPr>
                <w:id w:val="1317912210"/>
                <w:placeholder>
                  <w:docPart w:val="83873F7C6B4F4A8D87088E8B6AC6362B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Hot-plug zdroje, disky a řadič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b/>
                <w:b/>
                <w:sz w:val="20"/>
                <w:szCs w:val="20"/>
                <w:highlight w:val="yellow"/>
              </w:rPr>
            </w:pPr>
            <w:sdt>
              <w:sdtPr>
                <w:id w:val="87877813"/>
                <w:placeholder>
                  <w:docPart w:val="45AF4FCE89644C8088B2CC31037FD081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teriál pro montáž do 19“ racku se čtvercovými montážními otvo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1554429710"/>
                <w:placeholder>
                  <w:docPart w:val="91B0C9837FC6448B91032BD5896B0900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iskové pole musí být kompatibilní s MS Windows Server 2022 a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1336878820"/>
                <w:placeholder>
                  <w:docPart w:val="65BD0A78C34647CDAC3D7D77D88262F2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iskové pole musí být kompatibilní (a uvedeno na HCL) s VMWare verze 7 a verze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1395434264"/>
                <w:placeholder>
                  <w:docPart w:val="C0B6EA5C6A184976A5D04FBEE15BDAB5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dpora aktualizace firmware včetně aktualizace firmware disků za provozu a bez nutnosti odstavit připojené serve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b/>
                <w:b/>
                <w:sz w:val="20"/>
                <w:szCs w:val="20"/>
                <w:highlight w:val="yellow"/>
              </w:rPr>
            </w:pPr>
            <w:sdt>
              <w:sdtPr>
                <w:id w:val="1080496325"/>
                <w:placeholder>
                  <w:docPart w:val="85F0B8A29B8D42DB882DFC17EFA039BC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utomatické hlášení závad na technickou podporu po dobu záru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b/>
                <w:b/>
                <w:sz w:val="20"/>
                <w:szCs w:val="20"/>
                <w:highlight w:val="yellow"/>
              </w:rPr>
            </w:pPr>
            <w:sdt>
              <w:sdtPr>
                <w:id w:val="868165073"/>
                <w:placeholder>
                  <w:docPart w:val="90E2FF44A034422BAD64410DFA829591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ři výměně disku si kupující ponechá vadný dis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b/>
                <w:b/>
                <w:sz w:val="20"/>
                <w:szCs w:val="20"/>
                <w:highlight w:val="yellow"/>
              </w:rPr>
            </w:pPr>
            <w:sdt>
              <w:sdtPr>
                <w:id w:val="1113140417"/>
                <w:placeholder>
                  <w:docPart w:val="F1021DBC9E5C472CB5A691F23F938172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Veškeré poptávané a nabízené vlastnosti (kapacita, disky, řadiče, porty, protokoly apod.) jsou plně zalicencova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b/>
                <w:b/>
                <w:sz w:val="20"/>
                <w:szCs w:val="20"/>
                <w:highlight w:val="yellow"/>
              </w:rPr>
            </w:pPr>
            <w:sdt>
              <w:sdtPr>
                <w:id w:val="521057521"/>
                <w:placeholder>
                  <w:docPart w:val="0AA626C7077040DEA31B5EDCD52464C8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kud je vyžadována odborná instalace diskového pole dodavatelem, je tato položka zahrnuta v cen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b/>
                <w:b/>
                <w:sz w:val="20"/>
                <w:szCs w:val="20"/>
                <w:highlight w:val="yellow"/>
              </w:rPr>
            </w:pPr>
            <w:sdt>
              <w:sdtPr>
                <w:id w:val="1014449274"/>
                <w:placeholder>
                  <w:docPart w:val="10FF4606BF15486BACF1AA3F7BDD8818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</w:r>
    </w:p>
    <w:p>
      <w:pPr>
        <w:pStyle w:val="TextBody"/>
        <w:ind w:hanging="0"/>
        <w:jc w:val="both"/>
        <w:rPr>
          <w:rFonts w:ascii="Cambria" w:hAnsi="Cambria"/>
          <w:bCs/>
          <w:sz w:val="22"/>
          <w:szCs w:val="22"/>
          <w:lang w:val="cs-CZ"/>
        </w:rPr>
      </w:pPr>
      <w:r>
        <w:rPr>
          <w:rFonts w:ascii="Cambria" w:hAnsi="Cambria"/>
          <w:bCs/>
          <w:sz w:val="22"/>
          <w:szCs w:val="22"/>
          <w:lang w:val="cs-CZ"/>
        </w:rPr>
      </w:r>
    </w:p>
    <w:p>
      <w:pPr>
        <w:pStyle w:val="TextBody"/>
        <w:spacing w:before="0" w:after="240"/>
        <w:ind w:hanging="0"/>
        <w:jc w:val="both"/>
        <w:rPr>
          <w:rFonts w:ascii="Cambria" w:hAnsi="Cambria"/>
          <w:bCs/>
          <w:sz w:val="20"/>
          <w:szCs w:val="20"/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6310b"/>
    <w:pPr>
      <w:widowControl/>
      <w:suppressAutoHyphens w:val="true"/>
      <w:bidi w:val="0"/>
      <w:spacing w:before="120" w:after="0"/>
      <w:jc w:val="both"/>
    </w:pPr>
    <w:rPr>
      <w:rFonts w:ascii="Arial" w:hAnsi="Arial" w:cs="Arial" w:eastAsia="Times New Roman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a6310b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" w:cs="Calibri"/>
      <w:b/>
      <w:bCs/>
      <w:color w:val="345A8A"/>
      <w:sz w:val="32"/>
      <w:szCs w:val="32"/>
      <w:lang w:val="x-none"/>
    </w:rPr>
  </w:style>
  <w:style w:type="paragraph" w:styleId="Heading3">
    <w:name w:val="Heading 3"/>
    <w:basedOn w:val="Heading1"/>
    <w:next w:val="Normal"/>
    <w:link w:val="Nadpis3Char"/>
    <w:unhideWhenUsed/>
    <w:qFormat/>
    <w:rsid w:val="00a6310b"/>
    <w:pPr>
      <w:spacing w:before="360" w:after="0"/>
      <w:jc w:val="left"/>
      <w:outlineLvl w:val="2"/>
    </w:pPr>
    <w:rPr>
      <w:rFonts w:ascii="Arial" w:hAnsi="Arial" w:eastAsia="Times New Roman" w:cs="Arial"/>
      <w:bCs w:val="false"/>
      <w:color w:val="auto"/>
      <w:sz w:val="24"/>
      <w:szCs w:val="26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6310b"/>
    <w:pPr>
      <w:keepNext w:val="true"/>
      <w:numPr>
        <w:ilvl w:val="7"/>
        <w:numId w:val="1"/>
      </w:numPr>
      <w:spacing w:before="240" w:after="0"/>
      <w:jc w:val="left"/>
      <w:outlineLvl w:val="7"/>
    </w:pPr>
    <w:rPr>
      <w:b/>
      <w:sz w:val="20"/>
      <w:szCs w:val="20"/>
      <w:lang w:val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6310b"/>
    <w:pPr>
      <w:keepNext w:val="true"/>
      <w:numPr>
        <w:ilvl w:val="8"/>
        <w:numId w:val="1"/>
      </w:numPr>
      <w:spacing w:before="240" w:after="120"/>
      <w:jc w:val="center"/>
      <w:outlineLvl w:val="8"/>
    </w:pPr>
    <w:rPr>
      <w:b/>
      <w:bCs/>
      <w:sz w:val="20"/>
      <w:szCs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6310b"/>
    <w:rPr>
      <w:rFonts w:ascii="Calibri" w:hAnsi="Calibri" w:eastAsia="MS Gothic" w:cs="Calibri"/>
      <w:b/>
      <w:bCs/>
      <w:color w:val="345A8A"/>
      <w:sz w:val="32"/>
      <w:szCs w:val="32"/>
      <w:lang w:val="x-none" w:eastAsia="zh-CN"/>
    </w:rPr>
  </w:style>
  <w:style w:type="character" w:styleId="Nadpis3Char" w:customStyle="1">
    <w:name w:val="Nadpis 3 Char"/>
    <w:basedOn w:val="DefaultParagraphFont"/>
    <w:link w:val="Heading3"/>
    <w:qFormat/>
    <w:rsid w:val="00a6310b"/>
    <w:rPr>
      <w:rFonts w:ascii="Arial" w:hAnsi="Arial" w:cs="Arial"/>
      <w:b/>
      <w:sz w:val="24"/>
      <w:szCs w:val="26"/>
      <w:lang w:val="x-none" w:eastAsia="zh-CN"/>
    </w:rPr>
  </w:style>
  <w:style w:type="character" w:styleId="Nadpis8Char" w:customStyle="1">
    <w:name w:val="Nadpis 8 Char"/>
    <w:basedOn w:val="DefaultParagraphFont"/>
    <w:link w:val="Heading8"/>
    <w:semiHidden/>
    <w:qFormat/>
    <w:rsid w:val="00a6310b"/>
    <w:rPr>
      <w:rFonts w:ascii="Arial" w:hAnsi="Arial" w:cs="Arial"/>
      <w:b/>
      <w:lang w:val="x-none" w:eastAsia="zh-CN"/>
    </w:rPr>
  </w:style>
  <w:style w:type="character" w:styleId="Nadpis9Char" w:customStyle="1">
    <w:name w:val="Nadpis 9 Char"/>
    <w:basedOn w:val="DefaultParagraphFont"/>
    <w:link w:val="Heading9"/>
    <w:semiHidden/>
    <w:qFormat/>
    <w:rsid w:val="00a6310b"/>
    <w:rPr>
      <w:rFonts w:ascii="Arial" w:hAnsi="Arial" w:cs="Arial"/>
      <w:b/>
      <w:bCs/>
      <w:lang w:val="x-none" w:eastAsia="zh-CN"/>
    </w:rPr>
  </w:style>
  <w:style w:type="character" w:styleId="ZkladntextChar" w:customStyle="1">
    <w:name w:val="Základní text Char"/>
    <w:basedOn w:val="DefaultParagraphFont"/>
    <w:qFormat/>
    <w:rsid w:val="00a6310b"/>
    <w:rPr>
      <w:rFonts w:eastAsia="Arial Unicode MS"/>
      <w:sz w:val="24"/>
      <w:szCs w:val="24"/>
      <w:shd w:fill="FFFFFF" w:val="clear"/>
      <w:lang w:val="x-none" w:eastAsia="zh-CN"/>
    </w:rPr>
  </w:style>
  <w:style w:type="character" w:styleId="BezmezerChar" w:customStyle="1">
    <w:name w:val="Bez mezer Char"/>
    <w:link w:val="NoSpacing"/>
    <w:uiPriority w:val="1"/>
    <w:qFormat/>
    <w:locked/>
    <w:rsid w:val="00a6310b"/>
    <w:rPr>
      <w:rFonts w:ascii="Calibri" w:hAnsi="Calibri" w:eastAsia="Calibri" w:cs="Calibri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96235"/>
    <w:rPr>
      <w:color w:val="808080"/>
    </w:rPr>
  </w:style>
  <w:style w:type="character" w:styleId="Annotationreference">
    <w:name w:val="annotation reference"/>
    <w:basedOn w:val="DefaultParagraphFont"/>
    <w:uiPriority w:val="99"/>
    <w:unhideWhenUsed/>
    <w:qFormat/>
    <w:rsid w:val="005962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96235"/>
    <w:rPr>
      <w:rFonts w:ascii="Liberation Serif" w:hAnsi="Liberation Serif" w:eastAsia="Noto Serif CJK SC" w:cs="Mangal"/>
      <w:kern w:val="2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709ad"/>
    <w:rPr>
      <w:rFonts w:ascii="Arial" w:hAnsi="Arial" w:eastAsia="Noto Serif CJK SC" w:cs="Arial"/>
      <w:b/>
      <w:bCs/>
      <w:kern w:val="2"/>
      <w:szCs w:val="18"/>
      <w:lang w:eastAsia="zh-CN" w:bidi="hi-IN"/>
    </w:rPr>
  </w:style>
  <w:style w:type="character" w:styleId="InternetLink">
    <w:name w:val="Hyperlink"/>
    <w:basedOn w:val="DefaultParagraphFont"/>
    <w:rsid w:val="00085fa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5fac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qFormat/>
    <w:rsid w:val="000c6015"/>
    <w:rPr>
      <w:rFonts w:ascii="Arial" w:hAnsi="Arial" w:cs="Arial"/>
      <w:lang w:eastAsia="zh-CN"/>
    </w:rPr>
  </w:style>
  <w:style w:type="character" w:styleId="FootnoteCharacters">
    <w:name w:val="Footnote Characters"/>
    <w:basedOn w:val="DefaultParagraphFont"/>
    <w:qFormat/>
    <w:rsid w:val="000c60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c51d3"/>
    <w:rPr>
      <w:rFonts w:ascii="Arial" w:hAnsi="Arial" w:cs="Arial"/>
      <w:sz w:val="22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qFormat/>
    <w:rsid w:val="00ac51d3"/>
    <w:rPr>
      <w:rFonts w:ascii="Arial" w:hAnsi="Arial" w:cs="Arial"/>
      <w:sz w:val="22"/>
      <w:szCs w:val="24"/>
      <w:lang w:eastAsia="zh-CN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966fe0"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a6310b"/>
    <w:pPr>
      <w:shd w:val="clear" w:color="auto" w:fill="FFFFFF"/>
      <w:spacing w:lineRule="exact" w:line="269" w:before="0" w:after="240"/>
      <w:ind w:hanging="700"/>
      <w:jc w:val="center"/>
    </w:pPr>
    <w:rPr>
      <w:rFonts w:ascii="Times New Roman" w:hAnsi="Times New Roman" w:eastAsia="Arial Unicode MS" w:cs="Times New Roman"/>
      <w:sz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a6310b"/>
    <w:pPr>
      <w:widowControl/>
      <w:bidi w:val="0"/>
      <w:spacing w:lineRule="atLeast" w:line="12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cs-CZ" w:bidi="ar-SA"/>
    </w:rPr>
  </w:style>
  <w:style w:type="paragraph" w:styleId="Titulekvelk" w:customStyle="1">
    <w:name w:val="Titulek velký"/>
    <w:basedOn w:val="Normal"/>
    <w:next w:val="Normal"/>
    <w:qFormat/>
    <w:rsid w:val="00a6310b"/>
    <w:pPr>
      <w:keepNext w:val="true"/>
      <w:spacing w:before="240" w:after="240"/>
      <w:jc w:val="center"/>
    </w:pPr>
    <w:rPr>
      <w:b/>
      <w:sz w:val="4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96235"/>
    <w:pPr>
      <w:overflowPunct w:val="true"/>
      <w:spacing w:before="0" w:after="0"/>
      <w:jc w:val="left"/>
    </w:pPr>
    <w:rPr>
      <w:rFonts w:ascii="Liberation Serif" w:hAnsi="Liberation Serif" w:eastAsia="Noto Serif CJK SC" w:cs="Mangal"/>
      <w:kern w:val="2"/>
      <w:sz w:val="20"/>
      <w:szCs w:val="18"/>
      <w:lang w:bidi="hi-IN"/>
    </w:rPr>
  </w:style>
  <w:style w:type="paragraph" w:styleId="ListParagraph">
    <w:name w:val="List Paragraph"/>
    <w:basedOn w:val="Normal"/>
    <w:uiPriority w:val="34"/>
    <w:qFormat/>
    <w:rsid w:val="00dc12b0"/>
    <w:pPr>
      <w:spacing w:before="12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709ad"/>
    <w:pPr>
      <w:overflowPunct w:val="false"/>
      <w:spacing w:before="120" w:after="0"/>
      <w:jc w:val="both"/>
    </w:pPr>
    <w:rPr>
      <w:rFonts w:ascii="Arial" w:hAnsi="Arial" w:eastAsia="Times New Roman" w:cs="Arial"/>
      <w:b/>
      <w:bCs/>
      <w:kern w:val="0"/>
      <w:szCs w:val="20"/>
      <w:lang w:bidi="ar-SA"/>
    </w:rPr>
  </w:style>
  <w:style w:type="paragraph" w:styleId="Footnote">
    <w:name w:val="Footnote Text"/>
    <w:basedOn w:val="Normal"/>
    <w:link w:val="TextpoznpodarouChar"/>
    <w:rsid w:val="000c6015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51d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rsid w:val="00ac51d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966fe0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e65d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6241C8F520FE4804927A547E62B7E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A899B8-F46F-47E1-BBEB-338A62D9BF77}"/>
      </w:docPartPr>
      <w:docPartBody>
        <w:p w:rsidR="00025BF3" w:rsidRDefault="00F32DE2" w:rsidP="00F32DE2">
          <w:pPr>
            <w:pStyle w:val="6241C8F520FE4804927A547E62B7E682"/>
          </w:pPr>
          <w:r w:rsidRPr="00A11A94">
            <w:rPr>
              <w:rStyle w:val="Zstupntext"/>
              <w:rFonts w:eastAsiaTheme="minorHAnsi"/>
              <w:highlight w:val="green"/>
            </w:rPr>
            <w:t>doplňte stručný popis, který zároveň vyplníte v el. nástroji E-ZAK</w:t>
          </w:r>
        </w:p>
      </w:docPartBody>
    </w:docPart>
    <w:docPart>
      <w:docPartPr>
        <w:name w:val="EEABA6B8A3A248E29D181DAAA4C518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0DFDEC-0A32-49D2-878E-5DE087361208}"/>
      </w:docPartPr>
      <w:docPartBody>
        <w:p w:rsidR="00F15EC2" w:rsidRDefault="007C7AEB" w:rsidP="007C7AEB">
          <w:pPr>
            <w:pStyle w:val="EEABA6B8A3A248E29D181DAAA4C51820"/>
          </w:pPr>
          <w:r>
            <w:rPr>
              <w:rStyle w:val="Zstupn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C5D7A0CFE9F847DA8422A98CED2982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5D7158-8824-417E-8E0E-1E7B3F958ED8}"/>
      </w:docPartPr>
      <w:docPartBody>
        <w:p w:rsidR="00F15EC2" w:rsidRDefault="007C7AEB" w:rsidP="007C7AEB">
          <w:pPr>
            <w:pStyle w:val="C5D7A0CFE9F847DA8422A98CED2982E9"/>
          </w:pPr>
          <w:r>
            <w:rPr>
              <w:rStyle w:val="Zstupn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9942C4DE2F10464386D3F02A1C0B2C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7C69E5-9829-41FE-8DE0-A31EE089B3F8}"/>
      </w:docPartPr>
      <w:docPartBody>
        <w:p w:rsidR="00F15EC2" w:rsidRDefault="007C7AEB" w:rsidP="007C7AEB">
          <w:pPr>
            <w:pStyle w:val="9942C4DE2F10464386D3F02A1C0B2CF9"/>
          </w:pPr>
          <w:r>
            <w:rPr>
              <w:rStyle w:val="Zstupn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F1E94B27F8534D198FDEB01038F45D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E889BA-19E0-4C19-96D2-2AD571D950F8}"/>
      </w:docPartPr>
      <w:docPartBody>
        <w:p w:rsidR="00F15EC2" w:rsidRDefault="00000000">
          <w:pPr>
            <w:pStyle w:val="F1E94B27F8534D198FDEB01038F45DFE2"/>
          </w:pPr>
          <w:r w:rsidRPr="002D150E">
            <w:rPr>
              <w:rStyle w:val="Zstupntext"/>
              <w:rFonts w:ascii="Cambria" w:hAnsi="Cambria" w:cstheme="minorHAnsi"/>
              <w:sz w:val="20"/>
              <w:szCs w:val="20"/>
              <w:highlight w:val="yellow"/>
            </w:rPr>
            <w:t>Uveďte čist</w:t>
          </w:r>
          <w:r>
            <w:rPr>
              <w:rStyle w:val="Zstupntext"/>
              <w:rFonts w:ascii="Cambria" w:hAnsi="Cambria" w:cstheme="minorHAnsi"/>
              <w:sz w:val="20"/>
              <w:szCs w:val="20"/>
              <w:highlight w:val="yellow"/>
            </w:rPr>
            <w:t>ou</w:t>
          </w:r>
          <w:r w:rsidRPr="002D150E">
            <w:rPr>
              <w:rStyle w:val="Zstupntext"/>
              <w:rFonts w:ascii="Cambria" w:hAnsi="Cambria" w:cstheme="minorHAnsi"/>
              <w:sz w:val="20"/>
              <w:szCs w:val="20"/>
              <w:highlight w:val="yellow"/>
            </w:rPr>
            <w:t xml:space="preserve"> kapacit</w:t>
          </w:r>
          <w:r>
            <w:rPr>
              <w:rStyle w:val="Zstupntext"/>
              <w:rFonts w:ascii="Cambria" w:hAnsi="Cambria" w:cstheme="minorHAnsi"/>
              <w:sz w:val="20"/>
              <w:szCs w:val="20"/>
              <w:highlight w:val="yellow"/>
            </w:rPr>
            <w:t>u nabízené sestavy</w:t>
          </w:r>
        </w:p>
      </w:docPartBody>
    </w:docPart>
    <w:docPart>
      <w:docPartPr>
        <w:name w:val="F0509F35944C4977835894230A4E8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28A9A9-6BDD-4681-B762-787D6320457C}"/>
      </w:docPartPr>
      <w:docPartBody>
        <w:p w:rsidR="00F15EC2" w:rsidRDefault="00000000">
          <w:pPr>
            <w:pStyle w:val="F0509F35944C4977835894230A4E8B372"/>
          </w:pPr>
          <w:r w:rsidRPr="002D150E">
            <w:rPr>
              <w:rStyle w:val="Zstupntext"/>
              <w:rFonts w:ascii="Cambria" w:hAnsi="Cambria" w:cstheme="minorHAnsi"/>
              <w:sz w:val="20"/>
              <w:szCs w:val="20"/>
              <w:highlight w:val="yellow"/>
            </w:rPr>
            <w:t xml:space="preserve">Uveďte počet osazených disků </w:t>
          </w:r>
        </w:p>
      </w:docPartBody>
    </w:docPart>
    <w:docPart>
      <w:docPartPr>
        <w:name w:val="7C10285FF962483F9F5A9C09BA3B96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C042F8-DFF1-47C7-BA4F-12F17B5118DF}"/>
      </w:docPartPr>
      <w:docPartBody>
        <w:p w:rsidR="00F15EC2" w:rsidRDefault="00000000">
          <w:pPr>
            <w:pStyle w:val="7C10285FF962483F9F5A9C09BA3B96332"/>
          </w:pPr>
          <w:r w:rsidRPr="002D150E">
            <w:rPr>
              <w:rStyle w:val="Zstupntext"/>
              <w:rFonts w:ascii="Cambria" w:hAnsi="Cambria" w:cstheme="minorHAnsi"/>
              <w:sz w:val="20"/>
              <w:szCs w:val="20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4083643DF913472798BA7E16C446C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CDFB25-AF69-46EC-8A2D-DC4F49C8D4F9}"/>
      </w:docPartPr>
      <w:docPartBody>
        <w:p w:rsidR="00F15EC2" w:rsidRDefault="00000000">
          <w:pPr>
            <w:pStyle w:val="4083643DF913472798BA7E16C446CEED2"/>
          </w:pPr>
          <w:r w:rsidRPr="002D150E">
            <w:rPr>
              <w:rStyle w:val="Zstupntext"/>
              <w:rFonts w:ascii="Cambria" w:hAnsi="Cambria" w:cstheme="minorHAnsi"/>
              <w:sz w:val="20"/>
              <w:szCs w:val="20"/>
              <w:highlight w:val="yellow"/>
            </w:rPr>
            <w:t xml:space="preserve">Uveďte počet řadičů </w:t>
          </w:r>
        </w:p>
      </w:docPartBody>
    </w:docPart>
    <w:docPart>
      <w:docPartPr>
        <w:name w:val="C0224D172F964F4F8004D8923AD9A4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4B613B-7896-43CA-A951-C67F4A53D881}"/>
      </w:docPartPr>
      <w:docPartBody>
        <w:p w:rsidR="00F15EC2" w:rsidRDefault="00000000">
          <w:pPr>
            <w:pStyle w:val="C0224D172F964F4F8004D8923AD9A4772"/>
          </w:pPr>
          <w:r w:rsidRPr="002D150E">
            <w:rPr>
              <w:rStyle w:val="Zstupntext"/>
              <w:rFonts w:ascii="Cambria" w:hAnsi="Cambria" w:cstheme="minorHAnsi"/>
              <w:sz w:val="20"/>
              <w:szCs w:val="20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7C8F7A7CC35046D6A585893D7B86C0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0BF368-2F8C-44B9-94EA-BE3F0DBCAD39}"/>
      </w:docPartPr>
      <w:docPartBody>
        <w:p w:rsidR="00F15EC2" w:rsidRDefault="00000000">
          <w:pPr>
            <w:pStyle w:val="7C8F7A7CC35046D6A585893D7B86C0AF2"/>
          </w:pPr>
          <w:r w:rsidRPr="002D150E">
            <w:rPr>
              <w:rStyle w:val="Zstupntext"/>
              <w:rFonts w:ascii="Cambria" w:hAnsi="Cambria" w:cstheme="minorHAnsi"/>
              <w:sz w:val="20"/>
              <w:szCs w:val="20"/>
              <w:highlight w:val="yellow"/>
            </w:rPr>
            <w:t>Uveďte počet portů</w:t>
          </w:r>
        </w:p>
      </w:docPartBody>
    </w:docPart>
    <w:docPart>
      <w:docPartPr>
        <w:name w:val="D74EB91D465146E19591EAC15D23F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67DFFC-F62A-41FA-8D71-BA1FC47C1E57}"/>
      </w:docPartPr>
      <w:docPartBody>
        <w:p w:rsidR="00F15EC2" w:rsidRDefault="00000000">
          <w:pPr>
            <w:pStyle w:val="D74EB91D465146E19591EAC15D23F8CE2"/>
          </w:pPr>
          <w:r w:rsidRPr="002D150E">
            <w:rPr>
              <w:rStyle w:val="Zstupntext"/>
              <w:rFonts w:ascii="Cambria" w:hAnsi="Cambria" w:cstheme="minorHAnsi"/>
              <w:sz w:val="20"/>
              <w:szCs w:val="20"/>
              <w:highlight w:val="yellow"/>
            </w:rPr>
            <w:t>Uveďte</w:t>
          </w:r>
          <w:r>
            <w:rPr>
              <w:rStyle w:val="Zstupntext"/>
              <w:rFonts w:ascii="Cambria" w:hAnsi="Cambria" w:cstheme="minorHAnsi"/>
              <w:sz w:val="20"/>
              <w:szCs w:val="20"/>
              <w:highlight w:val="yellow"/>
            </w:rPr>
            <w:t xml:space="preserve"> maximální m</w:t>
          </w:r>
          <w:r>
            <w:rPr>
              <w:rStyle w:val="Zstupntext"/>
              <w:rFonts w:ascii="Cambria" w:hAnsi="Cambria"/>
              <w:sz w:val="20"/>
              <w:szCs w:val="20"/>
              <w:highlight w:val="yellow"/>
            </w:rPr>
            <w:t xml:space="preserve">ožnou </w:t>
          </w:r>
          <w:r>
            <w:rPr>
              <w:rStyle w:val="Zstupntext"/>
              <w:rFonts w:ascii="Cambria" w:hAnsi="Cambria" w:cstheme="minorHAnsi"/>
              <w:sz w:val="20"/>
              <w:szCs w:val="20"/>
              <w:highlight w:val="yellow"/>
            </w:rPr>
            <w:t xml:space="preserve">kapacitu, na kterou lze pole rozšířit dle stanovených podmínek </w:t>
          </w:r>
        </w:p>
      </w:docPartBody>
    </w:docPart>
    <w:docPart>
      <w:docPartPr>
        <w:name w:val="95C06D994DD4472484E2CC4B862B6C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A55386-53B7-427C-8348-D26153380CA8}"/>
      </w:docPartPr>
      <w:docPartBody>
        <w:p w:rsidR="00F15EC2" w:rsidRDefault="00000000">
          <w:pPr>
            <w:pStyle w:val="95C06D994DD4472484E2CC4B862B6C7F2"/>
          </w:pPr>
          <w:r w:rsidRPr="002D150E">
            <w:rPr>
              <w:rStyle w:val="Zstupntext"/>
              <w:rFonts w:ascii="Cambria" w:hAnsi="Cambria" w:cstheme="minorHAnsi"/>
              <w:sz w:val="20"/>
              <w:szCs w:val="20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8887E9B1E14B4867A9C19093DF51E0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6E8E8F-3010-43E2-B916-612BA36E784B}"/>
      </w:docPartPr>
      <w:docPartBody>
        <w:p w:rsidR="00F15EC2" w:rsidRDefault="00000000">
          <w:pPr>
            <w:pStyle w:val="8887E9B1E14B4867A9C19093DF51E0C52"/>
          </w:pPr>
          <w:r w:rsidRPr="002D150E">
            <w:rPr>
              <w:rStyle w:val="Zstupntext"/>
              <w:rFonts w:ascii="Cambria" w:hAnsi="Cambria" w:cstheme="minorHAnsi"/>
              <w:sz w:val="20"/>
              <w:szCs w:val="20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2322800A0FDF41DF9A2DDEC2FCA6E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575721-B5D7-482B-B761-C6D90CAD1B50}"/>
      </w:docPartPr>
      <w:docPartBody>
        <w:p w:rsidR="00F15EC2" w:rsidRDefault="00000000">
          <w:pPr>
            <w:pStyle w:val="2322800A0FDF41DF9A2DDEC2FCA6EFA82"/>
          </w:pPr>
          <w:r w:rsidRPr="002D150E">
            <w:rPr>
              <w:rStyle w:val="Zstupntext"/>
              <w:rFonts w:ascii="Cambria" w:hAnsi="Cambria" w:cstheme="minorHAnsi"/>
              <w:sz w:val="20"/>
              <w:szCs w:val="20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E171AD627D7E4179A4101CE33FD11C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DB84C-369A-41AC-B8F9-699178D96F02}"/>
      </w:docPartPr>
      <w:docPartBody>
        <w:p w:rsidR="00F15EC2" w:rsidRDefault="00000000">
          <w:pPr>
            <w:pStyle w:val="E171AD627D7E4179A4101CE33FD11CB02"/>
          </w:pPr>
          <w:r w:rsidRPr="002D150E">
            <w:rPr>
              <w:rStyle w:val="Zstupntext"/>
              <w:rFonts w:ascii="Cambria" w:hAnsi="Cambria" w:cstheme="minorHAnsi"/>
              <w:sz w:val="20"/>
              <w:szCs w:val="20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40D353364E894DB7A2F4F6F22E5927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F7C8BC-077B-4F2F-B8F3-5500639067ED}"/>
      </w:docPartPr>
      <w:docPartBody>
        <w:p w:rsidR="00F15EC2" w:rsidRDefault="00000000">
          <w:pPr>
            <w:pStyle w:val="40D353364E894DB7A2F4F6F22E59271F2"/>
          </w:pPr>
          <w:r w:rsidRPr="002D150E">
            <w:rPr>
              <w:rStyle w:val="Zstupntext"/>
              <w:rFonts w:ascii="Cambria" w:hAnsi="Cambria" w:cstheme="minorHAnsi"/>
              <w:sz w:val="20"/>
              <w:szCs w:val="20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47BB5F8E787E469EB7E0881F5D410D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C438F2-5052-4D00-979A-3930C74956EA}"/>
      </w:docPartPr>
      <w:docPartBody>
        <w:p w:rsidR="00F15EC2" w:rsidRDefault="00000000">
          <w:pPr>
            <w:pStyle w:val="47BB5F8E787E469EB7E0881F5D410DBF2"/>
          </w:pPr>
          <w:r w:rsidRPr="002D150E">
            <w:rPr>
              <w:rStyle w:val="Zstupntext"/>
              <w:rFonts w:ascii="Cambria" w:hAnsi="Cambria" w:cstheme="minorHAnsi"/>
              <w:sz w:val="20"/>
              <w:szCs w:val="20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04515D20BEFB4238B539C07049500D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5C4C33-582B-448A-BF7F-B23F8F758DC1}"/>
      </w:docPartPr>
      <w:docPartBody>
        <w:p w:rsidR="00F15EC2" w:rsidRDefault="00000000">
          <w:pPr>
            <w:pStyle w:val="04515D20BEFB4238B539C07049500D4D2"/>
          </w:pPr>
          <w:r w:rsidRPr="002D150E">
            <w:rPr>
              <w:rStyle w:val="Zstupntext"/>
              <w:rFonts w:ascii="Cambria" w:hAnsi="Cambria"/>
              <w:sz w:val="20"/>
              <w:szCs w:val="20"/>
              <w:highlight w:val="yellow"/>
            </w:rPr>
            <w:t>Uveďte počet dodávaných kabelů</w:t>
          </w:r>
          <w:r>
            <w:rPr>
              <w:rStyle w:val="Zstupntext"/>
              <w:rFonts w:ascii="Cambria" w:hAnsi="Cambria"/>
              <w:sz w:val="20"/>
              <w:szCs w:val="20"/>
              <w:highlight w:val="yellow"/>
            </w:rPr>
            <w:t xml:space="preserve"> a modulů</w:t>
          </w:r>
          <w:r w:rsidRPr="64118569">
            <w:rPr>
              <w:rStyle w:val="Zstupntext"/>
              <w:rFonts w:ascii="Cambria" w:hAnsi="Cambria" w:cstheme="minorBidi"/>
              <w:sz w:val="20"/>
              <w:szCs w:val="20"/>
              <w:highlight w:val="yellow"/>
            </w:rPr>
            <w:t xml:space="preserve"> </w:t>
          </w:r>
        </w:p>
      </w:docPartBody>
    </w:docPart>
    <w:docPart>
      <w:docPartPr>
        <w:name w:val="143FFB56E2E84698AD4EC93A5A1EF5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58A721-5A92-43F2-ABB4-BFE58000456B}"/>
      </w:docPartPr>
      <w:docPartBody>
        <w:p w:rsidR="00F15EC2" w:rsidRDefault="00000000">
          <w:pPr>
            <w:pStyle w:val="143FFB56E2E84698AD4EC93A5A1EF5F02"/>
          </w:pPr>
          <w:r w:rsidRPr="002D150E">
            <w:rPr>
              <w:rStyle w:val="Zstupntext"/>
              <w:rFonts w:ascii="Cambria" w:hAnsi="Cambria"/>
              <w:sz w:val="20"/>
              <w:szCs w:val="20"/>
              <w:highlight w:val="yellow"/>
            </w:rPr>
            <w:t>Uveďte počet dodávaných kabelů</w:t>
          </w:r>
          <w:r>
            <w:rPr>
              <w:rStyle w:val="Zstupntext"/>
              <w:rFonts w:ascii="Cambria" w:hAnsi="Cambria"/>
              <w:sz w:val="20"/>
              <w:szCs w:val="20"/>
              <w:highlight w:val="yellow"/>
            </w:rPr>
            <w:t xml:space="preserve"> a modulů</w:t>
          </w:r>
        </w:p>
      </w:docPartBody>
    </w:docPart>
    <w:docPart>
      <w:docPartPr>
        <w:name w:val="D7C10E5EF8A248EEAA1B01BEA6EF39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A3FDC-A8BF-43D0-9793-69B2B6D6CB4E}"/>
      </w:docPartPr>
      <w:docPartBody>
        <w:p w:rsidR="00F15EC2" w:rsidRDefault="00000000">
          <w:pPr>
            <w:pStyle w:val="D7C10E5EF8A248EEAA1B01BEA6EF39C42"/>
          </w:pPr>
          <w:r w:rsidRPr="002D150E">
            <w:rPr>
              <w:rStyle w:val="Zstupntext"/>
              <w:rFonts w:ascii="Cambria" w:hAnsi="Cambria"/>
              <w:sz w:val="20"/>
              <w:szCs w:val="20"/>
              <w:highlight w:val="yellow"/>
            </w:rPr>
            <w:t>Uveďte počet dodávaných kabelů</w:t>
          </w:r>
          <w:r>
            <w:rPr>
              <w:rStyle w:val="Zstupntext"/>
              <w:rFonts w:ascii="Cambria" w:hAnsi="Cambria"/>
              <w:sz w:val="20"/>
              <w:szCs w:val="20"/>
              <w:highlight w:val="yellow"/>
            </w:rPr>
            <w:t xml:space="preserve"> a modulů</w:t>
          </w:r>
          <w:r w:rsidRPr="64118569">
            <w:rPr>
              <w:rStyle w:val="Zstupntext"/>
              <w:rFonts w:ascii="Cambria" w:hAnsi="Cambria" w:cstheme="minorBidi"/>
              <w:sz w:val="20"/>
              <w:szCs w:val="20"/>
              <w:highlight w:val="yellow"/>
            </w:rPr>
            <w:t xml:space="preserve"> </w:t>
          </w:r>
        </w:p>
      </w:docPartBody>
    </w:docPart>
    <w:docPart>
      <w:docPartPr>
        <w:name w:val="E5426B38D2A148D487C56D93B92D13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7DCCBA-4C48-4B3E-8B1A-63DB974DD717}"/>
      </w:docPartPr>
      <w:docPartBody>
        <w:p w:rsidR="00F15EC2" w:rsidRDefault="00000000">
          <w:pPr>
            <w:pStyle w:val="E5426B38D2A148D487C56D93B92D13272"/>
          </w:pPr>
          <w:r w:rsidRPr="002D150E">
            <w:rPr>
              <w:rStyle w:val="Zstupntext"/>
              <w:rFonts w:ascii="Cambria" w:hAnsi="Cambria" w:cstheme="minorHAnsi"/>
              <w:sz w:val="20"/>
              <w:szCs w:val="20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83873F7C6B4F4A8D87088E8B6AC636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6531F-09A8-4A4E-AA3F-44F2E7EE9600}"/>
      </w:docPartPr>
      <w:docPartBody>
        <w:p w:rsidR="00F15EC2" w:rsidRDefault="00000000">
          <w:pPr>
            <w:pStyle w:val="83873F7C6B4F4A8D87088E8B6AC6362B2"/>
          </w:pPr>
          <w:r w:rsidRPr="002D150E">
            <w:rPr>
              <w:rStyle w:val="Zstupntext"/>
              <w:rFonts w:ascii="Cambria" w:hAnsi="Cambria" w:cstheme="minorHAnsi"/>
              <w:sz w:val="20"/>
              <w:szCs w:val="20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45AF4FCE89644C8088B2CC31037FD0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19C43B-0F09-415A-AF4D-1321945A1C84}"/>
      </w:docPartPr>
      <w:docPartBody>
        <w:p w:rsidR="00F15EC2" w:rsidRDefault="00000000">
          <w:pPr>
            <w:pStyle w:val="45AF4FCE89644C8088B2CC31037FD0812"/>
          </w:pPr>
          <w:r w:rsidRPr="002D150E">
            <w:rPr>
              <w:rStyle w:val="Zstupntext"/>
              <w:rFonts w:ascii="Cambria" w:hAnsi="Cambria" w:cstheme="minorHAnsi"/>
              <w:sz w:val="20"/>
              <w:szCs w:val="20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91B0C9837FC6448B91032BD5896B09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A4FA01-99A9-4BBC-861C-393D14650E93}"/>
      </w:docPartPr>
      <w:docPartBody>
        <w:p w:rsidR="00F15EC2" w:rsidRDefault="00000000">
          <w:pPr>
            <w:pStyle w:val="91B0C9837FC6448B91032BD5896B09002"/>
          </w:pPr>
          <w:r w:rsidRPr="002D150E">
            <w:rPr>
              <w:rStyle w:val="Zstupntext"/>
              <w:rFonts w:ascii="Cambria" w:hAnsi="Cambria" w:cstheme="minorHAnsi"/>
              <w:sz w:val="20"/>
              <w:szCs w:val="20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65BD0A78C34647CDAC3D7D77D88262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CCE27E-F7DC-4BB8-975B-4DBFEE3D94A7}"/>
      </w:docPartPr>
      <w:docPartBody>
        <w:p w:rsidR="00F15EC2" w:rsidRDefault="00000000">
          <w:pPr>
            <w:pStyle w:val="65BD0A78C34647CDAC3D7D77D88262F22"/>
          </w:pPr>
          <w:r w:rsidRPr="002D150E">
            <w:rPr>
              <w:rStyle w:val="Zstupntext"/>
              <w:rFonts w:ascii="Cambria" w:hAnsi="Cambria" w:cstheme="minorHAnsi"/>
              <w:sz w:val="20"/>
              <w:szCs w:val="20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C0B6EA5C6A184976A5D04FBEE15BDA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A0D87B-8D51-4366-806C-8FE49635CA43}"/>
      </w:docPartPr>
      <w:docPartBody>
        <w:p w:rsidR="00F15EC2" w:rsidRDefault="00000000">
          <w:pPr>
            <w:pStyle w:val="C0B6EA5C6A184976A5D04FBEE15BDAB52"/>
          </w:pPr>
          <w:r w:rsidRPr="002D150E">
            <w:rPr>
              <w:rStyle w:val="Zstupntext"/>
              <w:rFonts w:ascii="Cambria" w:hAnsi="Cambria" w:cstheme="minorHAnsi"/>
              <w:sz w:val="20"/>
              <w:szCs w:val="20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85F0B8A29B8D42DB882DFC17EFA039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ECEEB-35E4-4BCD-9B27-B5DA18A2EB2C}"/>
      </w:docPartPr>
      <w:docPartBody>
        <w:p w:rsidR="00F15EC2" w:rsidRDefault="00000000">
          <w:pPr>
            <w:pStyle w:val="85F0B8A29B8D42DB882DFC17EFA039BC2"/>
          </w:pPr>
          <w:r w:rsidRPr="002D150E">
            <w:rPr>
              <w:rStyle w:val="Zstupntext"/>
              <w:rFonts w:ascii="Cambria" w:hAnsi="Cambria" w:cstheme="minorHAnsi"/>
              <w:sz w:val="20"/>
              <w:szCs w:val="20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90E2FF44A034422BAD64410DFA8295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FDFC3B-3BB9-46E6-B8B6-8FA143178341}"/>
      </w:docPartPr>
      <w:docPartBody>
        <w:p w:rsidR="00F15EC2" w:rsidRDefault="00000000">
          <w:pPr>
            <w:pStyle w:val="90E2FF44A034422BAD64410DFA8295912"/>
          </w:pPr>
          <w:r w:rsidRPr="002D150E">
            <w:rPr>
              <w:rStyle w:val="Zstupntext"/>
              <w:rFonts w:ascii="Cambria" w:hAnsi="Cambria" w:cstheme="minorHAnsi"/>
              <w:sz w:val="20"/>
              <w:szCs w:val="20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F1021DBC9E5C472CB5A691F23F938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0A7A3-083F-4C5B-93AC-381300BD25EB}"/>
      </w:docPartPr>
      <w:docPartBody>
        <w:p w:rsidR="00F15EC2" w:rsidRDefault="00000000">
          <w:pPr>
            <w:pStyle w:val="F1021DBC9E5C472CB5A691F23F9381722"/>
          </w:pPr>
          <w:r w:rsidRPr="002D150E">
            <w:rPr>
              <w:rStyle w:val="Zstupntext"/>
              <w:rFonts w:ascii="Cambria" w:hAnsi="Cambria" w:cstheme="minorHAnsi"/>
              <w:sz w:val="20"/>
              <w:szCs w:val="20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0AA626C7077040DEA31B5EDCD52464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5BBFC7-0387-483D-9239-CE2FBD1D54B0}"/>
      </w:docPartPr>
      <w:docPartBody>
        <w:p w:rsidR="00F15EC2" w:rsidRDefault="00000000">
          <w:pPr>
            <w:pStyle w:val="0AA626C7077040DEA31B5EDCD52464C82"/>
          </w:pPr>
          <w:r w:rsidRPr="002D150E">
            <w:rPr>
              <w:rStyle w:val="Zstupntext"/>
              <w:rFonts w:ascii="Cambria" w:hAnsi="Cambria" w:cstheme="minorHAnsi"/>
              <w:sz w:val="20"/>
              <w:szCs w:val="20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10FF4606BF15486BACF1AA3F7BDD88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03C1E3-B941-485B-A3FA-ECDC429F13B2}"/>
      </w:docPartPr>
      <w:docPartBody>
        <w:p w:rsidR="00F15EC2" w:rsidRDefault="00000000">
          <w:pPr>
            <w:pStyle w:val="10FF4606BF15486BACF1AA3F7BDD88182"/>
          </w:pPr>
          <w:r w:rsidRPr="002D150E">
            <w:rPr>
              <w:rStyle w:val="Zstupntext"/>
              <w:rFonts w:ascii="Cambria" w:hAnsi="Cambria" w:cstheme="minorHAnsi"/>
              <w:sz w:val="20"/>
              <w:szCs w:val="20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A8BC815AEE9044CE9D6F90522240B1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3FA724-8ED0-46DE-9AE2-D9FF554ADEE9}"/>
      </w:docPartPr>
      <w:docPartBody>
        <w:p w:rsidR="00F15EC2" w:rsidRDefault="00F15EC2" w:rsidP="00F15EC2">
          <w:pPr>
            <w:pStyle w:val="A8BC815AEE9044CE9D6F90522240B16E"/>
          </w:pPr>
          <w:r w:rsidRPr="00D8523B">
            <w:rPr>
              <w:rStyle w:val="Zstupntext"/>
              <w:rFonts w:cstheme="min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33009FEDB1D44E6A87B231BDFA2DC2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940EAE-6730-4AFD-B083-CFCED25237BE}"/>
      </w:docPartPr>
      <w:docPartBody>
        <w:p w:rsidR="00F15EC2" w:rsidRDefault="00F15EC2" w:rsidP="00F15EC2">
          <w:pPr>
            <w:pStyle w:val="33009FEDB1D44E6A87B231BDFA2DC2F4"/>
          </w:pPr>
          <w:r w:rsidRPr="00D8523B">
            <w:rPr>
              <w:rStyle w:val="Zstupntext"/>
              <w:rFonts w:cstheme="minorHAnsi"/>
              <w:highlight w:val="yellow"/>
            </w:rPr>
            <w:t xml:space="preserve">Uveďte počet portů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Liberation Serif">
    <w:altName w:val="Times New Roman"/>
    <w:charset w:val="01"/>
    <w:family w:val="roman"/>
    <w:pitch w:val="variable"/>
  </w:font>
  <w:font w:name="Noto Serif CJK SC">
    <w:panose1 w:val="00000000000000000000"/>
    <w:charset w:val="00"/>
    <w:family w:val="roman"/>
    <w:notTrueType/>
    <w:pitch w:val="default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B3A16"/>
    <w:rsid w:val="00025BF3"/>
    <w:rsid w:val="001B3C00"/>
    <w:rsid w:val="001E33A2"/>
    <w:rsid w:val="002D1ED9"/>
    <w:rsid w:val="00393F9B"/>
    <w:rsid w:val="003F73CF"/>
    <w:rsid w:val="00424E01"/>
    <w:rsid w:val="004B3A16"/>
    <w:rsid w:val="007126CE"/>
    <w:rsid w:val="007469B9"/>
    <w:rsid w:val="007C7AEB"/>
    <w:rsid w:val="008039BA"/>
    <w:rsid w:val="00877840"/>
    <w:rsid w:val="008A300A"/>
    <w:rsid w:val="00B2466E"/>
    <w:rsid w:val="00B40C83"/>
    <w:rsid w:val="00B637DA"/>
    <w:rsid w:val="00B80BAB"/>
    <w:rsid w:val="00F15EC2"/>
    <w:rsid w:val="00F228C6"/>
    <w:rsid w:val="00F32DE2"/>
    <w:rsid w:val="00F500F9"/>
    <w:rsid w:val="00FC4A52"/>
    <w:rsid w:val="00FC686A"/>
    <w:rsid w:val="00FE0EA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4:docId w14:val="6F480442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Pr>
      <w:color w:val="808080"/>
    </w:rPr>
  </w:style>
  <w:style w:type="paragraph" w:customStyle="1" w:styleId="6241C8F520FE4804927A547E62B7E682">
    <w:name w:val="6241C8F520FE4804927A547E62B7E682"/>
    <w:rsid w:val="00F32DE2"/>
    <w:pPr>
      <w:spacing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EEABA6B8A3A248E29D181DAAA4C51820">
    <w:name w:val="EEABA6B8A3A248E29D181DAAA4C51820"/>
    <w:rsid w:val="007C7AEB"/>
    <w:pPr>
      <w:spacing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C5D7A0CFE9F847DA8422A98CED2982E9">
    <w:name w:val="C5D7A0CFE9F847DA8422A98CED2982E9"/>
    <w:rsid w:val="007C7AEB"/>
    <w:pPr>
      <w:spacing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9942C4DE2F10464386D3F02A1C0B2CF9">
    <w:name w:val="9942C4DE2F10464386D3F02A1C0B2CF9"/>
    <w:rsid w:val="007C7AEB"/>
    <w:pPr>
      <w:spacing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F1E94B27F8534D198FDEB01038F45DFE">
    <w:name w:val="F1E94B27F8534D198FDEB01038F45DFE"/>
    <w:rsid w:val="007C7AEB"/>
    <w:pPr>
      <w:spacing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AAF8633F46EB4E028A4C489DAD8B7BF7">
    <w:name w:val="AAF8633F46EB4E028A4C489DAD8B7BF7"/>
    <w:rsid w:val="007C7AEB"/>
    <w:pPr>
      <w:spacing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F0509F35944C4977835894230A4E8B37">
    <w:name w:val="F0509F35944C4977835894230A4E8B37"/>
    <w:rsid w:val="007C7AEB"/>
    <w:pPr>
      <w:spacing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7C10285FF962483F9F5A9C09BA3B9633">
    <w:name w:val="7C10285FF962483F9F5A9C09BA3B9633"/>
    <w:rsid w:val="007C7AEB"/>
    <w:pPr>
      <w:spacing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4083643DF913472798BA7E16C446CEED">
    <w:name w:val="4083643DF913472798BA7E16C446CEED"/>
    <w:rsid w:val="007C7AEB"/>
    <w:pPr>
      <w:spacing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C0224D172F964F4F8004D8923AD9A477">
    <w:name w:val="C0224D172F964F4F8004D8923AD9A477"/>
    <w:rsid w:val="007C7AEB"/>
    <w:pPr>
      <w:spacing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7C8F7A7CC35046D6A585893D7B86C0AF">
    <w:name w:val="7C8F7A7CC35046D6A585893D7B86C0AF"/>
    <w:rsid w:val="007C7AEB"/>
    <w:pPr>
      <w:spacing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7E311D5D0A514D61B3D0D473B3FCBC67">
    <w:name w:val="7E311D5D0A514D61B3D0D473B3FCBC67"/>
    <w:rsid w:val="007C7AEB"/>
    <w:pPr>
      <w:spacing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D74EB91D465146E19591EAC15D23F8CE">
    <w:name w:val="D74EB91D465146E19591EAC15D23F8CE"/>
    <w:rsid w:val="007C7AEB"/>
    <w:pPr>
      <w:spacing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95C06D994DD4472484E2CC4B862B6C7F">
    <w:name w:val="95C06D994DD4472484E2CC4B862B6C7F"/>
    <w:rsid w:val="007C7AEB"/>
    <w:pPr>
      <w:spacing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8887E9B1E14B4867A9C19093DF51E0C5">
    <w:name w:val="8887E9B1E14B4867A9C19093DF51E0C5"/>
    <w:rsid w:val="007C7AEB"/>
    <w:pPr>
      <w:spacing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2322800A0FDF41DF9A2DDEC2FCA6EFA8">
    <w:name w:val="2322800A0FDF41DF9A2DDEC2FCA6EFA8"/>
    <w:rsid w:val="007C7AEB"/>
    <w:pPr>
      <w:spacing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E171AD627D7E4179A4101CE33FD11CB0">
    <w:name w:val="E171AD627D7E4179A4101CE33FD11CB0"/>
    <w:rsid w:val="007C7AEB"/>
    <w:pPr>
      <w:spacing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40D353364E894DB7A2F4F6F22E59271F">
    <w:name w:val="40D353364E894DB7A2F4F6F22E59271F"/>
    <w:rsid w:val="007C7AEB"/>
    <w:pPr>
      <w:spacing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47BB5F8E787E469EB7E0881F5D410DBF">
    <w:name w:val="47BB5F8E787E469EB7E0881F5D410DBF"/>
    <w:rsid w:val="007C7AEB"/>
    <w:pPr>
      <w:spacing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04515D20BEFB4238B539C07049500D4D">
    <w:name w:val="04515D20BEFB4238B539C07049500D4D"/>
    <w:rsid w:val="007C7AEB"/>
    <w:pPr>
      <w:spacing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143FFB56E2E84698AD4EC93A5A1EF5F0">
    <w:name w:val="143FFB56E2E84698AD4EC93A5A1EF5F0"/>
    <w:rsid w:val="007C7AEB"/>
    <w:pPr>
      <w:spacing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D7C10E5EF8A248EEAA1B01BEA6EF39C4">
    <w:name w:val="D7C10E5EF8A248EEAA1B01BEA6EF39C4"/>
    <w:rsid w:val="007C7AEB"/>
    <w:pPr>
      <w:spacing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E5426B38D2A148D487C56D93B92D1327">
    <w:name w:val="E5426B38D2A148D487C56D93B92D1327"/>
    <w:rsid w:val="007C7AEB"/>
    <w:pPr>
      <w:spacing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83873F7C6B4F4A8D87088E8B6AC6362B">
    <w:name w:val="83873F7C6B4F4A8D87088E8B6AC6362B"/>
    <w:rsid w:val="007C7AEB"/>
    <w:pPr>
      <w:spacing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45AF4FCE89644C8088B2CC31037FD081">
    <w:name w:val="45AF4FCE89644C8088B2CC31037FD081"/>
    <w:rsid w:val="007C7AEB"/>
    <w:pPr>
      <w:spacing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91B0C9837FC6448B91032BD5896B0900">
    <w:name w:val="91B0C9837FC6448B91032BD5896B0900"/>
    <w:rsid w:val="007C7AEB"/>
    <w:pPr>
      <w:spacing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65BD0A78C34647CDAC3D7D77D88262F2">
    <w:name w:val="65BD0A78C34647CDAC3D7D77D88262F2"/>
    <w:rsid w:val="007C7AEB"/>
    <w:pPr>
      <w:spacing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C0B6EA5C6A184976A5D04FBEE15BDAB5">
    <w:name w:val="C0B6EA5C6A184976A5D04FBEE15BDAB5"/>
    <w:rsid w:val="007C7AEB"/>
    <w:pPr>
      <w:spacing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85F0B8A29B8D42DB882DFC17EFA039BC">
    <w:name w:val="85F0B8A29B8D42DB882DFC17EFA039BC"/>
    <w:rsid w:val="007C7AEB"/>
    <w:pPr>
      <w:spacing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90E2FF44A034422BAD64410DFA829591">
    <w:name w:val="90E2FF44A034422BAD64410DFA829591"/>
    <w:rsid w:val="007C7AEB"/>
    <w:pPr>
      <w:spacing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F1021DBC9E5C472CB5A691F23F938172">
    <w:name w:val="F1021DBC9E5C472CB5A691F23F938172"/>
    <w:rsid w:val="007C7AEB"/>
    <w:pPr>
      <w:spacing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0AA626C7077040DEA31B5EDCD52464C8">
    <w:name w:val="0AA626C7077040DEA31B5EDCD52464C8"/>
    <w:rsid w:val="007C7AEB"/>
    <w:pPr>
      <w:spacing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10FF4606BF15486BACF1AA3F7BDD8818">
    <w:name w:val="10FF4606BF15486BACF1AA3F7BDD8818"/>
    <w:rsid w:val="007C7AEB"/>
    <w:pPr>
      <w:spacing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A8BC815AEE9044CE9D6F90522240B16E">
    <w:name w:val="A8BC815AEE9044CE9D6F90522240B16E"/>
    <w:rsid w:val="00F15EC2"/>
    <w:pPr>
      <w:spacing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33009FEDB1D44E6A87B231BDFA2DC2F4">
    <w:name w:val="33009FEDB1D44E6A87B231BDFA2DC2F4"/>
    <w:rsid w:val="00F15EC2"/>
    <w:pPr>
      <w:spacing w:line="278" w:lineRule="auto"/>
    </w:pPr>
    <w:rPr>
      <w:kern w:val="2"/>
      <w:sz w:val="24"/>
      <w:szCs w:val="24"/>
      <w:lang w:val="en-GB" w:eastAsia="en-GB"/>
      <w14:ligatures w14:val="standardContextual"/>
    </w:rPr>
  </w:style>
  <w:style w:type="paragraph" w:customStyle="1" w:styleId="F1E94B27F8534D198FDEB01038F45DFE1">
    <w:name w:val="F1E94B27F8534D198FDEB01038F45DFE1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F0509F35944C4977835894230A4E8B371">
    <w:name w:val="F0509F35944C4977835894230A4E8B371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7C10285FF962483F9F5A9C09BA3B96331">
    <w:name w:val="7C10285FF962483F9F5A9C09BA3B96331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4083643DF913472798BA7E16C446CEED1">
    <w:name w:val="4083643DF913472798BA7E16C446CEED1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C0224D172F964F4F8004D8923AD9A4771">
    <w:name w:val="C0224D172F964F4F8004D8923AD9A4771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7C8F7A7CC35046D6A585893D7B86C0AF1">
    <w:name w:val="7C8F7A7CC35046D6A585893D7B86C0AF1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D74EB91D465146E19591EAC15D23F8CE1">
    <w:name w:val="D74EB91D465146E19591EAC15D23F8CE1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95C06D994DD4472484E2CC4B862B6C7F1">
    <w:name w:val="95C06D994DD4472484E2CC4B862B6C7F1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8887E9B1E14B4867A9C19093DF51E0C51">
    <w:name w:val="8887E9B1E14B4867A9C19093DF51E0C51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2322800A0FDF41DF9A2DDEC2FCA6EFA81">
    <w:name w:val="2322800A0FDF41DF9A2DDEC2FCA6EFA81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E171AD627D7E4179A4101CE33FD11CB01">
    <w:name w:val="E171AD627D7E4179A4101CE33FD11CB01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40D353364E894DB7A2F4F6F22E59271F1">
    <w:name w:val="40D353364E894DB7A2F4F6F22E59271F1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47BB5F8E787E469EB7E0881F5D410DBF1">
    <w:name w:val="47BB5F8E787E469EB7E0881F5D410DBF1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04515D20BEFB4238B539C07049500D4D1">
    <w:name w:val="04515D20BEFB4238B539C07049500D4D1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143FFB56E2E84698AD4EC93A5A1EF5F01">
    <w:name w:val="143FFB56E2E84698AD4EC93A5A1EF5F01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D7C10E5EF8A248EEAA1B01BEA6EF39C41">
    <w:name w:val="D7C10E5EF8A248EEAA1B01BEA6EF39C41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E5426B38D2A148D487C56D93B92D13271">
    <w:name w:val="E5426B38D2A148D487C56D93B92D13271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83873F7C6B4F4A8D87088E8B6AC6362B1">
    <w:name w:val="83873F7C6B4F4A8D87088E8B6AC6362B1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45AF4FCE89644C8088B2CC31037FD0811">
    <w:name w:val="45AF4FCE89644C8088B2CC31037FD0811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91B0C9837FC6448B91032BD5896B09001">
    <w:name w:val="91B0C9837FC6448B91032BD5896B09001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65BD0A78C34647CDAC3D7D77D88262F21">
    <w:name w:val="65BD0A78C34647CDAC3D7D77D88262F21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C0B6EA5C6A184976A5D04FBEE15BDAB51">
    <w:name w:val="C0B6EA5C6A184976A5D04FBEE15BDAB51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85F0B8A29B8D42DB882DFC17EFA039BC1">
    <w:name w:val="85F0B8A29B8D42DB882DFC17EFA039BC1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90E2FF44A034422BAD64410DFA8295911">
    <w:name w:val="90E2FF44A034422BAD64410DFA8295911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F1021DBC9E5C472CB5A691F23F9381721">
    <w:name w:val="F1021DBC9E5C472CB5A691F23F9381721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0AA626C7077040DEA31B5EDCD52464C81">
    <w:name w:val="0AA626C7077040DEA31B5EDCD52464C81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10FF4606BF15486BACF1AA3F7BDD88181">
    <w:name w:val="10FF4606BF15486BACF1AA3F7BDD88181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F1E94B27F8534D198FDEB01038F45DFE2">
    <w:name w:val="F1E94B27F8534D198FDEB01038F45DFE2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F0509F35944C4977835894230A4E8B372">
    <w:name w:val="F0509F35944C4977835894230A4E8B372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7C10285FF962483F9F5A9C09BA3B96332">
    <w:name w:val="7C10285FF962483F9F5A9C09BA3B96332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4083643DF913472798BA7E16C446CEED2">
    <w:name w:val="4083643DF913472798BA7E16C446CEED2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C0224D172F964F4F8004D8923AD9A4772">
    <w:name w:val="C0224D172F964F4F8004D8923AD9A4772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7C8F7A7CC35046D6A585893D7B86C0AF2">
    <w:name w:val="7C8F7A7CC35046D6A585893D7B86C0AF2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D74EB91D465146E19591EAC15D23F8CE2">
    <w:name w:val="D74EB91D465146E19591EAC15D23F8CE2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95C06D994DD4472484E2CC4B862B6C7F2">
    <w:name w:val="95C06D994DD4472484E2CC4B862B6C7F2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8887E9B1E14B4867A9C19093DF51E0C52">
    <w:name w:val="8887E9B1E14B4867A9C19093DF51E0C52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2322800A0FDF41DF9A2DDEC2FCA6EFA82">
    <w:name w:val="2322800A0FDF41DF9A2DDEC2FCA6EFA82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E171AD627D7E4179A4101CE33FD11CB02">
    <w:name w:val="E171AD627D7E4179A4101CE33FD11CB02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40D353364E894DB7A2F4F6F22E59271F2">
    <w:name w:val="40D353364E894DB7A2F4F6F22E59271F2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47BB5F8E787E469EB7E0881F5D410DBF2">
    <w:name w:val="47BB5F8E787E469EB7E0881F5D410DBF2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04515D20BEFB4238B539C07049500D4D2">
    <w:name w:val="04515D20BEFB4238B539C07049500D4D2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143FFB56E2E84698AD4EC93A5A1EF5F02">
    <w:name w:val="143FFB56E2E84698AD4EC93A5A1EF5F02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D7C10E5EF8A248EEAA1B01BEA6EF39C42">
    <w:name w:val="D7C10E5EF8A248EEAA1B01BEA6EF39C42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E5426B38D2A148D487C56D93B92D13272">
    <w:name w:val="E5426B38D2A148D487C56D93B92D13272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83873F7C6B4F4A8D87088E8B6AC6362B2">
    <w:name w:val="83873F7C6B4F4A8D87088E8B6AC6362B2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45AF4FCE89644C8088B2CC31037FD0812">
    <w:name w:val="45AF4FCE89644C8088B2CC31037FD0812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91B0C9837FC6448B91032BD5896B09002">
    <w:name w:val="91B0C9837FC6448B91032BD5896B09002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65BD0A78C34647CDAC3D7D77D88262F22">
    <w:name w:val="65BD0A78C34647CDAC3D7D77D88262F22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C0B6EA5C6A184976A5D04FBEE15BDAB52">
    <w:name w:val="C0B6EA5C6A184976A5D04FBEE15BDAB52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85F0B8A29B8D42DB882DFC17EFA039BC2">
    <w:name w:val="85F0B8A29B8D42DB882DFC17EFA039BC2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90E2FF44A034422BAD64410DFA8295912">
    <w:name w:val="90E2FF44A034422BAD64410DFA8295912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F1021DBC9E5C472CB5A691F23F9381722">
    <w:name w:val="F1021DBC9E5C472CB5A691F23F9381722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0AA626C7077040DEA31B5EDCD52464C82">
    <w:name w:val="0AA626C7077040DEA31B5EDCD52464C82"/>
    <w:pPr>
      <w:spacing w:after="0" w:line="120" w:lineRule="atLeast"/>
    </w:pPr>
    <w:rPr>
      <w:rFonts w:ascii="Calibri" w:eastAsia="Calibri" w:hAnsi="Calibri" w:cs="Calibri"/>
      <w:lang w:eastAsia="en-US"/>
    </w:rPr>
  </w:style>
  <w:style w:type="paragraph" w:customStyle="1" w:styleId="10FF4606BF15486BACF1AA3F7BDD88182">
    <w:name w:val="10FF4606BF15486BACF1AA3F7BDD88182"/>
    <w:pPr>
      <w:spacing w:after="0" w:line="120" w:lineRule="atLeast"/>
    </w:pPr>
    <w:rPr>
      <w:rFonts w:ascii="Calibri" w:eastAsia="Calibri" w:hAnsi="Calibri" w:cs="Calibr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F5C19B0515B9047A244488315603D9B" ma:contentTypeVersion="3" ma:contentTypeDescription="Vytvoří nový dokument" ma:contentTypeScope="" ma:versionID="b9801e6de78ec159c7090f0e7b99b19d">
  <xsd:schema xmlns:xsd="http://www.w3.org/2001/XMLSchema" xmlns:xs="http://www.w3.org/2001/XMLSchema" xmlns:p="http://schemas.microsoft.com/office/2006/metadata/properties" xmlns:ns2="27d90013-37de-4f8a-bdd3-05f93baf759e" targetNamespace="http://schemas.microsoft.com/office/2006/metadata/properties" ma:root="true" ma:fieldsID="70f0738910afda147b8419678ffba00a" ns2:_="">
    <xsd:import namespace="27d90013-37de-4f8a-bdd3-05f93baf759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7d90013-37de-4f8a-bdd3-05f93baf759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A200CE-467C-414B-9599-47BBEE349AA9}">
  <ds:schemaRefs>
    <ds:schemaRef ds:uri="http://www.w3.org/XML/1998/namespace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27d90013-37de-4f8a-bdd3-05f93baf759e"/>
    <ds:schemaRef ds:uri="http://purl.org/dc/terms/"/>
    <ds:schemaRef ds:uri="http://schemas.microsoft.com/office/infopath/2007/PartnerControl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7653929-B348-46E3-9493-6A6B80C848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47CA17C-FD07-4D8E-8863-E18A680459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7d90013-37de-4f8a-bdd3-05f93baf75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4B60CFB-A7A9-43DD-9BDD-86CAD57F22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3</Pages>
  <Words>875</Words>
  <Characters>5185</Characters>
  <CharactersWithSpaces>60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02:00Z</dcterms:created>
  <dc:creator>Lada Fikais</dc:creator>
  <dc:description/>
  <dc:language>en-US</dc:language>
  <cp:lastModifiedBy>Eva Tesaříková</cp:lastModifiedBy>
  <dcterms:modified xsi:type="dcterms:W3CDTF">2025-07-04T12:16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F5C19B0515B9047A244488315603D9B</vt:lpwstr>
  </property>
  <property fmtid="{D5CDD505-2E9C-101B-9397-08002B2CF9AE}" pid="4" name="Order">
    <vt:r8>3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