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Technika pro živé přenosy z piteven 1. etapa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7-16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