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- Pořízení nábytku v rámci modernizace vybavení učeben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  <w:lang w:val="pl-PL"/>
              </w:rPr>
              <w:t>Ivana Choutk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34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Ivana.choutk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" w:ascii="Franklin Gothic Book" w:hAnsi="Franklin Gothic Book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6:00Z</dcterms:created>
  <dc:creator>Univerzita Karlova v Praze</dc:creator>
  <dc:description/>
  <cp:keywords/>
  <dc:language>en-US</dc:language>
  <cp:lastModifiedBy>HP</cp:lastModifiedBy>
  <cp:lastPrinted>2016-04-05T09:46:00Z</cp:lastPrinted>
  <dcterms:modified xsi:type="dcterms:W3CDTF">2018-06-04T12:56:00Z</dcterms:modified>
  <cp:revision>2</cp:revision>
  <dc:subject/>
  <dc:title>Příloha č</dc:title>
</cp:coreProperties>
</file>