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- Pořízení nábytku v rámci modernizace vybavení učeben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8FE28-3A91-4477-8FB1-7160390CE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Univerzita Karlova v Praze</dc:creator>
  <dc:description/>
  <dc:language>en-US</dc:language>
  <cp:lastModifiedBy>HP</cp:lastModifiedBy>
  <dcterms:modified xsi:type="dcterms:W3CDTF">2018-06-04T12:5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