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4648179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7232799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10808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4648180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4648181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746734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4648182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00037216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4648183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CD7D619AE25645D099931B43CB06F6AE"/>
          </w:placeholder>
          <w:date w:fullDate="2025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1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781079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4648184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4648185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4648186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4648187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4648188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4648189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4648190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4648191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49000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55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10808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D7D619AE25645D099931B43CB06F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7950E-F1A1-41B0-96B3-E3B098BFDBEF}"/>
      </w:docPartPr>
      <w:docPartBody>
        <w:p w:rsidR="00402AF4" w:rsidRDefault="00402AF4" w:rsidP="00402AF4">
          <w:pPr>
            <w:pStyle w:val="CD7D619AE25645D099931B43CB06F6AE"/>
          </w:pPr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70D4B"/>
    <w:rsid w:val="000948C1"/>
    <w:rsid w:val="000C26EF"/>
    <w:rsid w:val="00114C2E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2AF4"/>
    <w:rsid w:val="00403AC9"/>
    <w:rsid w:val="00407D97"/>
    <w:rsid w:val="004C389C"/>
    <w:rsid w:val="004C4C1C"/>
    <w:rsid w:val="00503780"/>
    <w:rsid w:val="005333CD"/>
    <w:rsid w:val="0057717C"/>
    <w:rsid w:val="00591389"/>
    <w:rsid w:val="005C434B"/>
    <w:rsid w:val="0060175F"/>
    <w:rsid w:val="00620FA7"/>
    <w:rsid w:val="006348B8"/>
    <w:rsid w:val="00664F85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8197D"/>
    <w:rsid w:val="00892116"/>
    <w:rsid w:val="0089673E"/>
    <w:rsid w:val="008F00A9"/>
    <w:rsid w:val="008F175C"/>
    <w:rsid w:val="008F2503"/>
    <w:rsid w:val="0091109C"/>
    <w:rsid w:val="00922212"/>
    <w:rsid w:val="009364D5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2AF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7D619AE25645D099931B43CB06F6AE">
    <w:name w:val="CD7D619AE25645D099931B43CB06F6AE"/>
    <w:rsid w:val="00402AF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56</Words>
  <Characters>15085</Characters>
  <CharactersWithSpaces>1760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8-0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