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88650974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Odbor veřejných zakáze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08736204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55053405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Centrální nákup xerografického papíru na rok 202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contract_display_10807.html</w:t>
              </w:r>
            </w:hyperlink>
            <w:r>
              <w:rPr>
                <w:rFonts w:cs="Times New Roman" w:ascii="Cambria" w:hAnsi="Cambria" w:asciiTheme="majorHAnsi" w:hAnsiTheme="majorHAnsi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942654256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45415339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06081568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9637526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73546824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58261945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3576875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80474290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keepNext w:val="false"/>
        <w:widowControl w:val="false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 prohlašuje, že splňuje profesní způsobilost,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r>
        <w:rPr>
          <w:rFonts w:cs="Times New Roman" w:ascii="Cambria" w:hAnsi="Cambria" w:asciiTheme="majorHAnsi" w:hAnsiTheme="majorHAnsi"/>
          <w:highlight w:val="yellow"/>
          <w:lang w:eastAsia="cs-CZ"/>
        </w:rPr>
        <w:t>Uveďte url odkaz výpisu z obchodního rejstříku (viz https://justice.cz/)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3 letech realizoval alespoň 3 významné dodávky spočívajících v opakovaném dodávání xerografického papíru v celkovém objemu min. 200 000,- Kč bez DPH/rok pro jednoho dodavatele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34686399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2995793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27425668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30309161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87101122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5990163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62364444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33210022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12620312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60377161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51821533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48383871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56370292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4046511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79307065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40277669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16931667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76262973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43546019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52779660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4120592"/>
                <w:placeholder>
                  <w:docPart w:val="AD15895555F64CB18CF6E860B838338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27220312"/>
                <w:placeholder>
                  <w:docPart w:val="B3273239087E4F19BACDE63F6C4535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4697882"/>
                <w:placeholder>
                  <w:docPart w:val="8DF8A79794EA4D7E877BEE05B20C86A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5858769"/>
                <w:placeholder>
                  <w:docPart w:val="B1E7D6931D4F401F8E1B87F470C550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78728140"/>
                <w:placeholder>
                  <w:docPart w:val="797270C4365245D7BFBFB4C635E222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07642559"/>
                <w:placeholder>
                  <w:docPart w:val="6629C95B0BAF431AB1C74CB5F5D583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04887584"/>
                <w:placeholder>
                  <w:docPart w:val="ABC9684ECEF74677B2F65C967F7E70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5526531"/>
                <w:placeholder>
                  <w:docPart w:val="A419D60B9BEC4B29BD07D07B91802A3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89358441"/>
                <w:placeholder>
                  <w:docPart w:val="3A1D540FD4494D8BBA84EBFB19ED74F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84960718"/>
                <w:placeholder>
                  <w:docPart w:val="104A179D5B504798BF87A7C57CDB0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.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284"/>
          <w:tab w:val="left" w:pos="360" w:leader="none"/>
        </w:tabs>
        <w:spacing w:before="360" w:after="240"/>
        <w:ind w:left="357" w:hanging="357"/>
        <w:jc w:val="both"/>
        <w:outlineLvl w:val="0"/>
        <w:rPr>
          <w:rFonts w:ascii="Cambria" w:hAnsi="Cambria" w:eastAsia="Times New Roman" w:cs="Times New Roman" w:asciiTheme="majorHAnsi" w:hAnsiTheme="majorHAnsi"/>
          <w:b/>
          <w:b/>
          <w:bCs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bCs/>
          <w:lang w:eastAsia="cs-CZ"/>
        </w:rPr>
        <w:t>Další požadavky zadavatele na osobu dodavatele</w:t>
      </w:r>
    </w:p>
    <w:p>
      <w:pPr>
        <w:pStyle w:val="Normal"/>
        <w:keepNext w:val="true"/>
        <w:numPr>
          <w:ilvl w:val="1"/>
          <w:numId w:val="8"/>
        </w:numPr>
        <w:spacing w:before="240" w:after="12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Požadavky vyplývající ze zákona o střetu zájmů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keepNext w:val="true"/>
        <w:numPr>
          <w:ilvl w:val="1"/>
          <w:numId w:val="9"/>
        </w:numPr>
        <w:spacing w:before="0" w:after="12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Požadavky vyplývající z nařízení Rady EU č. 2022/576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Dodavatel čestně prohlašuje, že se na něj nevztahují mezinárodní sankce dle § 2 zákona č. 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keepNext w:val="true"/>
        <w:numPr>
          <w:ilvl w:val="1"/>
          <w:numId w:val="10"/>
        </w:numPr>
        <w:spacing w:before="0" w:after="120"/>
        <w:ind w:left="357" w:hanging="357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Seznam dodavatelů, poddodavatelů a skutečných majitelů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6.1 a 6.2 tohoto formuláře nabídky předkládá v příloze č. 1 tohoto formuláře nabídky seznam, ve kterém jsou uvedeny identifikační údaje:</w:t>
      </w:r>
    </w:p>
    <w:p>
      <w:pPr>
        <w:pStyle w:val="Normal"/>
        <w:numPr>
          <w:ilvl w:val="0"/>
          <w:numId w:val="5"/>
        </w:numPr>
        <w:spacing w:before="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Times New Roman" w:ascii="Cambria" w:hAnsi="Cambria" w:asciiTheme="majorHAnsi" w:hAnsiTheme="majorHAnsi"/>
          <w:b/>
          <w:i/>
        </w:rPr>
        <w:t>skuteční majitelé</w:t>
      </w:r>
      <w:r>
        <w:rPr>
          <w:rFonts w:cs="Times New Roman" w:ascii="Cambria" w:hAnsi="Cambria" w:asciiTheme="majorHAnsi" w:hAnsiTheme="majorHAnsi"/>
        </w:rPr>
        <w:t>“) a</w:t>
      </w:r>
    </w:p>
    <w:p>
      <w:pPr>
        <w:pStyle w:val="Normal"/>
        <w:numPr>
          <w:ilvl w:val="0"/>
          <w:numId w:val="5"/>
        </w:numPr>
        <w:spacing w:before="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Technické podmínk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uvede v tabulce viz níže protokol, kterým dokládá splnění parametrů kvality xerografického papíru a označení xerografického papíru (obchodní název), který nabízí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5"/>
        <w:gridCol w:w="1687"/>
        <w:gridCol w:w="1679"/>
        <w:gridCol w:w="1814"/>
        <w:gridCol w:w="1430"/>
        <w:gridCol w:w="1164"/>
      </w:tblGrid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lang w:eastAsia="cs-CZ"/>
              </w:rPr>
              <w:t>Paramet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lang w:eastAsia="cs-CZ"/>
              </w:rPr>
              <w:t>Kvalita "A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lang w:eastAsia="cs-CZ"/>
              </w:rPr>
              <w:t>Kvalita „B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lang w:eastAsia="cs-CZ"/>
              </w:rPr>
              <w:t>Kvalita „C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lang w:eastAsia="cs-CZ"/>
              </w:rPr>
              <w:t>100% recyklovaný papí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lang w:eastAsia="cs-CZ"/>
              </w:rPr>
              <w:t>Norm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Plošná hmotnos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80 ± 2,5 g/m</w:t>
            </w:r>
            <w:r>
              <w:rPr>
                <w:rFonts w:eastAsia="Times New Roman" w:cs="Times New Roman" w:ascii="Cambria" w:hAnsi="Cambria" w:asciiTheme="majorHAnsi" w:hAnsiTheme="majorHAnsi"/>
                <w:vertAlign w:val="superscript"/>
                <w:lang w:eastAsia="cs-CZ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80 ± 2,5 g/m</w:t>
            </w:r>
            <w:r>
              <w:rPr>
                <w:rFonts w:eastAsia="Times New Roman" w:cs="Times New Roman" w:ascii="Cambria" w:hAnsi="Cambria" w:asciiTheme="majorHAnsi" w:hAnsiTheme="majorHAnsi"/>
                <w:vertAlign w:val="superscript"/>
                <w:lang w:eastAsia="cs-C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80 ± 2,5 g/m</w:t>
            </w:r>
            <w:r>
              <w:rPr>
                <w:rFonts w:eastAsia="Times New Roman" w:cs="Times New Roman" w:ascii="Cambria" w:hAnsi="Cambria" w:asciiTheme="majorHAnsi" w:hAnsiTheme="majorHAnsi"/>
                <w:vertAlign w:val="superscript"/>
                <w:lang w:eastAsia="cs-CZ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80 ± 3 g/m</w:t>
            </w:r>
            <w:r>
              <w:rPr>
                <w:rFonts w:eastAsia="Times New Roman" w:cs="Times New Roman" w:ascii="Cambria" w:hAnsi="Cambria" w:asciiTheme="majorHAnsi" w:hAnsiTheme="majorHAnsi"/>
                <w:vertAlign w:val="superscript"/>
                <w:lang w:eastAsia="cs-CZ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ISO 536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Opaci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min. 93 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min. 91 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min. 90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min. 80 ± 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ISO 2471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 xml:space="preserve">Bělost CI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 xml:space="preserve">min. 166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161 ±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min. 1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80 – 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ISO 11475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Hladkos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180 ml/min ± 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200 ml/min ± 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210 ml/min ± 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ISO 8791-2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Tloušť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107 ± 4 µ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106 ± 4 µ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106 ± 4 µ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100 ± 4 µ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ISO 53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Prašnos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Minimální prašnos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Nízká prašnos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Nízká praš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Formá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3, A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3, A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3, A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4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ČSN EN ISO 216</w:t>
            </w:r>
          </w:p>
        </w:tc>
      </w:tr>
      <w:tr>
        <w:trPr>
          <w:trHeight w:val="4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Oboustranný tis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Barevný tis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Laserový tis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 xml:space="preserve">Inkoustový tisk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Minimální odbě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 xml:space="preserve">Karton </w:t>
              <w:br/>
              <w:t>5 x 500 list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 xml:space="preserve">Karton </w:t>
              <w:br/>
              <w:t>5 x 500 list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 xml:space="preserve">Karton </w:t>
              <w:br/>
              <w:t>5 x 500 list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Karton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5 x 500 list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Ekologická znač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rchiva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ISO 970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/>
                <w:highlight w:val="yellow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b/>
                <w:lang w:eastAsia="cs-CZ"/>
              </w:rPr>
              <w:t>Splnění parametr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b/>
                <w:lang w:eastAsia="cs-CZ"/>
              </w:rPr>
              <w:t>Kvalita „A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b/>
                <w:lang w:eastAsia="cs-CZ"/>
              </w:rPr>
              <w:t>Kvalita „B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b/>
                <w:lang w:eastAsia="cs-CZ"/>
              </w:rPr>
              <w:t>Kvalita „C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b/>
                <w:lang w:eastAsia="cs-CZ"/>
              </w:rPr>
              <w:t>100% recyklovaný papí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r>
              <w:rPr>
                <w:rFonts w:cs="Times New Roman" w:ascii="Cambria" w:hAnsi="Cambria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b/>
                <w:lang w:eastAsia="cs-CZ"/>
              </w:rPr>
              <w:t>Označení xerografického papíru (obchodní název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sdt>
              <w:sdtPr>
                <w:id w:val="272059566"/>
                <w:placeholder>
                  <w:docPart w:val="F11B993C547D4F1DBE8B45537575CB1B"/>
                </w:placeholder>
              </w:sdtPr>
              <w:sdtContent>
                <w:r>
                  <w:rPr/>
                  <w:t>Uveďte obchodní název/označení nabízeného plnění</w:t>
                </w:r>
              </w:sdtContent>
            </w:sdt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sdt>
              <w:sdtPr>
                <w:id w:val="1433426114"/>
                <w:placeholder>
                  <w:docPart w:val="8AD740B7B8804120ADABB6A0248D1875"/>
                </w:placeholder>
              </w:sdtPr>
              <w:sdtContent>
                <w:r>
                  <w:rPr/>
                  <w:t>Uveďte obchodní název/označení nabízeného plnění</w:t>
                </w:r>
              </w:sdtContent>
            </w:sdt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sdt>
              <w:sdtPr>
                <w:id w:val="1497479774"/>
                <w:placeholder>
                  <w:docPart w:val="E67F67BD8DD14FBABDB0FF944022602B"/>
                </w:placeholder>
              </w:sdtPr>
              <w:sdtContent>
                <w:r>
                  <w:rPr/>
                  <w:t>Uveďte obchodní název/označení nabízeného plnění</w:t>
                </w:r>
              </w:sdtContent>
            </w:sdt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sdt>
              <w:sdtPr>
                <w:id w:val="2011161694"/>
                <w:placeholder>
                  <w:docPart w:val="A0C9C8482A9245AEBF1455273095F8E4"/>
                </w:placeholder>
              </w:sdtPr>
              <w:sdtContent>
                <w:r>
                  <w:rPr/>
                  <w:t>Uveďte obchodní název/označení nabízeného plnění</w:t>
                </w:r>
              </w:sdtContent>
            </w:sdt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r>
              <w:rPr>
                <w:rFonts w:cs="Times New Roman" w:ascii="Cambria" w:hAnsi="Cambria"/>
                <w:lang w:eastAsia="cs-CZ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0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převzato z dodavatelem vyplněné přílohy č. 1 výzvy (řádek 33, sloupec J)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Kritérium</w:t>
            </w:r>
            <w:r>
              <w:rPr>
                <w:rFonts w:cs="Times New Roman" w:ascii="Cambria" w:hAnsi="Cambria" w:asciiTheme="majorHAnsi" w:hAnsiTheme="majorHAnsi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b/>
              </w:rPr>
              <w:t>Hodnota plnění započitatelného na náhradní plnění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odavatel nabízí poskytnutí náhradního plnění do výše ceny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5841893"/>
                <w:placeholder>
                  <w:docPart w:val="6AB2070948D042AFB9C19DC3CC0A941E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a č. 1 (viz níže) – Seznam dodavatelů, poddodavatelů a skutečných majitelů (zpracovaný dle čl. 6.2. tohoto formuláře nabídky)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Specifikace a rozsah předmětu plnění xerografického papíru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sz w:val="22"/>
          <w:szCs w:val="22"/>
        </w:rPr>
      </w:pPr>
      <w:r>
        <w:rPr/>
        <w:t>Technické listy (certifikáty) dle čl. 3.2. výzvy k podání nabídky, resp. čl. 7 tohoto formuláře nabídk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sz w:val="22"/>
          <w:szCs w:val="22"/>
        </w:rPr>
      </w:pPr>
      <w:sdt>
        <w:sdtPr>
          <w:id w:val="965174813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  <w:r>
        <w:br w:type="page"/>
      </w:r>
    </w:p>
    <w:p>
      <w:pPr>
        <w:pStyle w:val="Normal"/>
        <w:widowControl w:val="false"/>
        <w:shd w:val="clear" w:color="auto" w:fill="FFFFFF" w:themeFill="background1"/>
        <w:spacing w:before="0" w:after="0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 xml:space="preserve">Příloha č. 1 – </w:t>
      </w:r>
      <w:bookmarkStart w:id="0" w:name="_Hlk158026686"/>
      <w:r>
        <w:rPr>
          <w:rFonts w:ascii="Cambria" w:hAnsi="Cambria" w:asciiTheme="majorHAnsi" w:hAnsiTheme="majorHAnsi"/>
          <w:b/>
          <w:smallCaps/>
          <w:sz w:val="32"/>
        </w:rPr>
        <w:t xml:space="preserve">Čestné prohlášení o využití poddodavatelů </w:t>
      </w:r>
      <w:bookmarkEnd w:id="0"/>
    </w:p>
    <w:p>
      <w:pPr>
        <w:pStyle w:val="Normal"/>
        <w:widowControl w:val="false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a seznam dodavatelů, poddodavatelů a skutečných majitelů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  <w:b/>
              </w:rPr>
              <w:t xml:space="preserve">Dodavatel prohlašuje, že </w:t>
            </w:r>
            <w:r>
              <w:rPr>
                <w:rFonts w:eastAsia="Arial" w:cs="Arial" w:ascii="Cambria" w:hAnsi="Cambria" w:asciiTheme="majorHAnsi" w:hAnsiTheme="majorHAnsi"/>
                <w:color w:val="808080" w:themeColor="background1" w:themeShade="8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147244142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mbria" w:hAnsi="Cambria" w:eastAsia="Arial" w:cs="Arial" w:asciiTheme="majorHAnsi" w:hAnsiTheme="majorHAnsi"/>
                  </w:rPr>
                </w:pPr>
                <w:r>
                  <w:rPr>
                    <w:rFonts w:eastAsia="MS Gothic" w:cs="Arial" w:ascii="MS Gothic" w:hAnsi="MS Gothic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46413383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mbria" w:hAnsi="Cambria" w:eastAsia="Arial" w:cs="Arial" w:asciiTheme="majorHAnsi" w:hAnsiTheme="majorHAnsi"/>
                  </w:rPr>
                </w:pPr>
                <w:r>
                  <w:rPr>
                    <w:rFonts w:eastAsia="MS Gothic" w:cs="Arial" w:ascii="MS Gothic" w:hAnsi="MS Gothic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</w:rPr>
              <w:t>k plnění veřejné zakázky hodlá využít poddodavatele, které vyplní v tabulce níže</w:t>
            </w:r>
          </w:p>
        </w:tc>
      </w:tr>
    </w:tbl>
    <w:p>
      <w:pPr>
        <w:pStyle w:val="Normal"/>
        <w:widowControl w:val="false"/>
        <w:shd w:val="clear" w:color="auto" w:fill="FFFFFF" w:themeFill="background1"/>
        <w:spacing w:before="240" w:after="240"/>
        <w:jc w:val="both"/>
        <w:rPr>
          <w:rFonts w:ascii="Cambria" w:hAnsi="Cambria" w:eastAsia="Arial" w:cs="Arial" w:asciiTheme="majorHAnsi" w:hAnsiTheme="majorHAnsi"/>
        </w:rPr>
      </w:pPr>
      <w:r>
        <w:rPr>
          <w:rFonts w:eastAsia="Arial" w:cs="Arial" w:ascii="Cambria" w:hAnsi="Cambria" w:asciiTheme="majorHAnsi" w:hAnsiTheme="majorHAnsi"/>
          <w:b/>
          <w:bCs/>
          <w:highlight w:val="green"/>
          <w:u w:val="single"/>
        </w:rPr>
        <w:t>Níže uvedenou tabulku vyplní dodavatel v případě, že hodlá k plnění veřejné zakázky využít poddodavatele i v případě, že je využít nehodlá</w:t>
      </w:r>
      <w:r>
        <w:rPr>
          <w:rFonts w:eastAsia="Arial" w:cs="Arial" w:ascii="Cambria" w:hAnsi="Cambria" w:asciiTheme="majorHAnsi" w:hAnsiTheme="majorHAnsi"/>
          <w:highlight w:val="green"/>
        </w:rPr>
        <w:t xml:space="preserve"> (vyplní své identifikační údaje a skutečného majitele)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A2AD2CBE0B8481783DF25D50B9761D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660A3EAD46E415CBC1C58A14CB7B19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810F686ACF5404F9A282A22AEE10CD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E070A0742034918AF2D43509734769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284"/>
          <w:tab w:val="left" w:pos="2025" w:leader="none"/>
        </w:tabs>
        <w:spacing w:before="0" w:after="20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1266444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3690382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 evidenci skutečných majitelů. Dále dodavatel vyplní identifikační údaje a skutečné majitele všech jemu (v době podání nabídky) známých poddodavatelů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739dc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739dc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a58"/>
    <w:rPr>
      <w:sz w:val="20"/>
      <w:szCs w:val="20"/>
    </w:rPr>
  </w:style>
  <w:style w:type="character" w:styleId="Annotationreference">
    <w:name w:val="annotation reference"/>
    <w:qFormat/>
    <w:rsid w:val="007c3a58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b5059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b50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b6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a58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b5059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1080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905EFF" w:rsidP="00905EFF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905EFF" w:rsidP="00905EFF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D15895555F64CB18CF6E860B8383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84C38-57D8-4A68-A682-4BF47AA6E827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B3273239087E4F19BACDE63F6C453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74A00-7F59-4EE3-8E3B-6A1125DC15DD}"/>
      </w:docPartPr>
      <w:docPartBody>
        <w:p w:rsidR="00866CF9" w:rsidRDefault="00905EFF" w:rsidP="00905EFF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8DF8A79794EA4D7E877BEE05B20C8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CA91-7281-4EDC-AC4F-298CC3D47AB2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B1E7D6931D4F401F8E1B87F470C55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1777E-512F-41DA-971F-BF9916AA15AE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797270C4365245D7BFBFB4C635E22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100AA-EC92-460C-9EBC-67CDBE8179E4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6629C95B0BAF431AB1C74CB5F5D58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04E3-C412-4630-A339-9833EFE4C6A7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ABC9684ECEF74677B2F65C967F7E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44BF8-7177-41F1-940A-E3F2A78E73ED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A419D60B9BEC4B29BD07D07B9180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E11A8-694D-4847-AD19-56FA53A8A112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3A1D540FD4494D8BBA84EBFB19ED7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88B73-E793-4FC0-B63E-30AA5D7BC6E1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04A179D5B504798BF87A7C57CDB0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AD00C-EAF0-4B2E-B800-1DE8B3ABD0BF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6AB2070948D042AFB9C19DC3CC0A94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60B608-558F-4807-8C6C-21343C1696DF}"/>
      </w:docPartPr>
      <w:docPartBody>
        <w:p w:rsidR="003B54C9" w:rsidRDefault="00E03C81" w:rsidP="00E03C81">
          <w:r w:rsidRPr="001C7CDF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cenu bez DPH</w:t>
          </w:r>
        </w:p>
      </w:docPartBody>
    </w:docPart>
    <w:docPart>
      <w:docPartPr>
        <w:name w:val="F11B993C547D4F1DBE8B45537575CB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97A333-F894-4962-BD7D-519C686D3401}"/>
      </w:docPartPr>
      <w:docPartBody>
        <w:p w:rsidR="00343563" w:rsidRDefault="003B54C9" w:rsidP="003B54C9">
          <w:r w:rsidRPr="003E152E">
            <w:rPr>
              <w:rFonts w:ascii="Times New Roman" w:hAnsi="Times New Roman" w:cs="Times New Roman"/>
              <w:color w:val="808080" w:themeColor="background1" w:themeShade="80"/>
              <w:sz w:val="24"/>
              <w:szCs w:val="24"/>
              <w:highlight w:val="yellow"/>
            </w:rPr>
            <w:t>Uveďte obchodní název/označení nabízeného plnění</w:t>
          </w:r>
        </w:p>
      </w:docPartBody>
    </w:docPart>
    <w:docPart>
      <w:docPartPr>
        <w:name w:val="8AD740B7B8804120ADABB6A0248D1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88B88-0FDA-497F-A169-308B6ECEEE4C}"/>
      </w:docPartPr>
      <w:docPartBody>
        <w:p w:rsidR="00343563" w:rsidRDefault="003B54C9" w:rsidP="003B54C9">
          <w:r w:rsidRPr="003E152E">
            <w:rPr>
              <w:rFonts w:ascii="Times New Roman" w:hAnsi="Times New Roman" w:cs="Times New Roman"/>
              <w:color w:val="808080" w:themeColor="background1" w:themeShade="80"/>
              <w:sz w:val="24"/>
              <w:szCs w:val="24"/>
              <w:highlight w:val="yellow"/>
            </w:rPr>
            <w:t>Uveďte obchodní název/označení nabízeného plnění</w:t>
          </w:r>
        </w:p>
      </w:docPartBody>
    </w:docPart>
    <w:docPart>
      <w:docPartPr>
        <w:name w:val="E67F67BD8DD14FBABDB0FF94402260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B3143-1498-4A19-889A-6F3775FA6BBE}"/>
      </w:docPartPr>
      <w:docPartBody>
        <w:p w:rsidR="00343563" w:rsidRDefault="003B54C9" w:rsidP="003B54C9">
          <w:r w:rsidRPr="003E152E">
            <w:rPr>
              <w:rFonts w:ascii="Times New Roman" w:hAnsi="Times New Roman" w:cs="Times New Roman"/>
              <w:color w:val="808080" w:themeColor="background1" w:themeShade="80"/>
              <w:sz w:val="24"/>
              <w:szCs w:val="24"/>
              <w:highlight w:val="yellow"/>
            </w:rPr>
            <w:t>Uveďte obchodní název/označení nabízeného plnění</w:t>
          </w:r>
        </w:p>
      </w:docPartBody>
    </w:docPart>
    <w:docPart>
      <w:docPartPr>
        <w:name w:val="A0C9C8482A9245AEBF1455273095F8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F7FE5F-7327-46BA-806E-B8E8C572410C}"/>
      </w:docPartPr>
      <w:docPartBody>
        <w:p w:rsidR="00343563" w:rsidRDefault="003B54C9" w:rsidP="003B54C9">
          <w:r w:rsidRPr="003E152E">
            <w:rPr>
              <w:rFonts w:ascii="Times New Roman" w:hAnsi="Times New Roman" w:cs="Times New Roman"/>
              <w:color w:val="808080" w:themeColor="background1" w:themeShade="80"/>
              <w:sz w:val="24"/>
              <w:szCs w:val="24"/>
              <w:highlight w:val="yellow"/>
            </w:rPr>
            <w:t>Uveďte obchodní název/označení nabízeného plnění</w:t>
          </w:r>
        </w:p>
      </w:docPartBody>
    </w:docPart>
    <w:docPart>
      <w:docPartPr>
        <w:name w:val="6A2AD2CBE0B8481783DF25D50B9761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F24241-2DCB-4EC0-9069-EC448E848A68}"/>
      </w:docPartPr>
      <w:docPartBody>
        <w:p w:rsidR="00D152FA" w:rsidRDefault="001B216D" w:rsidP="001B216D">
          <w:pPr>
            <w:pStyle w:val="6A2AD2CBE0B8481783DF25D50B9761D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660A3EAD46E415CBC1C58A14CB7B1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AC4C3-7BDE-41D9-A6A8-1FDB0F9DDA97}"/>
      </w:docPartPr>
      <w:docPartBody>
        <w:p w:rsidR="00D152FA" w:rsidRDefault="001B216D" w:rsidP="001B216D">
          <w:pPr>
            <w:pStyle w:val="A660A3EAD46E415CBC1C58A14CB7B19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810F686ACF5404F9A282A22AEE10C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04DFD-E199-41D9-9881-BA7142194BB4}"/>
      </w:docPartPr>
      <w:docPartBody>
        <w:p w:rsidR="00D152FA" w:rsidRDefault="001B216D" w:rsidP="001B216D">
          <w:pPr>
            <w:pStyle w:val="4810F686ACF5404F9A282A22AEE10CD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E070A0742034918AF2D4350973476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40B45D-A94D-4BED-8CA8-EA4774C5CD10}"/>
      </w:docPartPr>
      <w:docPartBody>
        <w:p w:rsidR="00D152FA" w:rsidRDefault="001B216D" w:rsidP="001B216D">
          <w:pPr>
            <w:pStyle w:val="2E070A0742034918AF2D43509734769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5740D"/>
    <w:rsid w:val="00084B01"/>
    <w:rsid w:val="000A229B"/>
    <w:rsid w:val="001B216D"/>
    <w:rsid w:val="00343563"/>
    <w:rsid w:val="003B54C9"/>
    <w:rsid w:val="00403E6E"/>
    <w:rsid w:val="0049648C"/>
    <w:rsid w:val="00584733"/>
    <w:rsid w:val="006277CF"/>
    <w:rsid w:val="00737721"/>
    <w:rsid w:val="00866CF9"/>
    <w:rsid w:val="00905EFF"/>
    <w:rsid w:val="00CF169B"/>
    <w:rsid w:val="00D152FA"/>
    <w:rsid w:val="00E03C81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B216D"/>
    <w:rPr>
      <w:color w:val="808080"/>
    </w:rPr>
  </w:style>
  <w:style w:type="paragraph" w:customStyle="1" w:styleId="329E9F519773420C9A9D3B329DD388CF">
    <w:name w:val="329E9F519773420C9A9D3B329DD388CF"/>
    <w:rsid w:val="0005740D"/>
    <w:pPr>
      <w:spacing w:after="160" w:line="259" w:lineRule="auto"/>
    </w:pPr>
  </w:style>
  <w:style w:type="paragraph" w:customStyle="1" w:styleId="494FA55D9B6547E4B9DA5AC58B50671C">
    <w:name w:val="494FA55D9B6547E4B9DA5AC58B50671C"/>
    <w:rsid w:val="0005740D"/>
    <w:pPr>
      <w:spacing w:after="160" w:line="259" w:lineRule="auto"/>
    </w:pPr>
  </w:style>
  <w:style w:type="paragraph" w:customStyle="1" w:styleId="CA1234B5E08A4FDC9EB223CA20EC95A1">
    <w:name w:val="CA1234B5E08A4FDC9EB223CA20EC95A1"/>
    <w:rsid w:val="0005740D"/>
    <w:pPr>
      <w:spacing w:after="160" w:line="259" w:lineRule="auto"/>
    </w:p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AB2070948D042AFB9C19DC3CC0A941E">
    <w:name w:val="6AB2070948D042AFB9C19DC3CC0A941E"/>
    <w:rsid w:val="00E03C81"/>
    <w:pPr>
      <w:spacing w:after="160" w:line="259" w:lineRule="auto"/>
    </w:pPr>
  </w:style>
  <w:style w:type="paragraph" w:customStyle="1" w:styleId="F11B993C547D4F1DBE8B45537575CB1B">
    <w:name w:val="F11B993C547D4F1DBE8B45537575CB1B"/>
    <w:rsid w:val="003B54C9"/>
    <w:pPr>
      <w:spacing w:after="160" w:line="259" w:lineRule="auto"/>
    </w:pPr>
  </w:style>
  <w:style w:type="paragraph" w:customStyle="1" w:styleId="8AD740B7B8804120ADABB6A0248D1875">
    <w:name w:val="8AD740B7B8804120ADABB6A0248D1875"/>
    <w:rsid w:val="003B54C9"/>
    <w:pPr>
      <w:spacing w:after="160" w:line="259" w:lineRule="auto"/>
    </w:pPr>
  </w:style>
  <w:style w:type="paragraph" w:customStyle="1" w:styleId="E67F67BD8DD14FBABDB0FF944022602B">
    <w:name w:val="E67F67BD8DD14FBABDB0FF944022602B"/>
    <w:rsid w:val="003B54C9"/>
    <w:pPr>
      <w:spacing w:after="160" w:line="259" w:lineRule="auto"/>
    </w:pPr>
  </w:style>
  <w:style w:type="paragraph" w:customStyle="1" w:styleId="A0C9C8482A9245AEBF1455273095F8E4">
    <w:name w:val="A0C9C8482A9245AEBF1455273095F8E4"/>
    <w:rsid w:val="003B54C9"/>
    <w:pPr>
      <w:spacing w:after="160" w:line="259" w:lineRule="auto"/>
    </w:pPr>
  </w:style>
  <w:style w:type="paragraph" w:customStyle="1" w:styleId="6A2AD2CBE0B8481783DF25D50B9761DD">
    <w:name w:val="6A2AD2CBE0B8481783DF25D50B9761DD"/>
    <w:rsid w:val="001B216D"/>
    <w:pPr>
      <w:spacing w:after="160" w:line="259" w:lineRule="auto"/>
    </w:pPr>
  </w:style>
  <w:style w:type="paragraph" w:customStyle="1" w:styleId="A660A3EAD46E415CBC1C58A14CB7B199">
    <w:name w:val="A660A3EAD46E415CBC1C58A14CB7B199"/>
    <w:rsid w:val="001B216D"/>
    <w:pPr>
      <w:spacing w:after="160" w:line="259" w:lineRule="auto"/>
    </w:pPr>
  </w:style>
  <w:style w:type="paragraph" w:customStyle="1" w:styleId="4810F686ACF5404F9A282A22AEE10CDE">
    <w:name w:val="4810F686ACF5404F9A282A22AEE10CDE"/>
    <w:rsid w:val="001B216D"/>
    <w:pPr>
      <w:spacing w:after="160" w:line="259" w:lineRule="auto"/>
    </w:pPr>
  </w:style>
  <w:style w:type="paragraph" w:customStyle="1" w:styleId="70569E7301454581BC561C27C048E01C">
    <w:name w:val="70569E7301454581BC561C27C048E01C"/>
    <w:rsid w:val="001B216D"/>
    <w:pPr>
      <w:spacing w:after="160" w:line="259" w:lineRule="auto"/>
    </w:pPr>
  </w:style>
  <w:style w:type="paragraph" w:customStyle="1" w:styleId="2E070A0742034918AF2D435097347692">
    <w:name w:val="2E070A0742034918AF2D435097347692"/>
    <w:rsid w:val="001B216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123449-4949-4881-B4A0-FF97DEBB1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6</Pages>
  <Words>1259</Words>
  <Characters>7432</Characters>
  <CharactersWithSpaces>8674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50:00Z</dcterms:created>
  <dc:creator>Tereza Matyska Mičánková</dc:creator>
  <dc:description/>
  <dc:language>en-US</dc:language>
  <cp:lastModifiedBy>Jana Vasilová</cp:lastModifiedBy>
  <cp:lastPrinted>2016-02-19T06:53:00Z</cp:lastPrinted>
  <dcterms:modified xsi:type="dcterms:W3CDTF">2025-08-04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