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00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 O PROKÁZÁNÍ SPLNĚNÍ KRITÉRIÍ KVALIFIKACE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  <w:lang w:eastAsia="cs-CZ"/>
        </w:rPr>
      </w:pPr>
      <w:r>
        <w:rPr>
          <w:rFonts w:ascii="Calibri" w:hAnsi="Calibri" w:asciiTheme="minorHAnsi" w:hAnsiTheme="minorHAnsi"/>
          <w:sz w:val="24"/>
          <w:szCs w:val="24"/>
          <w:lang w:eastAsia="cs-CZ"/>
        </w:rPr>
        <w:t>nadlimitní veřejná zakázka zadávaná v otevřeném řízení podle § 56 zákona č. 134/2016 Sb., o zadávání veřejných zakázek, v platném znění</w:t>
      </w:r>
    </w:p>
    <w:p>
      <w:pPr>
        <w:pStyle w:val="Vchoz"/>
        <w:spacing w:lineRule="auto" w:line="240" w:before="0" w:after="0"/>
        <w:rPr/>
      </w:pPr>
      <w:r>
        <w:rPr/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,,LF HK – MRR – PRSP na UK – Výukové modely pro Ortopedickou kliniku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údaje zadavatele: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Univerzita Karlova, Lékařská fakulta v Hradci Králové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Šimkova 870, 500 03 Hradec Králové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O: 002 16 208, DIČ: CZ00216208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Zastoupený: prof. MUDr. RNDr. Miroslavem Červinkou, CSc., děkan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DODAVATELE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Kontaktní osob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je zapsán v obchodním rejstříku pod identifikačním číslem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 a spisovou značkou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Jako oprávněný zástupce čestně prohlašuji, že výše uvedený dodavatel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plňuje technickou kvalifikaci, když za poslední 3 roky před zahájením zadávacího řízení dokončil nejvýznamnější z těchto dodáve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Seznam významných dodávek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793"/>
              <w:gridCol w:w="1545"/>
              <w:gridCol w:w="1682"/>
              <w:gridCol w:w="1530"/>
              <w:gridCol w:w="1843"/>
            </w:tblGrid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9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4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8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4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Podpis osoby oprávněné jednat jménem či z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e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A PODEPÍŠ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JohnSans Text Pro" w:hAnsi="JohnSans Text Pro"/>
        <w:szCs w:val="24"/>
      </w:rPr>
    </w:pPr>
    <w:r>
      <w:rPr>
        <w:rFonts w:ascii="JohnSans Text Pro" w:hAnsi="JohnSans Text Pro"/>
        <w:szCs w:val="24"/>
      </w:rPr>
      <w:tab/>
    </w:r>
    <w:r>
      <w:rPr>
        <w:rFonts w:ascii="Times New Roman" w:hAnsi="Times New Roman"/>
        <w:i/>
      </w:rPr>
      <w:t xml:space="preserve">Příloha č. 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2a6b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967d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72a6b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b72a6b"/>
    <w:rPr>
      <w:rFonts w:ascii="Times New Roman" w:hAnsi="Times New Roman" w:eastAsia="Times New Roman" w:cs="Times New Roman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967d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18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72a6b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link w:val="Odrazka1Char"/>
    <w:qFormat/>
    <w:rsid w:val="00b72a6b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72a6b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b72a6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qFormat/>
    <w:rsid w:val="00c9594f"/>
    <w:pPr>
      <w:widowControl w:val="false"/>
      <w:jc w:val="both"/>
    </w:pPr>
    <w:rPr>
      <w:rFonts w:ascii="Times New Roman" w:hAnsi="Times New Roman"/>
      <w:kern w:val="2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c9594f"/>
    <w:pPr>
      <w:spacing w:before="0" w:after="0"/>
      <w:ind w:left="720" w:hanging="0"/>
      <w:contextualSpacing/>
    </w:pPr>
    <w:rPr/>
  </w:style>
  <w:style w:type="paragraph" w:styleId="Vchoz" w:customStyle="1">
    <w:name w:val="Výchozí"/>
    <w:qFormat/>
    <w:rsid w:val="00c9594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1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94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41</Words>
  <Characters>2608</Characters>
  <CharactersWithSpaces>304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1:00Z</dcterms:created>
  <dc:creator>Stuchlová Kateřina</dc:creator>
  <dc:description/>
  <dc:language>en-US</dc:language>
  <cp:lastModifiedBy>Kočišová, Michala</cp:lastModifiedBy>
  <dcterms:modified xsi:type="dcterms:W3CDTF">2018-06-04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