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Rozšíření konfokálního mikroskopu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26730940" w:edGrp="everyone"/>
      <w:r>
        <w:rPr/>
        <w:t>...........................</w:t>
      </w:r>
      <w:r>
        <w:rPr/>
        <w:t xml:space="preserve"> dne </w:t>
      </w:r>
      <w:permEnd w:id="426730940"/>
      <w:permStart w:id="600075698" w:edGrp="everyone"/>
      <w:r>
        <w:rPr/>
        <w:t>.................................</w:t>
      </w:r>
      <w:r>
        <w:rPr/>
        <w:tab/>
      </w:r>
      <w:permEnd w:id="600075698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7019528" w:edGrp="everyone"/>
      <w:r>
        <w:rPr/>
        <w:t>..............................................................</w:t>
      </w:r>
      <w:permEnd w:id="14701952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71921967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71921967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yNsRhhu5/TsD2wuUS01AXDuCM2eA2sfXTZ1jo04j2qkfkzOpOMkZs/JWVDehIqtpzqaBfdH5gPXcf3dQ+bS7A==" w:salt="BgXu3fkeCuRK5tez4NX4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2835F-49A2-4914-912B-D8CAEA685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Jana Šindelářová</cp:lastModifiedBy>
  <dcterms:modified xsi:type="dcterms:W3CDTF">2025-08-14T08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