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b/>
          <w:caps/>
        </w:rPr>
        <w:t>Příloha č. 5</w:t>
      </w:r>
      <w:r>
        <w:rPr>
          <w:b/>
        </w:rPr>
        <w:t>a</w:t>
      </w:r>
      <w:r>
        <w:rPr>
          <w:b/>
          <w:caps/>
        </w:rPr>
        <w:t xml:space="preserve"> dokumentace ZADÁVACÍHO řízení </w:t>
      </w:r>
    </w:p>
    <w:p>
      <w:pPr>
        <w:pStyle w:val="2nesltext"/>
        <w:spacing w:before="120" w:after="240"/>
        <w:contextualSpacing/>
        <w:jc w:val="center"/>
        <w:rPr>
          <w:rFonts w:ascii="Calibri" w:hAnsi="Calibri" w:asciiTheme="minorHAnsi" w:hAnsiTheme="minorHAnsi"/>
          <w:b/>
          <w:b/>
          <w:sz w:val="28"/>
          <w:lang w:eastAsia="cs-CZ"/>
        </w:rPr>
      </w:pPr>
      <w:r>
        <w:rPr>
          <w:rFonts w:asciiTheme="minorHAnsi" w:hAnsiTheme="minorHAnsi"/>
          <w:b/>
          <w:sz w:val="28"/>
          <w:lang w:eastAsia="cs-CZ"/>
        </w:rPr>
        <w:t>-</w:t>
      </w:r>
    </w:p>
    <w:p>
      <w:pPr>
        <w:pStyle w:val="2nesltext"/>
        <w:spacing w:before="120" w:after="240"/>
        <w:contextualSpacing/>
        <w:jc w:val="center"/>
        <w:rPr>
          <w:b/>
          <w:b/>
          <w:caps/>
          <w:color w:val="004650"/>
          <w:sz w:val="28"/>
        </w:rPr>
      </w:pPr>
      <w:bookmarkStart w:id="0" w:name="_Ref467957204"/>
      <w:r>
        <w:rPr>
          <w:b/>
          <w:caps/>
          <w:color w:val="004650"/>
          <w:sz w:val="28"/>
        </w:rPr>
        <w:t>Specifikace předmětu plnění</w:t>
      </w:r>
      <w:bookmarkEnd w:id="0"/>
      <w:r>
        <w:rPr>
          <w:b/>
          <w:caps/>
          <w:color w:val="004650"/>
          <w:sz w:val="28"/>
        </w:rPr>
        <w:t xml:space="preserve"> pro část 1 veřejné zakázky </w:t>
      </w:r>
    </w:p>
    <w:p>
      <w:pPr>
        <w:pStyle w:val="2nesltext"/>
        <w:spacing w:before="240" w:after="24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  <w:t xml:space="preserve"> </w:t>
      </w:r>
    </w:p>
    <w:p>
      <w:pPr>
        <w:pStyle w:val="2nesltext"/>
        <w:spacing w:before="240" w:after="24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  <w:t>Předmět plnění části 1 veřejné zakázky musí splňovat níže uvedené minimální požadavky zadavatele na technické parametry a výbavu:</w:t>
      </w:r>
    </w:p>
    <w:p>
      <w:pPr>
        <w:pStyle w:val="2nesltext"/>
        <w:numPr>
          <w:ilvl w:val="0"/>
          <w:numId w:val="2"/>
        </w:numPr>
        <w:spacing w:before="240" w:after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U všech typů strojů požadujeme kapalinou chlazené CPU. Chlazení ostatních komponent kapalinou je možné, ale není vyžadováno. </w:t>
      </w:r>
    </w:p>
    <w:p>
      <w:pPr>
        <w:pStyle w:val="2nesltext"/>
        <w:numPr>
          <w:ilvl w:val="0"/>
          <w:numId w:val="2"/>
        </w:numPr>
        <w:spacing w:before="240" w:after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troje typu “Výpočetní uzel” a “Výpočetní uzel s GPU” musí být vybaveny identickým CPU a RAM pamětí s identickou frekvencí a typem (DDR5).</w:t>
      </w:r>
    </w:p>
    <w:p>
      <w:pPr>
        <w:pStyle w:val="2nesltext"/>
        <w:numPr>
          <w:ilvl w:val="0"/>
          <w:numId w:val="2"/>
        </w:numPr>
        <w:spacing w:before="240" w:after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žadujeme instalaci všech serverů do dvou racků s vysokým příkonem a napájením popsaným v dokumentu “Příloha č. 11 dokumentace zadávacího řízení”. Každý rack musí být vybaven samostatnou chladící jednotkou. Chladící a napájecí systém v každém racku musí mít rezervy viz “Specifikace plnění – rezerva chlazení a napájení” níže.</w:t>
      </w:r>
    </w:p>
    <w:p>
      <w:pPr>
        <w:pStyle w:val="2nesltext"/>
        <w:numPr>
          <w:ilvl w:val="0"/>
          <w:numId w:val="2"/>
        </w:numPr>
        <w:spacing w:before="240" w:after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tížení by mělo být co nejvíce rovnoměrně rozložené mezi oba racky.</w:t>
      </w:r>
    </w:p>
    <w:p>
      <w:pPr>
        <w:pStyle w:val="2nesltext"/>
        <w:numPr>
          <w:ilvl w:val="0"/>
          <w:numId w:val="2"/>
        </w:numPr>
        <w:spacing w:before="240" w:after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žadujeme dodání odbočné skříně a odpovídajících PDU (specifikace viz níže).</w:t>
      </w:r>
    </w:p>
    <w:p>
      <w:pPr>
        <w:pStyle w:val="2nesltext"/>
        <w:spacing w:before="240" w:after="240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5668"/>
        <w:gridCol w:w="2978"/>
      </w:tblGrid>
      <w:tr>
        <w:trPr>
          <w:trHeight w:val="242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 xml:space="preserve">Specifikace plnění – Výpočetní uzel </w:t>
            </w:r>
          </w:p>
        </w:tc>
      </w:tr>
      <w:tr>
        <w:trPr>
          <w:trHeight w:val="500" w:hRule="atLeast"/>
        </w:trPr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značení dodávky (min. značka a typ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00" w:hRule="atLeast"/>
        </w:trPr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Jednotlivé technické parametry plnění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nabízeném plnění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í požadovaný počet ks: 8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Provedení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táž do skříně vč. lyžin: rack 19‘‘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a: 1U (43,85 mm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ířka: 449 mm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oubka: max 850 mm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Konfigurace CP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čet procesorů: 2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yp procesoru: architektura x86_64 s podporou SMT, PCIe 5.0x128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5668"/>
        <w:gridCol w:w="2978"/>
      </w:tblGrid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fyzických jader na procesor: min. 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DP pro jedno CPU [W]: max. 400 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kore sestavy dle </w:t>
            </w:r>
            <w:r>
              <w:rPr>
                <w:rStyle w:val="InternetLink"/>
                <w:rFonts w:cs="Calibri" w:ascii="Calibri" w:hAnsi="Calibri" w:asciiTheme="minorHAnsi" w:cstheme="minorHAnsi" w:hAnsiTheme="minorHAnsi"/>
                <w:sz w:val="22"/>
                <w:szCs w:val="22"/>
              </w:rPr>
              <w:t>spec.org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cpu2017 – „base“ result) - pro test po řadě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pr2017: min. 119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int2017: min. 126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fp2017: min. 404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int2017: min. 14.0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3 Cache pro jedno CPU: min. 256 MB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lazení kapalino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RAM (Operační paměť)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kost  paměti [GB]: min 768 (např. 24 x 32GB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kvence paměti [MT/s]: min. maximální podporovaná paměťovým řadičem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paměti: DDR5, ECC Registered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del w:id="0" w:author="Autor"/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del w:id="1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delText>16</w:delText>
              </w:r>
            </w:del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del w:id="2" w:author="Autor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Kompatibilní s moduly Samsung M393A2K43DB3-CWE</w:delText>
              </w:r>
            </w:del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del w:id="3" w:author="Autor">
              <w:r>
                <w:rPr>
                  <w:rFonts w:cs="Calibri" w:ascii="Calibri" w:hAnsi="Calibri" w:asciiTheme="minorHAnsi" w:cstheme="minorHAnsi" w:hAnsiTheme="minorHAnsi"/>
                  <w:b/>
                  <w:i/>
                  <w:sz w:val="22"/>
                  <w:szCs w:val="22"/>
                  <w:highlight w:val="yellow"/>
                  <w:lang w:eastAsia="en-US" w:bidi="en-US"/>
                </w:rPr>
                <w:fldChar w:fldCharType="begin"/>
              </w:r>
              <w:r>
                <w:rPr>
                  <w:sz w:val="22"/>
                  <w:i/>
                  <w:b/>
                  <w:szCs w:val="22"/>
                  <w:highlight w:val="yellow"/>
                  <w:rFonts w:cs="Calibri" w:ascii="Calibri" w:hAnsi="Calibri"/>
                  <w:lang w:eastAsia="en-US" w:bidi="en-US"/>
                </w:rPr>
                <w:delInstrText xml:space="preserve"> MACROBUTTON kcentČárka "[ANO/NE - doplní účastník]" </w:delInstrText>
              </w:r>
              <w:r>
                <w:rPr>
                  <w:sz w:val="22"/>
                  <w:i/>
                  <w:b/>
                  <w:szCs w:val="22"/>
                  <w:highlight w:val="yellow"/>
                  <w:rFonts w:cs="Calibri" w:ascii="Calibri" w:hAnsi="Calibri"/>
                  <w:lang w:eastAsia="en-US" w:bidi="en-US"/>
                </w:rPr>
                <w:fldChar w:fldCharType="separate"/>
              </w:r>
              <w:r>
                <w:rPr>
                  <w:sz w:val="22"/>
                  <w:i/>
                  <w:b/>
                  <w:szCs w:val="22"/>
                  <w:highlight w:val="yellow"/>
                  <w:rFonts w:cs="Calibri" w:ascii="Calibri" w:hAnsi="Calibri"/>
                  <w:lang w:eastAsia="en-US" w:bidi="en-US"/>
                </w:rPr>
                <w:delText xml:space="preserve">"[ANO/NE - doplní účastník]" </w:delText>
              </w:r>
              <w:r>
                <w:rPr>
                  <w:sz w:val="22"/>
                  <w:i/>
                  <w:b/>
                  <w:szCs w:val="22"/>
                  <w:highlight w:val="yellow"/>
                  <w:rFonts w:cs="Calibri" w:ascii="Calibri" w:hAnsi="Calibri"/>
                  <w:lang w:eastAsia="en-US" w:bidi="en-US"/>
                </w:rPr>
                <w:fldChar w:fldCharType="end"/>
              </w:r>
            </w:del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del w:id="4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delText>17</w:delText>
              </w:r>
            </w:del>
            <w:ins w:id="5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16</w:t>
              </w:r>
            </w:ins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sazené kanály: všechny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Rozhraní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6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17</w:t>
              </w:r>
            </w:ins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ťové rozhraní (Gbit/s):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x 10GBASE-T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7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18</w:t>
              </w:r>
            </w:ins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dikovaný port LAN pro vzdálenou správu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8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19</w:t>
              </w:r>
            </w:ins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board grafická karta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9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0</w:t>
              </w:r>
            </w:ins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Počet volných slotů PCIe Gen4 x16 s možností osazení jednou kartou plné velikosti nebo jednou kartou typu Full-Height Half-Length (FHHL): min. 1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10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1</w:t>
              </w:r>
            </w:ins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dalších volných slotů PCIe Gen4 x8 nebo x16: min. 1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11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2</w:t>
              </w:r>
            </w:ins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finiBand NDR200 OSFP [porty]: min. 1 ks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Napájení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12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3</w:t>
              </w:r>
            </w:ins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undantní napájení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"[ANO/NE - doplní účastník]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5668"/>
        <w:gridCol w:w="2978"/>
      </w:tblGrid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13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4</w:t>
              </w:r>
            </w:ins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Účinnost – kategorie: min. 80 plus Platinum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14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5</w:t>
              </w:r>
            </w:ins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ximální příkon uzlu [W]: libovolný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účastník doplní skutečnou hodnotu</w:t>
            </w:r>
          </w:p>
        </w:tc>
      </w:tr>
      <w:tr>
        <w:trPr>
          <w:trHeight w:val="510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Další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15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6</w:t>
              </w:r>
            </w:ins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dálená správa s podporou standardu IPMI 2.0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16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7</w:t>
              </w:r>
            </w:ins>
          </w:p>
        </w:tc>
        <w:tc>
          <w:tcPr>
            <w:tcW w:w="5668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dálený terminál a připojování virtuálních médií prostřednictvím HTML klienta pro vzdálenou zprávy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17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8</w:t>
              </w:r>
            </w:ins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otování operačního systému: konfigurovatelné pořadí zařízení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18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9</w:t>
              </w:r>
            </w:ins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 bootování operačního systému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19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30</w:t>
              </w:r>
            </w:ins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D na míst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20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31</w:t>
              </w:r>
            </w:ins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ruka: min 5 l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5670"/>
        <w:gridCol w:w="2978"/>
      </w:tblGrid>
      <w:tr>
        <w:trPr>
          <w:trHeight w:val="242" w:hRule="atLeast"/>
        </w:trPr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Výpočetní uzel s GPU</w:t>
            </w:r>
          </w:p>
        </w:tc>
      </w:tr>
      <w:tr>
        <w:trPr>
          <w:trHeight w:val="500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značení dodávky (min. značka a typ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00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Jednotlivé technické parametry plnění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nabízeném plnění</w:t>
            </w:r>
          </w:p>
        </w:tc>
      </w:tr>
      <w:tr>
        <w:trPr>
          <w:trHeight w:val="510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počet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Provedení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táž do skříně vč. lyžin: rack 19‘‘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a: 2U (89 mm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ířka: 449 mm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oubka: max 850 mm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Konfigurace CP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čet procesorů: 2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yp procesoru: architektura x86_64 s podporou SMT, PCIe 5.0x128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fyzických jader na procesor: min. 64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DP pro jedno CPU [W]: max. 40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kore sestavy dle </w:t>
            </w:r>
            <w:r>
              <w:rPr>
                <w:rStyle w:val="InternetLink"/>
                <w:rFonts w:cs="Calibri" w:ascii="Calibri" w:hAnsi="Calibri" w:asciiTheme="minorHAnsi" w:cstheme="minorHAnsi" w:hAnsiTheme="minorHAnsi"/>
                <w:sz w:val="22"/>
                <w:szCs w:val="22"/>
              </w:rPr>
              <w:t>spec.org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cpu2017 – „base“ result) - pro test po řadě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pr2017: min. 119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int2017: min. 126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fp2017: min. 404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int2017: min. 14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3 Cache pro jedno CPU: min. 256 MB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lazení kapalino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RAM (Operační paměť)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kost  paměti [GB]: min 768 (např. 24 x 32 GB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kvence paměti [MT/s]: min. maximální podporovaná paměťovým řadič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paměti: DDR5, ECC Registere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del w:id="21" w:author="Autor"/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del w:id="22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delText>15</w:delText>
              </w:r>
            </w:del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del w:id="23" w:author="Autor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Kompatibilní s moduly Samsung M393A2K43DB3-CWE</w:delText>
              </w:r>
            </w:del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del w:id="24" w:author="Autor">
              <w:r>
                <w:rPr>
                  <w:rFonts w:cs="Calibri" w:ascii="Calibri" w:hAnsi="Calibri" w:asciiTheme="minorHAnsi" w:cstheme="minorHAnsi" w:hAnsiTheme="minorHAnsi"/>
                  <w:b/>
                  <w:i/>
                  <w:sz w:val="22"/>
                  <w:szCs w:val="22"/>
                  <w:highlight w:val="yellow"/>
                  <w:lang w:eastAsia="en-US" w:bidi="en-US"/>
                </w:rPr>
                <w:fldChar w:fldCharType="begin"/>
              </w:r>
              <w:r>
                <w:rPr>
                  <w:sz w:val="22"/>
                  <w:i/>
                  <w:b/>
                  <w:szCs w:val="22"/>
                  <w:highlight w:val="yellow"/>
                  <w:rFonts w:cs="Calibri" w:ascii="Calibri" w:hAnsi="Calibri"/>
                  <w:lang w:eastAsia="en-US" w:bidi="en-US"/>
                </w:rPr>
                <w:delInstrText xml:space="preserve"> MACROBUTTON kcentČárka "[ANO/NE - doplní účastník]" </w:delInstrText>
              </w:r>
              <w:r>
                <w:rPr>
                  <w:sz w:val="22"/>
                  <w:i/>
                  <w:b/>
                  <w:szCs w:val="22"/>
                  <w:highlight w:val="yellow"/>
                  <w:rFonts w:cs="Calibri" w:ascii="Calibri" w:hAnsi="Calibri"/>
                  <w:lang w:eastAsia="en-US" w:bidi="en-US"/>
                </w:rPr>
                <w:fldChar w:fldCharType="separate"/>
              </w:r>
              <w:r>
                <w:rPr>
                  <w:sz w:val="22"/>
                  <w:i/>
                  <w:b/>
                  <w:szCs w:val="22"/>
                  <w:highlight w:val="yellow"/>
                  <w:rFonts w:cs="Calibri" w:ascii="Calibri" w:hAnsi="Calibri"/>
                  <w:lang w:eastAsia="en-US" w:bidi="en-US"/>
                </w:rPr>
                <w:delText xml:space="preserve">"[ANO/NE - doplní účastník]" </w:delText>
              </w:r>
              <w:r>
                <w:rPr>
                  <w:sz w:val="22"/>
                  <w:i/>
                  <w:b/>
                  <w:szCs w:val="22"/>
                  <w:highlight w:val="yellow"/>
                  <w:rFonts w:cs="Calibri" w:ascii="Calibri" w:hAnsi="Calibri"/>
                  <w:lang w:eastAsia="en-US" w:bidi="en-US"/>
                </w:rPr>
                <w:fldChar w:fldCharType="end"/>
              </w:r>
            </w:del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25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15</w:t>
              </w:r>
            </w:ins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sazené kanály: všechny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 xml:space="preserve">GPU (parametry 17, 18, 19, 20, 21 jsou uvedeny pro jeden akcelerátor)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26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16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Compute capability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m</w:t>
            </w: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in. 8.9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27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17</w:t>
              </w:r>
            </w:ins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Paměť GDDR6 s ECC [GB]: min. 48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28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18</w:t>
              </w:r>
            </w:ins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Výkon ve FP32 [TFLOPS]:min. 91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29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19</w:t>
              </w:r>
            </w:ins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Výkon ve FP16 [TFLOPS]: min. 181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30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0</w:t>
              </w:r>
            </w:ins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Výkon ve FP64 [GFLOPS]: min. 1400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31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1</w:t>
              </w:r>
            </w:ins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GPU: min. 2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32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2</w:t>
              </w:r>
            </w:ins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lazení kapalinou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Rozhraní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33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3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ťové rozhraní (Gbit/s):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x 10GBASE-T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34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4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dikovaný port LAN pro vzdálenou správ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35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5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board grafická kar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36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6</w:t>
              </w:r>
            </w:ins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Počet volných slotů PCIe Gen4 x16 s možností osazení jednou kartou plné velikosti nebo jednou kartou typu Full-Height Half-Length (FHHL): min. 1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37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7</w:t>
              </w:r>
            </w:ins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dalších volných slotů PCIe Gen4 x8 nebo x16: min. 1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38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8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finiBand NDR200 OSFP [porty]: min. 1 ks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Napájení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39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9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undantní napájení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"[ANO/NE - doplní účastník]"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40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30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Účinnost – kategorie: min. 80 plus Platinum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41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31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ximální příkon uzlu [W]: libovolný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účastník doplní skutečnou hodnotu</w:t>
            </w:r>
          </w:p>
        </w:tc>
      </w:tr>
      <w:tr>
        <w:trPr>
          <w:trHeight w:val="510" w:hRule="atLeast"/>
        </w:trPr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Další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42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32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dálená správa s podporou standardu IPMI 2.0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43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33</w:t>
              </w:r>
            </w:ins>
          </w:p>
        </w:tc>
        <w:tc>
          <w:tcPr>
            <w:tcW w:w="5670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dálený terminál a připojování virtuálních médií prostřednictvím HTML klienta pro vzdálenou zprávy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44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34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otování operačního systému: konfigurovatelné pořadí zařízení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45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35</w:t>
              </w:r>
            </w:ins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 bootování operačního systému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46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36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D na míst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47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37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ruka: min 5 l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5670"/>
        <w:gridCol w:w="2978"/>
      </w:tblGrid>
      <w:tr>
        <w:trPr>
          <w:trHeight w:val="242" w:hRule="atLeast"/>
        </w:trPr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Výpočetní uzel dense</w:t>
            </w:r>
          </w:p>
        </w:tc>
      </w:tr>
      <w:tr>
        <w:trPr>
          <w:trHeight w:val="500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značení dodávky (min. značka a typ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00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Jednotlivé technické parametry plnění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nabízeném plnění</w:t>
            </w:r>
          </w:p>
        </w:tc>
      </w:tr>
      <w:tr>
        <w:trPr>
          <w:trHeight w:val="510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počet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Provedení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táž do skříně vč. lyžin: rack 19‘‘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a: 2U (89 mm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ířka: 449 mm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oubka: max 850 mm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Konfigurace CP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čet procesorů: 2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yp procesoru: architektura x86_64 s podporou SMT, PCIe 5.0x128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fyzických jader na procesor: min. 128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P pro jedno CPU [W]: max. 50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kore sestavy dle </w:t>
            </w:r>
            <w:r>
              <w:rPr>
                <w:rStyle w:val="InternetLink"/>
                <w:rFonts w:cs="Calibri" w:ascii="Calibri" w:hAnsi="Calibri" w:asciiTheme="minorHAnsi" w:cstheme="minorHAnsi" w:hAnsiTheme="minorHAnsi"/>
                <w:sz w:val="22"/>
                <w:szCs w:val="22"/>
              </w:rPr>
              <w:t>spec.org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cpu2017 – „base“ result) - pro test po řadě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Fpr2017: min. 206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Rint2017: min. 246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Cfp2017: min. 49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Cint2017: min. 16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3 Cache pro jedno CPU: min. 256 M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lazení kapalino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RAM (Operační paměť)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kost  paměti [GB]: min 23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kvence paměti [MT/s]: min. 6400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paměti: DDR5, ECC Registered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del w:id="48" w:author="Autor"/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del w:id="49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delText>15</w:delText>
              </w:r>
            </w:del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del w:id="50" w:author="Autor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Kompatibilní s moduly Samsung M393A2K43DB3-CWE</w:delText>
              </w:r>
            </w:del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del w:id="51" w:author="Autor">
              <w:r>
                <w:rPr>
                  <w:rFonts w:cs="Calibri" w:ascii="Calibri" w:hAnsi="Calibri" w:asciiTheme="minorHAnsi" w:cstheme="minorHAnsi" w:hAnsiTheme="minorHAnsi"/>
                  <w:b/>
                  <w:i/>
                  <w:sz w:val="22"/>
                  <w:szCs w:val="22"/>
                  <w:highlight w:val="yellow"/>
                  <w:lang w:eastAsia="en-US" w:bidi="en-US"/>
                </w:rPr>
                <w:fldChar w:fldCharType="begin"/>
              </w:r>
              <w:r>
                <w:rPr>
                  <w:sz w:val="22"/>
                  <w:i/>
                  <w:b/>
                  <w:szCs w:val="22"/>
                  <w:highlight w:val="yellow"/>
                  <w:rFonts w:cs="Calibri" w:ascii="Calibri" w:hAnsi="Calibri"/>
                  <w:lang w:eastAsia="en-US" w:bidi="en-US"/>
                </w:rPr>
                <w:delInstrText xml:space="preserve"> MACROBUTTON kcentČárka "[ANO/NE - doplní účastník]" </w:delInstrText>
              </w:r>
              <w:r>
                <w:rPr>
                  <w:sz w:val="22"/>
                  <w:i/>
                  <w:b/>
                  <w:szCs w:val="22"/>
                  <w:highlight w:val="yellow"/>
                  <w:rFonts w:cs="Calibri" w:ascii="Calibri" w:hAnsi="Calibri"/>
                  <w:lang w:eastAsia="en-US" w:bidi="en-US"/>
                </w:rPr>
                <w:fldChar w:fldCharType="separate"/>
              </w:r>
              <w:r>
                <w:rPr>
                  <w:sz w:val="22"/>
                  <w:i/>
                  <w:b/>
                  <w:szCs w:val="22"/>
                  <w:highlight w:val="yellow"/>
                  <w:rFonts w:cs="Calibri" w:ascii="Calibri" w:hAnsi="Calibri"/>
                  <w:lang w:eastAsia="en-US" w:bidi="en-US"/>
                </w:rPr>
                <w:delText xml:space="preserve">"[ANO/NE - doplní účastník]" </w:delText>
              </w:r>
              <w:r>
                <w:rPr>
                  <w:sz w:val="22"/>
                  <w:i/>
                  <w:b/>
                  <w:szCs w:val="22"/>
                  <w:highlight w:val="yellow"/>
                  <w:rFonts w:cs="Calibri" w:ascii="Calibri" w:hAnsi="Calibri"/>
                  <w:lang w:eastAsia="en-US" w:bidi="en-US"/>
                </w:rPr>
                <w:fldChar w:fldCharType="end"/>
              </w:r>
            </w:del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52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15</w:t>
              </w:r>
            </w:ins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sazené kanály: všechny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Rozhraní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53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16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ťové rozhraní (Gbit/s)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min.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x 10GBASE-T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54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17</w:t>
              </w:r>
            </w:ins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dikovaný port LAN pro vzdálenou správu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55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18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board grafická kar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56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19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Počet volných slotů PCIe Gen4 x16 s možností osazení jednou kartou plné velikosti nebo jednou kartou typu Full-Height Half-Length (FHHL): min. 1 k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5670"/>
        <w:gridCol w:w="2978"/>
      </w:tblGrid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57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0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dalších volných slotů PCIe Gen4 x8 nebo x16: min. 1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58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1</w:t>
              </w:r>
            </w:ins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finiBand NDR200 OSFP [porty]: min. 1 ks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Napájení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59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2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undantní napájení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"[ANO/NE - doplní účastník]"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60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3</w:t>
              </w:r>
            </w:ins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Účinnost – kategorie: min. 80 plus Platinum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61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4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ximální příkon uzlu [W]: libovolný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Účastník doplní skutečnou hodnotu</w:t>
            </w:r>
          </w:p>
        </w:tc>
      </w:tr>
      <w:tr>
        <w:trPr>
          <w:trHeight w:val="510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 xml:space="preserve">Další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62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5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dálená správa s podporou standardu IPMI 2.0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63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6</w:t>
              </w:r>
            </w:ins>
          </w:p>
        </w:tc>
        <w:tc>
          <w:tcPr>
            <w:tcW w:w="5670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dálený terminál a připojování virtuálních médií prostřednictvím HTML klienta pro vzdálenou zprávy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64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7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otování operačního systému: konfigurovatelné pořadí zařízení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65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8</w:t>
              </w:r>
            </w:ins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 bootování operačního systému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66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29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D na míst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ins w:id="67" w:author="Autor">
              <w:r>
                <w:rPr>
                  <w:rFonts w:eastAsia="Calibri"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30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ruka: min 5 l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</w:tbl>
    <w:p>
      <w:pPr>
        <w:pStyle w:val="2nesltext"/>
        <w:keepNext w:val="true"/>
        <w:keepLines/>
        <w:spacing w:before="0" w:after="0"/>
        <w:rPr>
          <w:rFonts w:ascii="Calibri" w:hAnsi="Calibri" w:asciiTheme="minorHAnsi" w:hAnsiTheme="minorHAnsi"/>
          <w:b/>
          <w:b/>
          <w:i/>
          <w:i/>
          <w:u w:val="single"/>
          <w:lang w:eastAsia="cs-CZ"/>
        </w:rPr>
      </w:pPr>
      <w:r>
        <w:rPr>
          <w:rFonts w:asciiTheme="minorHAnsi" w:hAnsiTheme="minorHAnsi"/>
          <w:b/>
          <w:i/>
          <w:u w:val="single"/>
          <w:lang w:eastAsia="cs-CZ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5668"/>
        <w:gridCol w:w="2978"/>
      </w:tblGrid>
      <w:tr>
        <w:trPr>
          <w:trHeight w:val="242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Technická specifikace chlazení kapalinou pro jeden rack - CDU</w:t>
            </w:r>
          </w:p>
        </w:tc>
      </w:tr>
      <w:tr>
        <w:trPr>
          <w:trHeight w:val="500" w:hRule="atLeast"/>
        </w:trPr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značení dodávky (min. výrobce, značka a typ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00" w:hRule="atLeast"/>
        </w:trPr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Jednotlivé technické parametry plnění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nabízeném plnění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počet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hladící kapacita</w:t>
            </w:r>
            <w:r>
              <w:rPr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min. 40 kW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Instalace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4" w:space="0" w:color="3D3D3D"/>
              <w:left w:val="single" w:sz="4" w:space="0" w:color="3D3D3D"/>
              <w:bottom w:val="single" w:sz="4" w:space="0" w:color="000000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 do 19" racku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 pro montáž (ližiny apod.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5668"/>
        <w:gridCol w:w="2978"/>
      </w:tblGrid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ka: max. 4 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5668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ířka: max. 450 mm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</w:p>
        </w:tc>
        <w:tc>
          <w:tcPr>
            <w:tcW w:w="5668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oubka (včetně připojení FWS a TCS): max. 1100 mm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  <w:tc>
          <w:tcPr>
            <w:tcW w:w="5668" w:type="dxa"/>
            <w:tcBorders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otnost: max. 100 kg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a dále doplní skutečnou hodnotu </w:t>
            </w:r>
          </w:p>
        </w:tc>
      </w:tr>
      <w:tr>
        <w:trPr>
          <w:trHeight w:val="510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Napájení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undantní zdroj: 2N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kon: max 1kW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91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Primární okruh (FWS)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68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ální přípustný tlak: min. 6 bar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68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pustný rozsah teplot přívodní vody: 2 – 32°C (W32)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68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aková ztráta</w:t>
            </w:r>
            <w:r>
              <w:rPr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1,2 ba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68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tok při zátěži 25 kW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max. 45 l/m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68" w:type="dxa"/>
            <w:tcBorders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ucestný řídící venti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68" w:type="dxa"/>
            <w:tcBorders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zdušňovací venti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Sekundární okruh (TCS)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68" w:type="dxa"/>
            <w:tcBorders>
              <w:top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elný výměník oddělující okruh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68" w:type="dxa"/>
            <w:tcBorders>
              <w:left w:val="single" w:sz="4" w:space="0" w:color="3D3D3D"/>
              <w:bottom w:val="single" w:sz="4" w:space="0" w:color="000000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dundantní čerpadla: N+1 nebo 2N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a dále doplní skutečnou hodnotu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3D3D3D"/>
              <w:bottom w:val="single" w:sz="4" w:space="0" w:color="000000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il pro doplňování/vypouštění méd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3D3D3D"/>
              <w:bottom w:val="single" w:sz="4" w:space="0" w:color="000000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erva méd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anzní nádr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Měřené veličiny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68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ota přívod FW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68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ota zpátečka FW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68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tok FW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68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ota přívod TC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68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ota zpátečka TC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68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on čerpadel TC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Alarmy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68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ucha napájecího zdro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68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ucha řídícího ventilu FW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68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ucha čerpadla TC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68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ota v FWS mimo mez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68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ota v TCS mimo mez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68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statečný průtok FW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68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nik vody z FW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68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statek média v TC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Management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3D3D3D"/>
              <w:bottom w:val="single" w:sz="4" w:space="0" w:color="000000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pojení k síti: min. 100Base- T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3D3D3D"/>
              <w:bottom w:val="single" w:sz="4" w:space="0" w:color="000000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 IP: min. IPv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3D3D3D"/>
              <w:bottom w:val="single" w:sz="4" w:space="0" w:color="000000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ční rozhraní: min. w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3D3D3D"/>
              <w:bottom w:val="single" w:sz="4" w:space="0" w:color="000000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tup k měřeným hodnotám: min. web, SNM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3D3D3D"/>
              <w:bottom w:val="single" w:sz="4" w:space="0" w:color="000000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ášení alarmů: min. web, SNMP, SMT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5668"/>
        <w:gridCol w:w="2978"/>
      </w:tblGrid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3D3D3D"/>
              <w:bottom w:val="single" w:sz="4" w:space="0" w:color="000000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ruční doba: min. 5 l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3D3D3D"/>
              <w:bottom w:val="single" w:sz="4" w:space="0" w:color="000000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D na míst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5668"/>
        <w:gridCol w:w="2978"/>
      </w:tblGrid>
      <w:tr>
        <w:trPr>
          <w:trHeight w:val="242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Technická specifikace chlazení kapalinou pro jeden rack – Rozdělovač/sběrač</w:t>
            </w:r>
          </w:p>
        </w:tc>
      </w:tr>
      <w:tr>
        <w:trPr>
          <w:trHeight w:val="500" w:hRule="atLeast"/>
        </w:trPr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značení dodávky (min. výrobce, značka a typ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00" w:hRule="atLeast"/>
        </w:trPr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Jednotlivé technické parametry plnění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nabízeném plnění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počet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Instalace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tikální ("0U") montáž do 19" rack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 pro montáž do racku (držáky apod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68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otnost: max. 25 k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 xml:space="preserve">Propojení chlazených zařízení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68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ý počet přípojek pro zařízení: min. 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68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odkapové rychlospojky pro připojení zaříz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68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 připojování a odpojování zařizení za provozu TC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68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evné a/nebo mechanické odlišení přívodu a zpátečk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ruční doba: min. 5 l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D na míst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atní komponenty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ázvy, množství a případně typové označení dalších potřebných komponent (propojovací hadice apod.)</w:t>
            </w:r>
            <w:r>
              <w:rPr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4"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cstheme="minorHAnsi" w:ascii="Calibri" w:hAnsi="Calibri"/>
                <w:b/>
                <w:i/>
                <w:sz w:val="22"/>
                <w:szCs w:val="22"/>
                <w:highlight w:val="yellow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5670"/>
        <w:gridCol w:w="2978"/>
      </w:tblGrid>
      <w:tr>
        <w:trPr>
          <w:trHeight w:val="242" w:hRule="atLeast"/>
        </w:trPr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br w:type="column"/>
            </w: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Napájení (pro jednu napájecí větev jednoho racku)</w:t>
            </w:r>
          </w:p>
        </w:tc>
      </w:tr>
      <w:tr>
        <w:trPr>
          <w:trHeight w:val="500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značení dodávky (min. značka a typ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00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Jednotlivé technické parametry plnění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nabízeném plnění</w:t>
            </w:r>
          </w:p>
        </w:tc>
      </w:tr>
      <w:tr>
        <w:trPr>
          <w:trHeight w:val="510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počet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PD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robce a typové označení zařízení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PDU na napájecí větev: min. 1, max. 2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kapacita napájecí větve: min. 40 kW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Instalace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tikální ("0U") montáž do 19" racku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 pro montáž do racku (držáky apod.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ka: max. 42 U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otnost: max 10 kg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Vstup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acita vstupu (max. proud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lka vstupního kabelu: min. 2 m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ončení vstupu (druh vidlice apod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Zásuvky a jištění (celkem za napájecí větev)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ý počet zásuvek kompatibilních s typem F ("C13")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min. 6, max. 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left w:val="single" w:sz="4" w:space="0" w:color="3D3D3D"/>
              <w:bottom w:val="single" w:sz="4" w:space="0" w:color="000000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ý počet zásuvek kompatibilních s typem J ("C19")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min. 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5670"/>
        <w:gridCol w:w="2978"/>
      </w:tblGrid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toho celkový počet kombinovaných zásuvek ("C39", "Cx",     "4-in-1", "Combi" apod.)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max. 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ý počet samostatně jištěných 16A okruhů: min. 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vnoměrné rozložení okruhů mezi fáz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ístění zásuvek dovolující rovnoměrné zatížení fází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Měřené veličiny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ud na všech fázích na vstupu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ý činný příkon na vstupu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snost měření: max. ±3 %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Alarmy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kročení proudového limitu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Management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pojení k síti: min. 100Base- TX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 IP: min. IPv4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ční rozhraní: min. web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tup k měřeným hodnotám: min. web, SNMP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ášení alarmů: min. web, SNMP, SMTP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Odbočná skříň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0" w:type="dxa"/>
            <w:tcBorders>
              <w:top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robce a typové označení zařízení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výstupů: min. počet PD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i/>
                <w:iCs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iCs/>
                <w:bCs/>
                <w:highlight w:val="yellow"/>
                <w:rFonts w:cs="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iCs/>
                <w:bCs/>
                <w:highlight w:val="yellow"/>
                <w:rFonts w:cs="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iCs/>
                <w:bCs/>
                <w:highlight w:val="yellow"/>
                <w:rFonts w:cs="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iCs/>
                <w:bCs/>
                <w:highlight w:val="yellow"/>
                <w:rFonts w:cs="" w:ascii="Calibri" w:hAnsi="Calibri"/>
                <w:lang w:eastAsia="en-US" w:bidi="en-US"/>
              </w:rPr>
              <w:fldChar w:fldCharType="end"/>
            </w:r>
            <w:r>
              <w:rPr>
                <w:rFonts w:cs="" w:ascii="Calibri" w:hAnsi="Calibri" w:asciiTheme="minorHAnsi" w:cstheme="minorBidi" w:hAnsiTheme="minorHAnsi"/>
                <w:b/>
                <w:bCs/>
                <w:i/>
                <w:iCs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/>
              <w:br/>
            </w:r>
            <w:r>
              <w:rPr>
                <w:rFonts w:cs="" w:ascii="Calibri" w:hAnsi="Calibri" w:asciiTheme="minorHAnsi" w:cstheme="minorBidi" w:hAnsiTheme="minorHAnsi"/>
                <w:b/>
                <w:bCs/>
                <w:i/>
                <w:iCs/>
                <w:sz w:val="22"/>
                <w:szCs w:val="22"/>
                <w:highlight w:val="yellow"/>
                <w:lang w:eastAsia="en-US" w:bidi="en-US"/>
              </w:rPr>
              <w:t>účastník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acita a jištění výstupů (max. proud): vyhovuje PD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i/>
                <w:iCs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iCs/>
                <w:bCs/>
                <w:highlight w:val="yellow"/>
                <w:rFonts w:cs="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iCs/>
                <w:bCs/>
                <w:highlight w:val="yellow"/>
                <w:rFonts w:cs="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iCs/>
                <w:bCs/>
                <w:highlight w:val="yellow"/>
                <w:rFonts w:cs="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iCs/>
                <w:bCs/>
                <w:highlight w:val="yellow"/>
                <w:rFonts w:cs="" w:ascii="Calibri" w:hAnsi="Calibri"/>
                <w:lang w:eastAsia="en-US" w:bidi="en-US"/>
              </w:rPr>
              <w:fldChar w:fldCharType="end"/>
            </w:r>
            <w:r>
              <w:rPr>
                <w:rFonts w:cs="" w:ascii="Calibri" w:hAnsi="Calibri" w:asciiTheme="minorHAnsi" w:cstheme="minorBidi" w:hAnsiTheme="minorHAnsi"/>
                <w:b/>
                <w:bCs/>
                <w:i/>
                <w:iCs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/>
              <w:br/>
            </w:r>
            <w:r>
              <w:rPr>
                <w:rFonts w:cs="" w:ascii="Calibri" w:hAnsi="Calibri" w:asciiTheme="minorHAnsi" w:cstheme="minorBidi" w:hAnsiTheme="minorHAnsi"/>
                <w:b/>
                <w:bCs/>
                <w:i/>
                <w:iCs/>
                <w:sz w:val="22"/>
                <w:szCs w:val="22"/>
                <w:highlight w:val="yellow"/>
                <w:lang w:eastAsia="en-US" w:bidi="en-US"/>
              </w:rPr>
              <w:t>účastník doplní skutečné hodnoty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ončení výstupů (druh zásuvky apod.): vyhovuje PD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i/>
                <w:iCs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iCs/>
                <w:bCs/>
                <w:highlight w:val="yellow"/>
                <w:rFonts w:cs="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iCs/>
                <w:bCs/>
                <w:highlight w:val="yellow"/>
                <w:rFonts w:cs="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iCs/>
                <w:bCs/>
                <w:highlight w:val="yellow"/>
                <w:rFonts w:cs="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iCs/>
                <w:bCs/>
                <w:highlight w:val="yellow"/>
                <w:rFonts w:cs="" w:ascii="Calibri" w:hAnsi="Calibri"/>
                <w:lang w:eastAsia="en-US" w:bidi="en-US"/>
              </w:rPr>
              <w:fldChar w:fldCharType="end"/>
            </w:r>
            <w:r>
              <w:rPr>
                <w:rFonts w:cs="" w:ascii="Calibri" w:hAnsi="Calibri" w:asciiTheme="minorHAnsi" w:cstheme="minorBidi" w:hAnsiTheme="minorHAnsi"/>
                <w:b/>
                <w:bCs/>
                <w:i/>
                <w:iCs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/>
              <w:br/>
            </w:r>
            <w:r>
              <w:rPr>
                <w:rFonts w:cs="" w:ascii="Calibri" w:hAnsi="Calibri" w:asciiTheme="minorHAnsi" w:cstheme="minorBidi" w:hAnsiTheme="minorHAnsi"/>
                <w:b/>
                <w:bCs/>
                <w:i/>
                <w:iCs/>
                <w:sz w:val="22"/>
                <w:szCs w:val="22"/>
                <w:highlight w:val="yellow"/>
                <w:lang w:eastAsia="en-US" w:bidi="en-US"/>
              </w:rPr>
              <w:t>účastník doplní skutečnou hodno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5670"/>
        <w:gridCol w:w="2978"/>
      </w:tblGrid>
      <w:tr>
        <w:trPr>
          <w:trHeight w:val="510" w:hRule="atLeast"/>
        </w:trPr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Další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D na míst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ruka: min 5 l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</w:tbl>
    <w:p>
      <w:pPr>
        <w:pStyle w:val="2nesltext"/>
        <w:keepNext w:val="true"/>
        <w:keepLines/>
        <w:spacing w:before="0" w:after="0"/>
        <w:rPr>
          <w:rFonts w:ascii="Calibri" w:hAnsi="Calibri" w:asciiTheme="minorHAnsi" w:hAnsiTheme="minorHAnsi"/>
          <w:b/>
          <w:b/>
          <w:i/>
          <w:i/>
          <w:u w:val="single"/>
          <w:lang w:eastAsia="cs-CZ"/>
        </w:rPr>
      </w:pPr>
      <w:r>
        <w:rPr>
          <w:rFonts w:asciiTheme="minorHAnsi" w:hAnsiTheme="minorHAnsi"/>
          <w:b/>
          <w:i/>
          <w:u w:val="single"/>
          <w:lang w:eastAsia="cs-CZ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5670"/>
        <w:gridCol w:w="2978"/>
      </w:tblGrid>
      <w:tr>
        <w:trPr>
          <w:trHeight w:val="242" w:hRule="atLeast"/>
        </w:trPr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rezerva chlazení a napájení</w:t>
            </w:r>
          </w:p>
        </w:tc>
      </w:tr>
      <w:tr>
        <w:trPr>
          <w:trHeight w:val="500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značení dodávky (min. značka a typ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00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Jednotlivé technické parametry plnění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nabízeném plnění</w:t>
            </w:r>
          </w:p>
        </w:tc>
      </w:tr>
      <w:tr>
        <w:trPr>
          <w:trHeight w:val="500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počet kusů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vedení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Chladící a napájecí systém v každém racku disponuje rezervami pro připojení dodané jednotky CDU, dvou síťových prvků o příkonu až 1000 a 500 W (v každém racku) a pro rozšíření celkové výpočetní kapacity (oba racky dohromady) nejméně o 4 nabízené servery typu “Výpočetní uzel s GPU”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a dále doplní skutečnou hodnotu </w:t>
            </w:r>
          </w:p>
        </w:tc>
      </w:tr>
    </w:tbl>
    <w:p>
      <w:pPr>
        <w:pStyle w:val="2nesltext"/>
        <w:keepNext w:val="true"/>
        <w:keepLines/>
        <w:spacing w:before="0" w:after="0"/>
        <w:rPr>
          <w:rFonts w:ascii="Calibri" w:hAnsi="Calibri" w:asciiTheme="minorHAnsi" w:hAnsiTheme="minorHAnsi"/>
          <w:b/>
          <w:b/>
          <w:i/>
          <w:i/>
          <w:u w:val="single"/>
          <w:lang w:eastAsia="cs-CZ"/>
        </w:rPr>
      </w:pPr>
      <w:r>
        <w:rPr>
          <w:rFonts w:asciiTheme="minorHAnsi" w:hAnsiTheme="minorHAnsi"/>
          <w:b/>
          <w:i/>
          <w:u w:val="single"/>
          <w:lang w:eastAsia="cs-CZ"/>
        </w:rPr>
      </w:r>
    </w:p>
    <w:p>
      <w:pPr>
        <w:pStyle w:val="2nesltext"/>
        <w:keepNext w:val="true"/>
        <w:keepLines/>
        <w:spacing w:before="0" w:after="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Theme="minorHAnsi" w:hAnsiTheme="minorHAnsi"/>
          <w:b/>
          <w:i/>
          <w:u w:val="single"/>
          <w:lang w:eastAsia="cs-CZ"/>
        </w:rPr>
        <w:t>Pokyny pro účastníka zadávacího řízení</w:t>
      </w:r>
      <w:r>
        <w:rPr>
          <w:rFonts w:asciiTheme="minorHAnsi" w:hAnsiTheme="minorHAnsi"/>
          <w:i/>
          <w:lang w:eastAsia="cs-CZ"/>
        </w:rPr>
        <w:t xml:space="preserve">: </w:t>
      </w:r>
    </w:p>
    <w:p>
      <w:pPr>
        <w:pStyle w:val="2nesltext"/>
        <w:spacing w:before="240" w:after="60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Theme="minorHAnsi" w:hAnsiTheme="minorHAnsi"/>
          <w:i/>
          <w:lang w:eastAsia="cs-CZ"/>
        </w:rPr>
        <w:t>Účastník zadávacího řízení vyplní údaje ve sloupci „Údaje o nabízeném plnění“, přičemž u každé položky uvede, zda jím nabízené plnění splňuje příslušný požadavek zadavatele („</w:t>
      </w:r>
      <w:r>
        <w:rPr>
          <w:rFonts w:asciiTheme="minorHAnsi" w:hAnsiTheme="minorHAnsi"/>
          <w:b/>
          <w:i/>
          <w:lang w:eastAsia="cs-CZ"/>
        </w:rPr>
        <w:t>ANO</w:t>
      </w:r>
      <w:r>
        <w:rPr>
          <w:rFonts w:asciiTheme="minorHAnsi" w:hAnsiTheme="minorHAnsi"/>
          <w:i/>
          <w:lang w:eastAsia="cs-CZ"/>
        </w:rPr>
        <w:t>“), nebo nesplňuje („</w:t>
      </w:r>
      <w:r>
        <w:rPr>
          <w:rFonts w:asciiTheme="minorHAnsi" w:hAnsiTheme="minorHAnsi"/>
          <w:b/>
          <w:i/>
          <w:lang w:eastAsia="cs-CZ"/>
        </w:rPr>
        <w:t>NE</w:t>
      </w:r>
      <w:r>
        <w:rPr>
          <w:rFonts w:asciiTheme="minorHAnsi" w:hAnsiTheme="minorHAnsi"/>
          <w:i/>
          <w:lang w:eastAsia="cs-CZ"/>
        </w:rPr>
        <w:t xml:space="preserve">“).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5666365"/>
    </w:sdtPr>
    <w:sdtContent>
      <w:p>
        <w:pPr>
          <w:pStyle w:val="Footer"/>
          <w:jc w:val="right"/>
          <w:rPr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| </w:t>
        </w:r>
        <w:r>
          <w:rPr>
            <w:rFonts w:cs="Calibri" w:ascii="Calibri" w:hAnsi="Calibr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4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>
            <w:sz w:val="22"/>
            <w:szCs w:val="22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ři nominálních parametrech přívodní vody v FWS podle doplňujících informací (25 % PPG, 32 °C).</w:t>
      </w:r>
    </w:p>
  </w:footnote>
  <w:footnote w:id="3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Při nominálních parametrech přívodní vody v FWS podle doplňujících informací v popisu stávajícího zařízení (Příloha č. 11 dokumentace zadávacího řízení)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Bez komponent předinstalovaných ve výpočetních uzlech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Typy podle ISO/IEC 60320. Uveďte počet včetně kombinovaných zásuvek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ásuvky kompatibilní současně s typy F i J (a případně dalším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54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6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f469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69f"/>
    <w:rPr>
      <w:rFonts w:ascii="Times New Roman" w:hAnsi="Times New Roman" w:eastAsia="Times New Roman"/>
      <w:b/>
      <w:bCs/>
    </w:rPr>
  </w:style>
  <w:style w:type="character" w:styleId="Linenumber">
    <w:name w:val="line number"/>
    <w:qFormat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d36ce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14f9d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4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a866f8"/>
    <w:rPr>
      <w:color w:val="800080" w:themeColor="followedHyperlink"/>
      <w:u w:val="single"/>
    </w:rPr>
  </w:style>
  <w:style w:type="character" w:styleId="SubtleReference">
    <w:name w:val="Subtle Reference"/>
    <w:basedOn w:val="DefaultParagraphFont"/>
    <w:uiPriority w:val="31"/>
    <w:qFormat/>
    <w:rsid w:val="00d74ab2"/>
    <w:rPr>
      <w:smallCaps/>
      <w:color w:val="5A5A5A" w:themeColor="text1" w:themeTint="a5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f469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69f"/>
    <w:pPr/>
    <w:rPr>
      <w:b/>
      <w:bCs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d36ce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14f9d"/>
    <w:pPr/>
    <w:rPr>
      <w:sz w:val="20"/>
    </w:rPr>
  </w:style>
  <w:style w:type="paragraph" w:styleId="Revision">
    <w:name w:val="Revision"/>
    <w:uiPriority w:val="99"/>
    <w:semiHidden/>
    <w:qFormat/>
    <w:rsid w:val="008d632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35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8E001A-E4A1-4A3B-B044-0333F9087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4334</Words>
  <Characters>25576</Characters>
  <CharactersWithSpaces>29851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59:00Z</dcterms:created>
  <dc:creator/>
  <dc:description/>
  <dc:language>en-US</dc:language>
  <cp:lastModifiedBy/>
  <dcterms:modified xsi:type="dcterms:W3CDTF">2025-08-25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