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Šokový zchlazovač a zmrazovač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83376805" w:edGrp="everyone"/>
      <w:r>
        <w:rPr/>
        <w:t>...........................</w:t>
      </w:r>
      <w:r>
        <w:rPr/>
        <w:t xml:space="preserve"> dne </w:t>
      </w:r>
      <w:permEnd w:id="83376805"/>
      <w:permStart w:id="1919240859" w:edGrp="everyone"/>
      <w:r>
        <w:rPr/>
        <w:t>.................................</w:t>
      </w:r>
      <w:r>
        <w:rPr/>
        <w:tab/>
      </w:r>
      <w:permEnd w:id="1919240859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137863" w:edGrp="everyone"/>
      <w:r>
        <w:rPr/>
        <w:t>..............................................................</w:t>
      </w:r>
      <w:permEnd w:id="113786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436169945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43616994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z60gWtjQDm2g65/+Rjsd7hig5w5Hux+Xf4kqgqV70qonBnAQbnZE4Cctir/f6RCL3NVzqUe85SLb3T5pmQPGQ==" w:salt="cz/R1wUuG8vuXMPHuJaR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92835F-49A2-4914-912B-D8CAEA685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Jana Porebská</cp:lastModifiedBy>
  <dcterms:modified xsi:type="dcterms:W3CDTF">2025-08-19T10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