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Kamery do štěrbinové lamp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 ust. § 2 odst. 1 písm. c) ZSZ nebo jím ovládaná osoba vlastní podíl představující alespoň 25 % účasti společníka v obchodní společnost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  <w:t>Dodavatel čestně prohlašuje, že se na něj nevztahují mezinárodní sankce dle ust.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HwWv24+Rx9/rq2S9Vhsi59rM5lmkJrinMAKxWFTq9K2ndtfoVREJSc25FyLpio1VmQ8/yWo6MJTH4zDX02syw==" w:salt="VuqMy65IiBHi81DSyjEp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7B43F-8CBB-4951-AED3-AFDD38850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75</Words>
  <Characters>2215</Characters>
  <CharactersWithSpaces>2585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Jana Šindelářová</cp:lastModifiedBy>
  <cp:lastPrinted>2017-10-23T11:14:00Z</cp:lastPrinted>
  <dcterms:modified xsi:type="dcterms:W3CDTF">2025-08-29T09:29:00Z</dcterms:modified>
  <cp:revision>3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