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Technická specifikace - Vybavení anatomie a fyz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 xml:space="preserve">EEG čepice </w:t>
      </w:r>
      <w:r>
        <w:rPr>
          <w:rFonts w:cs="Calibri" w:cstheme="minorHAnsi"/>
        </w:rPr>
        <w:t>se suchými elektrodami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21 kanálová čepice s 19 polymerovými elektrodami s povlakem Ag/AgCl a samostatnými adhesivními elektrodami GND a Ref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elikost: S a 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2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konový laser pro využití v rehabilitaci a ortopedii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ýkon: 7000 mW i v kontinuálním režimu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mise dvou vlnových délek simultánně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Barevný dotykový displej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Laserový zdroj: 1064 n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enosný přístroj: max. 7kg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esné nastavení velikosti ošetřované oblasti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ednastavené protokoly min. 35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ombinovaný terapeutický přístroj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2-kanálová elektroléčba s rozšířeným spektrem proudů, ultrazvuk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Barevný dotykový displej 7“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QUICK protokoly a anatomické navigac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Databáze pacientů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Široká nabídka typů proudů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VT (vysokonapěťová terapie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akuová jednotka pro elektroléčbu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ezávislé kanály min. 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kontinuální a pulzní reži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eddefinované programy pulzace min. 4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ulzní frekvence: min. 4 frekvence za min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ezobslužný aplikátor Handsfree so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Rotující ultrazvukové po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Léčená oblast: min. 18cm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rystalů: min. 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Frekvence: min. 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lektrické fyzioterapeutické lehátk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Lehátko s elektrickým nastavením výšky stolu a drenážní polohou stolu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egmenty: min 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lektrický pohon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Délka: min. 190c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Šířka: min. 60 c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dhlavník: variabilní, více druhů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Ústní otvor s krytem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lohovatelné: ano /zvlášť polohování nohou/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osnost: min. 150kg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4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atomický model lidské kostry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Model obsahuje všech 206 kostí skutečné velikosti a váhy včetně kanálků a drsnatin z vysoce odolného materiálu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řenosný model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dnímatelné díly: ano, včetně jednotlivých zubů v čelisti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avěšení modelu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motnosti: max. 9kg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elikost včetně podstavce: max. 180c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Počet ks: 1 ks </w:t>
      </w:r>
    </w:p>
    <w:p>
      <w:pPr>
        <w:pStyle w:val="Normal"/>
        <w:rPr>
          <w:rFonts w:cs="Calibri" w:cstheme="minorHAnsi"/>
          <w:color w:val="616161"/>
        </w:rPr>
      </w:pPr>
      <w:r>
        <w:rPr>
          <w:rFonts w:cs="Calibri" w:cstheme="minorHAnsi"/>
          <w:color w:val="61616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natomický model – ženské pánevní d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Model ženské pánve se svaly pánevního dna s jednotlivými svalovými vrstvy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dnímatelné díly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motnost: max. 1 kg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616161"/>
        </w:rPr>
      </w:pPr>
      <w:r>
        <w:rPr>
          <w:rFonts w:cs="Calibri" w:cstheme="minorHAnsi"/>
          <w:color w:val="616161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imulátor stáří - trenažé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imulátor věku navozující zdravotní potíže seniorů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sah: ortézy, fixace, brýle, rukavice, špunty do uší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imodel kostry člověka s pohyblivou páteří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dnímatelné díly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hyblivé části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Reálný pohyb v kloubu: ano</w:t>
      </w:r>
      <w:bookmarkStart w:id="0" w:name="_GoBack"/>
      <w:bookmarkEnd w:id="0"/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elikost bez podstavce: max. 85cm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áha: max. 1,5 kg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616161"/>
        </w:rPr>
      </w:pPr>
      <w:r>
        <w:rPr>
          <w:rFonts w:cs="Calibri" w:cstheme="minorHAnsi"/>
          <w:color w:val="616161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suscitační figurína dítět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Celotělová figurína dítěte s možností kardiopulmonální resuscitac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imulace záklonu hlavy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hyblivá brada s možností manipulace s čelistí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Funkce realistického zvedání hrudníku: ano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Funkce realistického odporu při stlačování hrudníku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oustranná simulace tepu krční tepny pro nácvik kontroly tepu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olitelná souprava pro záchranu ve vodě: ano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616161"/>
        </w:rPr>
      </w:pPr>
      <w:r>
        <w:rPr>
          <w:rFonts w:cs="Calibri" w:cstheme="minorHAnsi"/>
          <w:color w:val="616161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2F2F2F"/>
        </w:rPr>
      </w:pPr>
      <w:r>
        <w:rPr>
          <w:rFonts w:cs="Calibri" w:cstheme="minorHAnsi"/>
          <w:b/>
          <w:color w:val="2F2F2F"/>
        </w:rPr>
        <w:t>Pediatrický skoliometr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ediatrický skoliometr je inklinometr a sklonoměr v jednom. Využívá se při vyšetřování skoliózy u dětí školního věku nad 10 let. 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ks: 2 ks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Měřidlo dosahu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ící přístroj ohebnosti těla.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Goniometr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ístroj k měření kloubní pohyblivosti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ks: 10 ks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Krankcycle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00000"/>
        </w:rPr>
        <w:t>Rotoped-aerobní trenažér se zaměřením na horní polovinu těla, vhodné pro jedince s poškozením dolních končetin.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Hmotnost: max. 60kg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osnost: min. 150kg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ška rotopedu: max. 120cm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ransportní kolečka: ano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Posilovací stroj pro tělesně postižené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řístroj pro silový trénink hendikepovaných jedinců, umožňuje procvičení celé horní poloviny těla 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ez nutnosti přesedání.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Hmotnost: max. 140 kg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ška: max. 210cm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Šířka: max. 130cm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Přelézací deska pro vozíčkáře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řelézací deska pro vozíčkáře s výřezem pro kolo vozíku pro lepší přiložení k vozíku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Materiál: lakované dřevo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Délka: max. 60cm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Šířka: max. 25cm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očet ks: 1 ks</w:t>
      </w:r>
    </w:p>
    <w:p>
      <w:pPr>
        <w:pStyle w:val="Normal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272727"/>
        </w:rPr>
      </w:pPr>
      <w:r>
        <w:rPr>
          <w:rFonts w:cs="Calibri" w:cstheme="minorHAnsi"/>
          <w:b/>
          <w:color w:val="272727"/>
        </w:rPr>
        <w:t>Úchopová rukavice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omůcka pro kvadruplegiky z pevného a odolného materiálu.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olstrování: z neoprenu.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ratelné: ano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očet ks: 2 ks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272727"/>
        </w:rPr>
      </w:pPr>
      <w:r>
        <w:rPr>
          <w:rFonts w:cs="Calibri" w:cstheme="minorHAnsi"/>
          <w:b/>
          <w:color w:val="272727"/>
        </w:rPr>
        <w:t>Úchopový míč Dino Egg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bCs/>
        </w:rPr>
        <w:t xml:space="preserve">Velký míč vejčitého tvaru </w:t>
      </w:r>
      <w:r>
        <w:rPr>
          <w:rFonts w:cs="Calibri" w:cstheme="minorHAnsi"/>
        </w:rPr>
        <w:t>s otevřeným šestihranným vzorem a těžištěm v oválné základně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Hmotnost: max. 400g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  <w:t>Počet ks: 2 ks</w:t>
      </w:r>
    </w:p>
    <w:p>
      <w:pPr>
        <w:pStyle w:val="Normal"/>
        <w:spacing w:lineRule="auto" w:line="240"/>
        <w:rPr>
          <w:rFonts w:cs="Calibri" w:cstheme="minorHAnsi"/>
          <w:color w:val="272727"/>
        </w:rPr>
      </w:pPr>
      <w:r>
        <w:rPr>
          <w:rFonts w:cs="Calibri" w:cstheme="minorHAnsi"/>
          <w:color w:val="272727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272727"/>
        </w:rPr>
      </w:pPr>
      <w:r>
        <w:rPr>
          <w:rFonts w:cs="Calibri" w:cstheme="minorHAnsi"/>
          <w:b/>
          <w:color w:val="272727"/>
        </w:rPr>
        <w:t>Překážková dráha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kážková dráha sestavená z jednotlivých dílů sloužící k přelézání, prolézání, změna směru, překračování a obcházení překážek, probíhání překážkové dráhy atd.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dílů: min. 28 dílů /tyče, obruče, fixační příchytky/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et ks: 1 ks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Dechová hra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Didaktická hra z pevného hracího rámu obsahující čtyři </w:t>
      </w:r>
      <w:r>
        <w:rPr>
          <w:rStyle w:val="Strong"/>
          <w:rFonts w:cs="Calibri" w:cstheme="minorHAnsi"/>
          <w:b w:val="false"/>
        </w:rPr>
        <w:t>oboustranné hrací tabulky s obrázky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které lze libovolně měnit, hrací žetony a pingpongový míček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Počet ks: 2 ks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sychomotorický padák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Látkový padák s uzavíratelným otvorem, držadly a všitým provázkem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teriál: nylon</w:t>
      </w:r>
    </w:p>
    <w:p>
      <w:pPr>
        <w:pStyle w:val="Normal"/>
        <w:spacing w:lineRule="auto" w:line="24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Rozměr: min. 3,5m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  <w:color w:val="000000"/>
        </w:rPr>
        <w:t>Zatížení: min: 10k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ržadla: min. 8 držadel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>Počet ks: 1 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50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05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970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55</Words>
  <Characters>3866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09:00Z</dcterms:created>
  <dc:creator>Windows User</dc:creator>
  <dc:description/>
  <dc:language>en-US</dc:language>
  <cp:lastModifiedBy>Autor</cp:lastModifiedBy>
  <dcterms:modified xsi:type="dcterms:W3CDTF">2018-06-04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