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Intraorální RTG zařízení se skenerem paměťových fóli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0"/>
        </w:numPr>
        <w:spacing w:before="60" w:after="0"/>
        <w:ind w:left="0" w:hanging="0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 ust. § 2 odst. 1 písm. c) ZSZ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0"/>
        </w:numPr>
        <w:spacing w:before="60" w:after="0"/>
        <w:ind w:left="0" w:hanging="0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ust. § 2 zákona </w:t>
        <w:br/>
        <w:t>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Il6ryjlj6wqSBVB5TiDGYZ+1ztqezZuYQCp0/ANUydGhrM5x2BhqDqE3rmakxb9uotwE0rjsU5rDp7jLrCGsQ==" w:salt="Byipk+CaVTfveOhUbnyO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1BB04-14A4-42A2-AD70-4E08F33FC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Jana Šindelářová</cp:lastModifiedBy>
  <cp:lastPrinted>2017-10-23T11:14:00Z</cp:lastPrinted>
  <dcterms:modified xsi:type="dcterms:W3CDTF">2025-09-24T07:11:00Z</dcterms:modified>
  <cp:revision>3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