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Intraorální RTG zařízení se skenerem paměťových fóli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60" w:after="12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12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87658483" w:edGrp="everyone"/>
      <w:r>
        <w:rPr/>
        <w:t>...........................</w:t>
      </w:r>
      <w:r>
        <w:rPr/>
        <w:t xml:space="preserve"> dne </w:t>
      </w:r>
      <w:permEnd w:id="1187658483"/>
      <w:permStart w:id="1030711934" w:edGrp="everyone"/>
      <w:r>
        <w:rPr/>
        <w:t>.................................</w:t>
      </w:r>
      <w:r>
        <w:rPr/>
        <w:tab/>
      </w:r>
      <w:permEnd w:id="103071193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051989307" w:edGrp="everyone"/>
      <w:r>
        <w:rPr/>
        <w:t>..............................................................</w:t>
      </w:r>
      <w:permEnd w:id="105198930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288916581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28891658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8g4z13cot9R+kFfe/3WYqVnWwfNTiwtec+CNhHh9V9zUsELvHAfzRKyKKPPZKB+Rywke9d4d6aX+LncVZLDVg==" w:salt="VDA75jQFWYbSDccYgsJL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625B4-7769-4F42-A542-1D7F94B8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Jana Šindelářová</cp:lastModifiedBy>
  <dcterms:modified xsi:type="dcterms:W3CDTF">2025-09-24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