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Nákup interaktivních displejů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" w:ascii="Franklin Gothic Book" w:hAnsi="Franklin Gothic Book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8-06-18T08:20:00Z</dcterms:modified>
  <cp:revision>17</cp:revision>
  <dc:subject/>
  <dc:title>Příloha č</dc:title>
</cp:coreProperties>
</file>