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5"/>
      </w:tblGrid>
      <w:tr>
        <w:trPr>
          <w:trHeight w:val="102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cs-CZ"/>
              </w:rPr>
              <w:t xml:space="preserve">Název veřejné zakázky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  <w:t>ICT vybavení 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102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Název DNS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Dynamický nákupní systém pro ICT vybavení pro potřeby Matematicko-fyzikální fakulty Univerzity Karlovy</w:t>
            </w:r>
          </w:p>
        </w:tc>
      </w:tr>
      <w:tr>
        <w:trPr>
          <w:trHeight w:val="102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Druh zakázky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Veřejná zakázka na dodávky </w:t>
            </w:r>
          </w:p>
        </w:tc>
      </w:tr>
      <w:tr>
        <w:trPr>
          <w:trHeight w:val="102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Postup podle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lang w:eastAsia="cs-CZ"/>
              </w:rPr>
              <w:t xml:space="preserve">Veřejná zakázka je zadávána v souladu s ust.               § 141 ZZVZ </w:t>
            </w:r>
          </w:p>
        </w:tc>
      </w:tr>
      <w:tr>
        <w:trPr>
          <w:trHeight w:val="102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Lhůta pro podání nabídek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29. 6. 2018, 9:30 hodin </w:t>
            </w:r>
          </w:p>
        </w:tc>
      </w:tr>
      <w:tr>
        <w:trPr>
          <w:trHeight w:val="102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Minimální záruční lhůta níže uvedeného veškerého zboží činí 24 měsíců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lang w:eastAsia="cs-CZ"/>
        </w:rPr>
      </w:pPr>
      <w:r>
        <w:rPr>
          <w:rFonts w:eastAsia="Times New Roman" w:cs="Courier New"/>
          <w:b/>
          <w:lang w:eastAsia="cs-CZ"/>
        </w:rPr>
        <w:t>Specifikace předmětu veřejné zakázk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lang w:eastAsia="cs-CZ"/>
        </w:rPr>
      </w:pPr>
      <w:r>
        <w:rPr>
          <w:rFonts w:eastAsia="Times New Roman" w:cs="Courier New"/>
          <w:b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lang w:eastAsia="cs-CZ"/>
        </w:rPr>
      </w:pPr>
      <w:r>
        <w:rPr>
          <w:rFonts w:eastAsia="Times New Roman" w:cs="Courier New"/>
          <w:b/>
          <w:lang w:eastAsia="cs-CZ"/>
        </w:rPr>
        <w:t>4ks LCD 24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lang w:eastAsia="cs-CZ"/>
        </w:rPr>
      </w:pPr>
      <w:r>
        <w:rPr>
          <w:rFonts w:eastAsia="Times New Roman" w:cs="Courier New"/>
          <w:b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lang w:eastAsia="cs-CZ"/>
        </w:rPr>
        <w:t>Panel LCD o úhlopříčce 23,8 palce s poměrem stran 16:9 a technologií IP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Rámeček široký pouze 1 m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Kontrast 1000:1, jas 250 cd/m2, pozorovací úhel 178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Funkce Auto-EcoView, EcoView-Index, EcoView-Sense a EcoView-Optimiz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Integrované reproduktory a výstup na sluchát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Rozbočovač USB 3.0 s jedním konektorem pro upstream a dvěma konekto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pro downstre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Vstupy Display Port, HDMI, DVI-D a DSub pro digitální i analogové signá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Úhlopříčka/poměr stran 60 cm (23,8 palců), poměr stran 16: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Pracovní plocha - šířka x výška 527 mm (šířka) × 296 mm (výšk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Viditelná úhlopříčka 604 m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Nativní rozlišení 1920 × 1080 bod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Rozteč sousedních bodů 0,274 mm × 0,274 m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Max. počet zobrazitelných barev 16,7 milion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Min/Max. jas 250 cd/m2 (typicky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Maximální kontrastní poměr 1000:1 (typicky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lang w:eastAsia="cs-CZ"/>
        </w:rPr>
        <w:t>Pozorovací úhly pro K=10:1 horizontal/vertical horizontální: 178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vertikální: 178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Technologie TFT panelu IP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Typická doba odezvy (rozsah signálu 0-255 5 ms, šedá-šed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Speciální funkce EcoView-Sense, Auto-EcoView, EcoView- Index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EcoView-Optimizer, HDCPDecoder, Fine Contrast, On-Screen Displa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PowerManager přes VESA DPMS, Plug &amp; Play dle VESA DDC CI, rozbočovač US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3.0, zabudované reproduktory a napájecí zdro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Nastavení obraz.parametrů Minimální a maximální jas, kontrast, ga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lang w:eastAsia="cs-CZ"/>
        </w:rPr>
        <w:t>barevná sytost pro RGB, barevná teplota, časování, fáze, poloha obraz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rozlišení, Eco Tim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Rozlišení 1920 × 1080 celá obrazovka 1:1, 1600 × 1200, 1680 × 1050, 12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× 1024, 1024 × 768, 800 × 600, 720 × 400, 640 × 480, zvětšený na cel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obrazovku nebo 1: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Horizontální frekvence 31 Hz – 68 kHz (analog: 31kHz–81kHz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lang w:eastAsia="cs-CZ"/>
        </w:rPr>
        <w:t>Vertikální frekvence 59 Hz – 61 Hz (analog: 55 Hz – 76 Hz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Šířka pásma 193 MHz (digitální: 149 MHz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Vstupní signály Display Port, DVI (TMDS), RGB Analo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Vstupní konektory /Vstupy Display Port, HDMI, DVI-D a DSu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Plug &amp; Play VESA DDC 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lang w:eastAsia="cs-CZ"/>
        </w:rPr>
        <w:t>Power Management VESA DPMS, DVI-DMP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Spotřeba energie max.* 47 W, typicky max. 12 W, méně než 0,3 W ve vypnuté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stavu, 0 W při vypnutém vypínač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Hmotnost max. 6,2 k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Otáční/naklápění/rotace 172° doleva/doprava, -5° dopředu, 35° dozad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otočný o 90°, výšková nastavitelnost 14 c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lang w:eastAsia="cs-CZ"/>
        </w:rPr>
        <w:t>Normy CE, TÜV GS, TÜV Ergonomics, ISO 9241-307 Class 1, TCO 6.0 Energy St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USB-Hub 1 × upstream, 2 × downstream, verze 3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Reproduktory vpravo a vle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Audio vstupy 3,5 mm stereo ja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Audio výstupy 3,5 mm stereo jack (pro sluchátk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Záruka 5 let nebo 30.000 hod.standardního provoz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lang w:eastAsia="cs-CZ"/>
        </w:rPr>
      </w:pPr>
      <w:r>
        <w:rPr>
          <w:rFonts w:eastAsia="Times New Roman" w:cs="Courier New"/>
          <w:b/>
          <w:lang w:eastAsia="cs-CZ"/>
        </w:rPr>
        <w:t>1ks PC Xenon/16GB RAM/256GB SS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lang w:eastAsia="cs-CZ"/>
        </w:rPr>
      </w:pPr>
      <w:r>
        <w:rPr>
          <w:rFonts w:eastAsia="Times New Roman" w:cs="Courier New"/>
          <w:b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Podrobný popis konfigur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Procesor Intel Xeon E3-1220 v5 (3,0GHz, 8M Cache, 4-jádrov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Paměť 16GB (2x8GB) 2400MHz DDR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SSD disk 256G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Grafická karta NVIDIA Quadro K620 2G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Mechanika DVD+/-R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Nainstalované Windows 7 Professional 64-bit, multijazyčné (lice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Windows 10 Pro + downgrad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Instalační DVD Windows 10 Pro 64-b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lang w:eastAsia="cs-CZ"/>
        </w:rPr>
        <w:t>Záruka 3 roky, ProSupport, oprava následující pracovní 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lang w:eastAsia="cs-CZ"/>
        </w:rPr>
      </w:pPr>
      <w:r>
        <w:rPr>
          <w:rFonts w:eastAsia="Times New Roman" w:cs="Courier New"/>
          <w:b/>
          <w:lang w:eastAsia="cs-CZ"/>
        </w:rPr>
        <w:t>7ks SSD SATA 2.5" 250G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lang w:eastAsia="cs-CZ"/>
        </w:rPr>
      </w:pPr>
      <w:r>
        <w:rPr>
          <w:rFonts w:eastAsia="Times New Roman" w:cs="Courier New"/>
          <w:b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Rozhraní" SATA 6Gb/s kompatibilní s  SATA 3Gb/s &amp; SATA 1.5 Gb/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Čtení/Zápis: 550MB/s / 520MB/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lang w:eastAsia="cs-CZ"/>
        </w:rPr>
      </w:pPr>
      <w:r>
        <w:rPr>
          <w:rFonts w:eastAsia="Times New Roman" w:cs="Courier New"/>
          <w:b/>
          <w:lang w:eastAsia="cs-CZ"/>
        </w:rPr>
        <w:t>1ks bluetooth my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 w:cs="Courier New"/>
          <w:b/>
          <w:b/>
          <w:lang w:eastAsia="cs-CZ"/>
        </w:rPr>
      </w:pPr>
      <w:r>
        <w:rPr>
          <w:rFonts w:eastAsia="Times New Roman" w:cs="Courier New"/>
          <w:b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Bluetooth laserová myš  s 5 tlačítky a kolečk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Tichá tlačít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Senzor: Las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Provozní dosah: až 10 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Bluetooth verze: 3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Pogumovaný povr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Rozlišení: 1000/1600/2400 D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Napájení: 2×AAA bate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Podpora Windows 98SE/2000/ME/XP/Vista/7/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Barva: čern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 w:cs="Courier New"/>
          <w:b/>
          <w:b/>
          <w:lang w:eastAsia="cs-CZ"/>
        </w:rPr>
      </w:pPr>
      <w:r>
        <w:rPr>
          <w:rFonts w:eastAsia="Times New Roman" w:cs="Courier New"/>
          <w:b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lang w:eastAsia="cs-CZ"/>
        </w:rPr>
      </w:pPr>
      <w:r>
        <w:rPr>
          <w:rFonts w:eastAsia="Times New Roman" w:cs="Courier New"/>
          <w:b/>
          <w:lang w:eastAsia="cs-CZ"/>
        </w:rPr>
        <w:t>2ks laserová černobílá multifunkční tiskar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lang w:eastAsia="cs-CZ"/>
        </w:rPr>
      </w:pPr>
      <w:r>
        <w:rPr>
          <w:rFonts w:eastAsia="Times New Roman" w:cs="Courier New"/>
          <w:b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SPECIFIKACE TIS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Rychlost černobílého tisku: Normální: Až 28 str./m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Výtisk první stránky (stav připraveno): Černobílý tisk: Již za 6,8 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Kapacita tisku (měsíční, formát A4): Až 30,000 str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Doporučený počet stran za měsíc: 250 až 2 5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Tisková technologie: Las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Kvalita černobílého tisku (nejlepší): Až 1 200 x 1 200 d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Technologie rozlišení: HP FastRes 1200, HP ProRes 12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Tiskové jazyky: PCL5c, PCL6, PS, PCLm, PDF, URF, PW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Monitor: 6,8cm (2,7") dotykový displej LCD (barevná grafik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PODÁVÁNÍ PAPÍ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Standardní vstupní zařízení pro manipulaci s papírem: Vstupní zásobní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na 250 listů, prioritní zásobník na 10 list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Volitelné vstupní zařízení pro manipulaci s papírem: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Standardní výstupní zařízení pro manipulaci s papírem: Výstupní zásobní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na 150 list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Volitelné výstupní zařízení pro manipulaci s papírem: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Maximální výstupní kapacita (listy): Až 150 list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Duplexní tisk: Automatický (standardní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Podporované formáty médií: A4, A5, A6, B5 (JI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Typy médií: Papír (laserový, běžný, fotografický, hrubý, pergamenový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obálky, štítky, karty, pohledn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Podporovaná gramáž médií: 60 až 163 g/m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Gramáž médií, podpora vstupu ADF: 70 až 90 g/m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SPECIFIKACE SKENE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Typ skeneru: Automatický podavač dokumentů, skenovací des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Formát souboru pro skenování: JPG, RAW (BMP), PNG, TIFF, PD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Rozlišení optického skenování: Až 300 dpi (barevně a černobí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automatický podavač dokumentů); Až 600 dpi (barevně, skenovací deska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Až 1 200 dpi (černobíle, skenovací desk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Maximální velikost skenu (na ploše): 215,9 x 297 m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Maximální velikost skenu (aut. podavač dokumentů): 215,9 x 355,6 m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Minimální velikost obrázku naskenovaného pomocí automatického podavač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papíru: 148,5 x 210 m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Rychlost skenování (normální, formát A4): Až 15 str./m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Oboustranné skenování prostřednictvím automatického podavače dokumentů: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Kapacita automatického podavače dokumentů: 35 list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Standardní funkce digitálního odesílání: Skenování do e-mailu; Skenov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do síťové slož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Formáty souborů, podporované: PDF, JP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Vstupní režimy skenování: Přední ovládací panel, skenování pomoc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softwaru HP LaserJet nebo softwaru podporujícího ovladače TWAIN či W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scan do e-mail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SPECIFIKACE KOPÍR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Rychlost kopírování (normální): Černobílý tisk: Až 28 kopií/m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Rozlišení kopií (černobílý text): min. 600 x 600 d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Nastavení zmenšení/zvětšení kopie: 25 až 400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Maximální počet kopií: Až 99 kopi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lang w:eastAsia="cs-CZ"/>
        </w:rPr>
      </w:pPr>
      <w:r>
        <w:rPr>
          <w:rFonts w:eastAsia="Times New Roman" w:cs="Courier New"/>
          <w:b/>
          <w:lang w:eastAsia="cs-CZ"/>
        </w:rPr>
        <w:t>1ks reproduktory 2+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lang w:eastAsia="cs-CZ"/>
        </w:rPr>
      </w:pPr>
      <w:r>
        <w:rPr>
          <w:rFonts w:eastAsia="Times New Roman" w:cs="Courier New"/>
          <w:b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Celkový výkon 32 wattů (RMS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Subwoofer: 14 wattů</w:t>
      </w:r>
    </w:p>
    <w:p>
      <w:pPr>
        <w:pStyle w:val="Normal"/>
        <w:spacing w:before="0" w:after="16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 xml:space="preserve">Příloha č.1 - Technická specifik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334A35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20:00Z</dcterms:created>
  <dc:creator>Mgr. Ivana Dvořáková</dc:creator>
  <dc:description/>
  <cp:keywords/>
  <dc:language>en-US</dc:language>
  <cp:lastModifiedBy>Mgr. Ivana Dvořáková</cp:lastModifiedBy>
  <dcterms:modified xsi:type="dcterms:W3CDTF">2018-06-18T10:58:00Z</dcterms:modified>
  <cp:revision>5</cp:revision>
  <dc:subject/>
  <dc:title/>
</cp:coreProperties>
</file>