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5/2018</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5/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ý, nepoužitý</w:t>
      </w:r>
      <w:bookmarkStart w:id="1" w:name="_GoBack"/>
      <w:bookmarkEnd w:id="1"/>
      <w:r>
        <w:rPr>
          <w:rFonts w:ascii="Times New Roman" w:hAnsi="Times New Roman"/>
          <w:sz w:val="22"/>
          <w:szCs w:val="22"/>
        </w:rPr>
        <w:t xml:space="preserve">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 xml:space="preserve">Místem plnění je Sklad MTZ na adrese Akademika Heyrovského 1203/8, Hradec Králové, PSČ 500 05. Prodávající je povinen telefonicky nebo e-mailem vyrozumět osobu oprávněnou za kupujícího k převzetí konkrétních položek zboží o připravenosti dodat zboží, a to nejméně </w:t>
        <w:br/>
        <w:t>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2750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369A30F-4026-4125-93E1-619A240A6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76</Words>
  <Characters>16384</Characters>
  <CharactersWithSpaces>1912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Petra Košťálová</cp:lastModifiedBy>
  <dcterms:modified xsi:type="dcterms:W3CDTF">2018-06-20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