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- Update a rozšíření celofakultní wifi – 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87869-D5F8-417A-8BAE-7AE29FC5B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6-26T08:37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