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</w:rPr>
        <w:t>GPS Monitorovací systém - opakování</w:t>
      </w:r>
      <w:bookmarkStart w:id="0" w:name="_GoBack"/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8-06-2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