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 způsobilosti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10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PedF – ICT vybavení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,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ákonu č. 134/2016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ní v 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53100" cy="12763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127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00.55pt;width:452.95pt;height:10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Calibri" w:hAnsi="Calibri"/>
        <w:sz w:val="20"/>
        <w:szCs w:val="20"/>
      </w:rPr>
      <w:t>Příloha č. 2 k Výz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53D6C-9A9A-4538-A0CD-8EEC2F75A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50:00Z</dcterms:created>
  <dc:creator>Univerzita Karlova v Praze</dc:creator>
  <dc:description/>
  <dc:language>en-US</dc:language>
  <cp:lastModifiedBy>Petra Tobolářová</cp:lastModifiedBy>
  <dcterms:modified xsi:type="dcterms:W3CDTF">2018-06-29T10:41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