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dávací dokumentace</w:t>
      </w:r>
    </w:p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pro podlimitní veřejnou zakázku na dodávky zadávanou ve zjednodušeném podlimitním řízení v režimu zákona č. 134/2016 Sb., o zadávání veřejných zakázek, ve znění pozdějších předpisu (dále jen „ZZVZ“)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s názve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  <w:lang w:val="cs-CZ"/>
        </w:rPr>
        <w:t>Rámcová dohoda – Nákup kancelářských potřeb pro Univerzitu Karlovu Právnickou fakultu“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AZEK 2 </w:t>
      </w:r>
    </w:p>
    <w:p>
      <w:pPr>
        <w:pStyle w:val="Section"/>
        <w:spacing w:lineRule="auto" w:line="240" w:before="0" w:after="12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zadávací dokumentace </w:t>
      </w:r>
    </w:p>
    <w:p>
      <w:pPr>
        <w:pStyle w:val="AANadpis2"/>
        <w:keepNext w:val="false"/>
        <w:widowControl w:val="false"/>
        <w:spacing w:before="0" w:after="120"/>
        <w:ind w:left="0" w:hanging="0"/>
        <w:rPr>
          <w:rFonts w:ascii="Times New Roman" w:hAnsi="Times New Roman" w:cs="Times New Roman"/>
          <w:caps w:val="false"/>
          <w:smallCap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cs-CZ"/>
        </w:rPr>
      </w:r>
    </w:p>
    <w:p>
      <w:pPr>
        <w:pStyle w:val="AANadpis2"/>
        <w:keepNext w:val="false"/>
        <w:widowControl w:val="false"/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dlnadpis"/>
        <w:keepNext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  <w:t>obchodní podmínky</w:t>
      </w:r>
    </w:p>
    <w:p>
      <w:pPr>
        <w:pStyle w:val="Smlouva"/>
        <w:rPr>
          <w:rFonts w:ascii="Times New Roman" w:hAnsi="Times New Roman" w:cs="Times New Roman"/>
          <w:b w:val="false"/>
          <w:b w:val="false"/>
          <w:bCs/>
          <w:i/>
          <w:i/>
          <w:caps/>
          <w:color w:val="000000"/>
          <w:sz w:val="22"/>
          <w:szCs w:val="22"/>
        </w:rPr>
      </w:pPr>
      <w:r>
        <w:rPr>
          <w:rFonts w:cs="Times New Roman"/>
          <w:b w:val="false"/>
          <w:bCs/>
          <w:i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72335" cy="2172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lnekPed30b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reambule: </w:t>
      </w:r>
      <w:r>
        <w:rPr>
          <w:b w:val="false"/>
          <w:bCs w:val="false"/>
          <w:color w:val="000000"/>
          <w:sz w:val="22"/>
          <w:szCs w:val="22"/>
        </w:rPr>
        <w:t>Tyto obchodní podmínky jsou vypracovány ve formě a struktuře smlouvy. Účastníc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 xml:space="preserve">Právnická fakulta Univerzity Karlovy  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se sídlem: nám. Curieových 7, 116 40 Praha 1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IČ: 00216208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zastoupená: prof. JUDr. Janem Kuklíkem, DrSc., děkanem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Aleš Hájek, tel.: 221 005 443, email: hajek@prf.cuni.cz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Bankovní spojení: 85738011/0100 Komerční banka a.s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Odběratel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XXX</w:t>
      </w:r>
    </w:p>
    <w:p>
      <w:pPr>
        <w:pStyle w:val="Normal"/>
        <w:spacing w:before="0" w:after="120"/>
        <w:ind w:left="4111" w:hanging="36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á v OR u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 xml:space="preserve"> soudu v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, oddíl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.</w:t>
      </w:r>
      <w:r>
        <w:rPr>
          <w:rFonts w:cs="Times New Roman" w:ascii="Times New Roman" w:hAnsi="Times New Roman"/>
          <w:sz w:val="22"/>
          <w:szCs w:val="22"/>
        </w:rPr>
        <w:t xml:space="preserve">, vložk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ind w:left="4536" w:hanging="4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120"/>
        <w:ind w:left="4536" w:hanging="4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: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120"/>
        <w:ind w:left="4536" w:hanging="4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řizuje: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120"/>
        <w:ind w:left="4536" w:hanging="4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120"/>
        <w:ind w:left="4536" w:hanging="4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120"/>
        <w:ind w:left="4536" w:hanging="4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536" w:hanging="4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určený pro doručování objednávek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Dodavatel“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ěratel a Dodavatel společně též jako „smluvní strany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níže uvedeného dne měsíce a roku uzavírají v</w:t>
      </w:r>
      <w:r>
        <w:rPr>
          <w:rFonts w:cs="Times New Roman" w:ascii="Times New Roman" w:hAnsi="Times New Roman"/>
          <w:sz w:val="22"/>
          <w:szCs w:val="22"/>
        </w:rPr>
        <w:t>e smyslu ustanovení § 131 a násl. zákona č. 134/2016 Sb., o zadávání veřejných zakázek, v platném znění (dále jen „ZZVZ“), a ve smyslu ustanovení § 1746 odst. 2 zákona č. 89/2012 Sb., občanský zákoník, v platném znění a pro jednotlivé dodávky ve smyslu § 2079 a násl. zákona č. 89/2012 Sb., občanský zákoník, v platném znění, uzavírají tuto rámcovou kupní dohodu na základě veřejné zakázky zadané ve zjednodušeném podlimitním řízení dle ust. § 53 ZZVZ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BodyText21"/>
        <w:widowControl/>
        <w:spacing w:before="0" w:after="120"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numPr>
          <w:ilvl w:val="0"/>
          <w:numId w:val="17"/>
        </w:numPr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držitelem příslušných živnostenských oprávnění potřebných k provedení dodávky a má řádné zkušenosti a schopnosti, aby řádně a včas provedl dodávku dle této smlouvy a je tak způsobilý jej splnit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bídku Dodavatele ze dne ……..…. podanou v zadávacím řízení vyhlášeném v režimu ZZVZ na zadání veřejné zakázky „</w:t>
      </w:r>
      <w:r>
        <w:rPr>
          <w:rFonts w:cs="Times New Roman" w:ascii="Times New Roman" w:hAnsi="Times New Roman"/>
          <w:b/>
          <w:sz w:val="22"/>
          <w:szCs w:val="22"/>
        </w:rPr>
        <w:t>Rámcová dohoda – Nákup kancelářských potřeb pro Univerzitu Karlovu Právnickou fakultu</w:t>
      </w:r>
      <w:r>
        <w:rPr>
          <w:rFonts w:cs="Times New Roman" w:ascii="Times New Roman" w:hAnsi="Times New Roman"/>
          <w:sz w:val="22"/>
          <w:szCs w:val="22"/>
        </w:rPr>
        <w:t>“, vybral Odběratel jako nabídku nejvýhodnější a to rozhodnutím ze dne ….…….…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prohlašuje, že je schopný plnění dle této smlouvy provést v souladu s touto smlouvou za sjednanou cenu a že si je vědom skutečnosti, že Odběratel má značný zájem na dokončení plnění, které je předmětem této smlouvy ve sjednané době plnění, za sjednanou cenu a způsobilého k účelu sjednanému touto smlouvou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mět</w:t>
      </w:r>
      <w:r>
        <w:rPr>
          <w:rFonts w:cs="Times New Roman" w:ascii="Times New Roman" w:hAnsi="Times New Roman"/>
          <w:sz w:val="22"/>
          <w:szCs w:val="22"/>
        </w:rPr>
        <w:t xml:space="preserve"> smlouv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rámcové dohody na dodávky kancelářských potřeb (dále jen „smlouva“) je závazek Dodavatele dodávat zboží dle platného ceníku pro daný kalendářní rok, který tvoří přílohu č. 1 této smlouvy (dále jen „Ceník“) na základě jednotlivých dílčích objednávek Odběratele řádně a včas, v kvalitě a rozsahu požadovaném touto smlouvou nebo dle požadavku Odběratele a převádět na Odběratele vlastnické právo ke zbož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boží z Ceníku uvedeného v příloze č. 1 umožní Dodavatel Odběrateli odebírat po 1 kuse / 1 balení tak, jak je uvedeno a naceněno v příloze č. 1 smlouvy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ěratel se zavazuje, že zboží dodané na základě jednotlivých objednávek převezme a uhradí Dodavateli sjednanou cenu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III</w:t>
      </w:r>
    </w:p>
    <w:p>
      <w:pPr>
        <w:pStyle w:val="Heading1"/>
        <w:spacing w:before="0" w:after="120"/>
        <w:ind w:left="431" w:hanging="43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né dílčí objednávky budou zasílány Odběratelem Dodavateli na základě skutečných potřeb Odběratele v průběhu platnosti smlouvy v elektronické podobě prostřednictvím e-shopu Dodavatele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ávky na dodávku zboží budou vždy obsahovat kód zboží, požadované množství zboží a další podmínky, a budou vždy učiněny pod uživatelským jménem registrovaného pracovníka Odběratele s automatickým vyplněním adresy místa plně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objednávky bude vytvořeno v následujícím formátu: cc/rr/PF, kde cc představuje pořadové číslo - přiřazuje objednávající kontaktní osoba; rr představuje rok, PF představuje označení Právnická fakulta. Toto číslo  pak musí být na faktuře uvedeno spolu s příslušnou cenou za zboží. Dodavatel nastaví objednávkové prostředí e-shopu tak, aby nebylo možné odeslat objednávku Odběratele bez čísla objednávky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ručením objednávky Odběratele vzniká Dodavateli závazek provést dodávku zboží dle uvedené objednávky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bude sídlo Odběratele. Balení zboží musí zaručit čistotu a nepoškození dodávaného zbož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požaduje, aby Dodavatel uskutečnil dodávku zboží do místa vykládky zvoleného Odběratelem v jednotlivých objednávkách </w:t>
      </w:r>
      <w:r>
        <w:rPr>
          <w:rFonts w:cs="Times New Roman" w:ascii="Times New Roman" w:hAnsi="Times New Roman"/>
          <w:b/>
          <w:sz w:val="22"/>
          <w:szCs w:val="22"/>
        </w:rPr>
        <w:t>do následujícího pracovního dn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za podmínky odeslání objednávky Dodavateli do 13:00 hodin daného pracovního dne</w:t>
      </w:r>
      <w:r>
        <w:rPr>
          <w:rFonts w:cs="Times New Roman" w:ascii="Times New Roman" w:hAnsi="Times New Roman"/>
          <w:sz w:val="22"/>
          <w:szCs w:val="22"/>
        </w:rPr>
        <w:t>. V případě, že Odběratel odešle elektronickou objednávku e-shopem nebo e-mailem Dodavateli po 13:00 hodin daného pracovního dne, lhůta pro dodávku zboží do místa vykládky, uvedená v předchozí větě, se prodlužuje o jeden pracovní den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, kdy prokazatelně nebude možné dodat požadovaný typ zboží, např. z důvodu, že výroba takového zboží bude ukončena, je Dodavatel oprávněn, po předchozí dohodě s Odběratelem, dodat náhradní zboží jiného typu, obdobných nebo vyšších vlastností a parametrů za původně stanovenou jednotkovou cenu, dle čl. V této smlouv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zboží z Ceníku, který je přílohou č. 1 smlouvy, nebude Odběrateli vyhovovat kvalitou (tzn. v případě, kdy se ukáže, že nabízené zboží je podřadné jakosti nebo není vhodné k deklarovanému účelu použití), je Odběratel oprávněn požadovat po Dodavateli výměnu takového zboží v Ceníku za jiný typ zboží obdobných nebo vyšších vlastností a parametrů za původně stanovenou jednotkovou cenu, a Dodavatel se zavazuje takovou změnu zboží v Ceníku provést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dodá </w:t>
      </w:r>
      <w:r>
        <w:rPr>
          <w:rFonts w:cs="Times New Roman" w:ascii="Times New Roman" w:hAnsi="Times New Roman"/>
          <w:b/>
          <w:sz w:val="22"/>
          <w:szCs w:val="22"/>
        </w:rPr>
        <w:t>zdarma aktuální barevné katalogy</w:t>
      </w:r>
      <w:r>
        <w:rPr>
          <w:rFonts w:cs="Times New Roman" w:ascii="Times New Roman" w:hAnsi="Times New Roman"/>
          <w:sz w:val="22"/>
          <w:szCs w:val="22"/>
        </w:rPr>
        <w:t xml:space="preserve"> v počtu dle požadavku Odběratele pro potřeby Odběratele. Vytištěný katalog musí být dělen na jednotlivé části sortimentu Dodavatele. Jednotlivé zboží musí být vyobrazeno s názvem zboží, kódem zboží, jednotkami zboží, jednotkovou cenou, podrobným popisem zboží, vč. barevné fotografie zobrazující skutečné zbož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lastnické právo k dodanému zboží a odpovědnost za škodu přecházejí na Odběratele okamžikem převzetí dodaného zboží oprávněnou osobou Odběratele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ě požadavku Odběratele Dodavatel elektronicky zašle statistiky odběrů (počet objednávek, jednotlivé položky dané objednávky, ceny atd.) v tabulce ve formátu Microsoft Excel, ve kterých budou uvedeny následující: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účtovací datum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dokladu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splatnosti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dokladu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objednávky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objednávky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objednávky Odběratele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akt příjemce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říjemce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zboží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is zboží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ožství zboží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ová cena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H %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ová cena s DPH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120"/>
        <w:ind w:left="709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tková ce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. IV.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upní cena</w:t>
      </w:r>
      <w:r>
        <w:rPr>
          <w:rFonts w:cs="Times New Roman" w:ascii="Times New Roman" w:hAnsi="Times New Roman"/>
          <w:sz w:val="22"/>
          <w:szCs w:val="22"/>
        </w:rPr>
        <w:t xml:space="preserve"> a platební podmínky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zboží zahrnuje veškeré náklady a výdaje Dodavatele a jeho případných poddodavatelů spojené s dodáním zboží do místa vykládky a se splněním záručních podmínek, včetně plnění dalších závazků dle této smlouvy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jednotkové kupní ceny uvedené v příloze č. 1 této smlouvy jsou stanoveny jako ceny nejvýše přípustné, které není Dodavatel oprávněn jednostranně navýšit po celou dobu platnosti smlouvy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ceny plnění je přípustná pouze při změně sazeb DPH. Cena bude navýšena nebo snížena v případě změny (zvýšení, snížení) zákonné sazby DPH, a to o částku odpovídající této změně (zvýšení, snížení) sazby DPH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ceny plnění v průběhu platnosti této smlouvy na základě inflační doložky podle indexu růstu spotřebitelských cen (ISC) za předcházející kalendářní rok, zveřejněné Českým statistickým úřadem, není přípustná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oprávněn vystavit daňový doklad za jednotlivá dílčí plnění uskutečněná v rámci jednoho týdne, vystavené po řádném převzetí poslední dílčí dodávky zboží v daném kalendářním týdnu Odběratelem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latnost faktur za dodání zboží je 15 (patnáct) dnů po doručení faktury Odběrateli. Fakturovaná cena v korunách českých se považuje za zaplacenou dnem odepsání příslušné částky z účtu Odběratele. Zboží na faktuře musí být rozepsáno dle čísel dílčích objednávek ve formát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e požadavku Odběratele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ňový doklad musí být řádně vystaven v souladu se zákonem č. 235/2004 Sb., o dani z přidané hodnoty a zákonem č. 563/1991 Sb., o účetnictví, v platném znění, s uvedením čísla objednávky ve formátu „cc/rr/PF“ dle popisu uvedeného v čl. III., odst. 4 této smlouvy a s uvedením čísla této smlouvy, dále Dodavatel uvede druh zboží, interní kód Odběratele, množství, jednotku zboží, cenu bez DPH za jednotku, celkovou cenu bez DPH, výši DPH a celkovou částku s DPH k úhradě v korunách českých (Kč)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ude-li daňový doklad obsahovat výše uvedené náležitosti, zákonné náležitosti daňového dokladu, popř. budou-li v daňovém dokladu uvedeny chybné údaje, není Odběratel povinen daňový doklad uhradit a zašle jej zpět Dodavateli, který daňový doklad opraví v souladu s výše uvedenými náležitostmi nebo dodá chybějící doklady a zašle daňový doklad zpět s označením nového lhůty splatnosti. Nová lhůta splatnosti daňového dokladu počíná běžet po doručení opraveného daňového dokladu Odběrateli.</w:t>
      </w:r>
    </w:p>
    <w:p>
      <w:pPr>
        <w:pStyle w:val="Normln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V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yhrazená změna závazku  </w:t>
      </w:r>
    </w:p>
    <w:p>
      <w:pPr>
        <w:pStyle w:val="Normal"/>
        <w:numPr>
          <w:ilvl w:val="0"/>
          <w:numId w:val="16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si vyhrazuje ve smyslu s ust. § 100 odst. 3 ZZVZ  možnost použití jednacího řízení bez uveřejnění za podmínek dle ust. § 66 ZZVZ pro poskytnutí nových dodávek zboží Dodavatelem spočívajících v rozšíření nebo snížení rozsahu zboží o 30% v závislosti na potřebách Odběratele. </w:t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ěratel stanovuje dobu využití práva z vyhrazené změny závazku na 3 roky od uzavření smlouvy s Dodavatelem.</w:t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realizaci vyhrazených dodávek není součástí ceny plnění dle této smlouvy a bude stanovena dle ust. § 66 ZZVZ</w:t>
      </w:r>
    </w:p>
    <w:p>
      <w:pPr>
        <w:pStyle w:val="Odstavecseseznamem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žadavky na e-shop Dodavatele</w:t>
      </w:r>
    </w:p>
    <w:p>
      <w:pPr>
        <w:pStyle w:val="Zkladntextodsazen21"/>
        <w:widowControl w:val="false"/>
        <w:numPr>
          <w:ilvl w:val="0"/>
          <w:numId w:val="8"/>
        </w:numPr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Dodavatel musí disponovat přehledným e-shopem s kompletní nabídkou rozdělenou do kategorií jako v tištěném katalogu s možností vyhledávání dle hledaného výrazu. V e-shopu Dodavatele musí být uvedena záložka </w:t>
      </w:r>
      <w:r>
        <w:rPr>
          <w:rFonts w:cs="Times New Roman" w:ascii="Times New Roman" w:hAnsi="Times New Roman"/>
          <w:i/>
          <w:sz w:val="22"/>
          <w:szCs w:val="22"/>
          <w:lang w:val="cs-CZ" w:eastAsia="cs-CZ"/>
        </w:rPr>
        <w:t>oblíbené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obsahující veškeré zboží z Ceníku vybraného zboží za </w:t>
      </w:r>
      <w:r>
        <w:rPr>
          <w:rFonts w:cs="Times New Roman" w:ascii="Times New Roman" w:hAnsi="Times New Roman"/>
          <w:sz w:val="22"/>
          <w:szCs w:val="22"/>
        </w:rPr>
        <w:t>speciální ceny, uvedené v příloze č. 1 této smlouvy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. E-shop dále musí obsahovat záložky </w:t>
      </w:r>
      <w:r>
        <w:rPr>
          <w:rFonts w:cs="Times New Roman" w:ascii="Times New Roman" w:hAnsi="Times New Roman"/>
          <w:i/>
          <w:sz w:val="22"/>
          <w:szCs w:val="22"/>
          <w:lang w:val="cs-CZ" w:eastAsia="cs-CZ"/>
        </w:rPr>
        <w:t>historie objednávek, reklamace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 či další záložky dle požadavku Odběratele. Všechno zobrazené zboží musí být zobrazeno spolu s popisem zboží a s fotografiemi zboží, příp. s fotografiemi detailů zboží a souvisejícím zbožím.</w:t>
      </w:r>
    </w:p>
    <w:p>
      <w:pPr>
        <w:pStyle w:val="Zkladntextodsazen21"/>
        <w:widowControl w:val="false"/>
        <w:numPr>
          <w:ilvl w:val="0"/>
          <w:numId w:val="8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Objednávání v e-shopu musí být nastaveno tak, že v něm bude osoba oprávněná na straně Odběratele, která objednávku vytvoří, disponovat oprávněním tuto objednávku odeslat. Dodavatel obdrží od Odběratele seznam oprávněných osob při podpisu této smlouvy. </w:t>
      </w:r>
    </w:p>
    <w:p>
      <w:pPr>
        <w:pStyle w:val="Zkladntextodsazen21"/>
        <w:widowControl w:val="false"/>
        <w:numPr>
          <w:ilvl w:val="0"/>
          <w:numId w:val="8"/>
        </w:numPr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Prostřednictvím e-shopu musí být Odběrateli rovněž umožněno zadávání reklamací dodaného zboží.</w:t>
      </w:r>
    </w:p>
    <w:p>
      <w:pPr>
        <w:pStyle w:val="Zkladntextodsazen21"/>
        <w:widowControl w:val="false"/>
        <w:numPr>
          <w:ilvl w:val="0"/>
          <w:numId w:val="8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Nastavení e-shopu musí být zajištěno do 1 týdne ode dne nabytí účinnosti smlouvy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kud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kdykoliv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ěhem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doby platnosti a účinnosti této smlouv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yplynou další požadavky Odběratele na rozšíření funkčnosti či rozsahu e-shopu, je Dodavatel povinen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upravit </w:t>
      </w:r>
      <w:r>
        <w:rPr>
          <w:rFonts w:cs="Times New Roman" w:ascii="Times New Roman" w:hAnsi="Times New Roman"/>
          <w:color w:val="000000"/>
          <w:sz w:val="22"/>
          <w:szCs w:val="22"/>
        </w:rPr>
        <w:t>nasta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í e-shopu podle požadavků Odběratele, a to v oboustranně dohodnuté lhůtě.</w:t>
      </w:r>
    </w:p>
    <w:p>
      <w:pPr>
        <w:pStyle w:val="Zkladntextodsazen21"/>
        <w:widowControl w:val="false"/>
        <w:numPr>
          <w:ilvl w:val="0"/>
          <w:numId w:val="8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Dodavatel je povinen představit funkčnost e-shopu v souladu s danými podmínkami Odběratele, a to ve lhůtě do 1 týdne od nabytí účinnosti smlouvy. </w:t>
      </w:r>
    </w:p>
    <w:p>
      <w:pPr>
        <w:pStyle w:val="Zkladntextodsazen21"/>
        <w:widowControl w:val="false"/>
        <w:numPr>
          <w:ilvl w:val="0"/>
          <w:numId w:val="8"/>
        </w:numPr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Veškeré náklady na poskytování e-shopu a jeho individuální nastavení dle požadavků Odběratele (včetně veškerých Odběratelem požadovaných změn nastavení e-shopu v průběhu platnosti smlouvy) hradí Dodavatel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dpovědnost za vady zboží </w:t>
      </w:r>
      <w:r>
        <w:rPr>
          <w:rFonts w:cs="Times New Roman" w:ascii="Times New Roman" w:hAnsi="Times New Roman"/>
          <w:sz w:val="22"/>
          <w:szCs w:val="22"/>
        </w:rPr>
        <w:t>a reklamační podmínky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padné vady dodávky nebo konkrétního druhu zboží je Odběratel povinen reklamovat bez zbytečného odkladu po jejich zjištění a dále postupovat v souladu s příslušnými ustanoveními Občanského zákoník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klamace </w:t>
      </w:r>
      <w:r>
        <w:rPr>
          <w:rFonts w:cs="Times New Roman" w:ascii="Times New Roman" w:hAnsi="Times New Roman"/>
          <w:color w:val="000000"/>
          <w:sz w:val="22"/>
          <w:szCs w:val="22"/>
        </w:rPr>
        <w:t>Odběratele</w:t>
      </w:r>
      <w:r>
        <w:rPr>
          <w:rFonts w:cs="Times New Roman" w:ascii="Times New Roman" w:hAnsi="Times New Roman"/>
          <w:sz w:val="22"/>
          <w:szCs w:val="22"/>
        </w:rPr>
        <w:t xml:space="preserve"> mohou být následující:</w:t>
      </w:r>
    </w:p>
    <w:p>
      <w:pPr>
        <w:pStyle w:val="Prosttext1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vantitativní – v případě, že množství dodaného zboží neodpovídá závazným dílčím objednávkám nebo nesouhlasí s množstvím uvedeným na dodacím listě,</w:t>
      </w:r>
    </w:p>
    <w:p>
      <w:pPr>
        <w:pStyle w:val="Prosttext1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valitativní – v případě, že dodané zboží neodpovídá požadavkům uvedeným v objednávce nebo v případě, že dodané zboží je podřadné jakosti nebo není vhodné k deklarovanému účelu použití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odstranit zjištěné vady plnění bez zbytečného odkladu, a to vždy do 24 hod. od oznámení vady plnění Dodavateli ze strany Odběratele, případně s ohledem na povahu vady věci ve lhůtě delší, bude-li v tomto smyslu učiněna dohoda obou stran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 prodlení s odstraněním zjištěných vad je na toto nahlíženo stejně jako na prodlení s dílčím plněním předmětu smlouvy.</w:t>
      </w:r>
    </w:p>
    <w:p>
      <w:pPr>
        <w:pStyle w:val="Prosttext1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VI</w:t>
      </w:r>
      <w:r>
        <w:rPr>
          <w:rFonts w:cs="Times New Roman" w:ascii="Times New Roman" w:hAnsi="Times New Roman"/>
          <w:sz w:val="22"/>
          <w:szCs w:val="22"/>
          <w:lang w:val="cs-CZ"/>
        </w:rPr>
        <w:t>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kce za nedodržení stanovených podmínek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řípadě, že Dodavatel nedodrží touto smlouvou stanovenou lhůtu pro dodání zboží, zaplatí Odběrateli smluvní pokutu ve výši 500,- Kč za každý den prodlení, maximálně však 20% z celkové ceny veškerého objednaného zboží bez DPH. 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případě prodlení Odběratele s úhradou faktur řádně vystavených Dodavatelem na úhradu kupní ceny bude Dodavatel oprávněn požadovat po Odběrateli úrok z prodlení ve výši stanovené obecně závazným právním předpisem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řípadě, že Dodavatel nenastaví e-shop v souladu s podmínkami uvedenými v čl. IV smlouvy ve stanovené lhůtě, zaplatí Odběrateli smluvní pokutu ve výši 50.000,- Kč. 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řípadě, že Dodavatel nepředstaví Odběrateli funkčnost e-shopu ve lhůtě uvedené v čl. IV., odst. 5 této smlouvy, zaplatí Odběrateli smluvní pokutu ve výši 5.000,- Kč. 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případě, že Dodavatel neupraví v dohodnuté lhůtě nastavení e-shopu v průběhu platnosti a účinnosti této smlouvy dle dalších požadavků Odběratele na rozšíření jeho funkčnosti či rozsahu v souladu s ust. čl. IV. odst. 4 této smlouvy, zaplatí Dodavatel Odběrateli smluvní pokutu ve výši 1.000,- Kč za každý den prodlení s upravením nastavení e-shopu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pokutu nebo úrok z prodlení hradí povinná strana bez ohledu na to, zda a v jaké výši vznikla druhé straně v této souvislosti prokazatelná škoda, která je vymahatelná samostatně, vedle smluvní pokuty. Pokud povinná strana prokáže, že porušení povinnosti bylo způsobeno okolnostmi vylučující odpovědnost, náhrada škody se neuplatní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pokuta nebo úrok z prodlení budou zaplaceny do 30 dnů po obdržení daňového dokladu na jejich vyúčtování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IX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podmínky</w:t>
      </w:r>
    </w:p>
    <w:p>
      <w:pPr>
        <w:pStyle w:val="Zkladntextodsazen21"/>
        <w:numPr>
          <w:ilvl w:val="0"/>
          <w:numId w:val="15"/>
        </w:numPr>
        <w:spacing w:lineRule="auto" w:line="240"/>
        <w:ind w:left="425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se zavazují, že informace vzájemně poskytnuté v souvislosti s touto smlouvou nesdělí třetí osobě, ledaže by povinnost sdělit takové informace vyplývala z platných zákonů České republiky.</w:t>
      </w:r>
    </w:p>
    <w:p>
      <w:pPr>
        <w:pStyle w:val="Zkladntextodsazen21"/>
        <w:numPr>
          <w:ilvl w:val="0"/>
          <w:numId w:val="15"/>
        </w:numPr>
        <w:spacing w:lineRule="auto" w:line="240"/>
        <w:ind w:left="425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ouva se uzavírá na dobu určito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do 31. 12. 2021</w:t>
      </w:r>
      <w:bookmarkStart w:id="0" w:name="_Ref191908020"/>
      <w:bookmarkStart w:id="1" w:name="_Ref113682311"/>
      <w:bookmarkEnd w:id="0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425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mlouva může být před uplynutím dob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latnosti a účinnosti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ukončena kteroukoli smluvní stranou výpovědí i bez udání důvodu, a to ve lhůtě 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dnů ode dne doručení výpovědi druhé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mluvní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raně.</w:t>
      </w:r>
    </w:p>
    <w:p>
      <w:pPr>
        <w:pStyle w:val="Normal"/>
        <w:numPr>
          <w:ilvl w:val="0"/>
          <w:numId w:val="15"/>
        </w:numPr>
        <w:spacing w:before="0" w:after="120"/>
        <w:ind w:left="425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mlouva může být před uplynutím doby </w:t>
      </w:r>
      <w:r>
        <w:rPr>
          <w:rFonts w:cs="Times New Roman" w:ascii="Times New Roman" w:hAnsi="Times New Roman"/>
          <w:color w:val="000000"/>
          <w:sz w:val="22"/>
          <w:szCs w:val="22"/>
        </w:rPr>
        <w:t>platnosti a účinnost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ukončena dohodo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mluvních stran. </w:t>
      </w:r>
    </w:p>
    <w:p>
      <w:pPr>
        <w:pStyle w:val="Zkladntextodsazen21"/>
        <w:widowControl w:val="false"/>
        <w:numPr>
          <w:ilvl w:val="0"/>
          <w:numId w:val="15"/>
        </w:numPr>
        <w:spacing w:lineRule="auto" w:line="240"/>
        <w:ind w:left="425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dstoupení od smlouvy jako celku nebo od dílčího plnění na základě zaslané objednávky je možné pouze pro podstatné porušení smlouvy některou ze smluvních stran s tím, že podstatným porušením smlouvy se rozumí zejména:</w:t>
      </w:r>
    </w:p>
    <w:p>
      <w:pPr>
        <w:pStyle w:val="TextBodyIndent"/>
        <w:widowControl w:val="false"/>
        <w:ind w:left="709" w:right="0" w:hanging="28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e-shop nebude nejpozději do 15ti kalendářních dnů od podpisu smlouvy plně funkční či nebude splňovat požadavky Odběratele, </w:t>
      </w:r>
    </w:p>
    <w:p>
      <w:pPr>
        <w:pStyle w:val="TextBodyIndent"/>
        <w:widowControl w:val="false"/>
        <w:ind w:left="709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skutečnost, že dodané zboží nesplňuje opakovaně (a to třikrát po sobě) požadovanou specifikaci,</w:t>
      </w:r>
    </w:p>
    <w:p>
      <w:pPr>
        <w:pStyle w:val="TextBodyIndent"/>
        <w:widowControl w:val="false"/>
        <w:ind w:left="709" w:right="0" w:hanging="28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opakované prodlení Dodavatele s řádným dodáním zboží delší než 5 dnů (min. 3x během jednoho kalendářního měsíce), </w:t>
      </w:r>
    </w:p>
    <w:p>
      <w:pPr>
        <w:pStyle w:val="Zkladntextodsazen21"/>
        <w:widowControl w:val="false"/>
        <w:spacing w:lineRule="auto" w:line="24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v případě vydání rozhodnutí o úpadku Dodavatele či Odběratele nebo rozhodnutí o zamítnutí insolvenčního návrhu pro nedostatek majetku Dodavatele či Odběratele nebo v případě </w:t>
      </w:r>
      <w:r>
        <w:rPr>
          <w:rFonts w:cs="Times New Roman" w:ascii="Times New Roman" w:hAnsi="Times New Roman"/>
          <w:sz w:val="22"/>
          <w:szCs w:val="22"/>
          <w:lang w:val="cs-CZ"/>
        </w:rPr>
        <w:t>vstupu</w:t>
      </w:r>
      <w:r>
        <w:rPr>
          <w:rFonts w:cs="Times New Roman" w:ascii="Times New Roman" w:hAnsi="Times New Roman"/>
          <w:sz w:val="22"/>
          <w:szCs w:val="22"/>
        </w:rPr>
        <w:t xml:space="preserve"> někter</w:t>
      </w:r>
      <w:r>
        <w:rPr>
          <w:rFonts w:cs="Times New Roman" w:ascii="Times New Roman" w:hAnsi="Times New Roman"/>
          <w:sz w:val="22"/>
          <w:szCs w:val="22"/>
          <w:lang w:val="cs-CZ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ze smluvních stran </w:t>
      </w:r>
      <w:r>
        <w:rPr>
          <w:rFonts w:cs="Times New Roman" w:ascii="Times New Roman" w:hAnsi="Times New Roman"/>
          <w:sz w:val="22"/>
          <w:szCs w:val="22"/>
          <w:lang w:val="cs-CZ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likvidac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odsazen21"/>
        <w:widowControl w:val="false"/>
        <w:numPr>
          <w:ilvl w:val="0"/>
          <w:numId w:val="15"/>
        </w:numPr>
        <w:spacing w:lineRule="auto" w:line="240"/>
        <w:ind w:left="425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dstoupení od smlouvy je účinné okamžikem jeho doručení druhé smluvní straně.</w:t>
      </w:r>
    </w:p>
    <w:p>
      <w:pPr>
        <w:pStyle w:val="Zkladntextodsazen21"/>
        <w:widowControl w:val="false"/>
        <w:numPr>
          <w:ilvl w:val="0"/>
          <w:numId w:val="15"/>
        </w:numPr>
        <w:spacing w:lineRule="auto" w:line="240"/>
        <w:ind w:left="425" w:right="0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bookmarkStart w:id="2" w:name="_Ref191908027"/>
      <w:bookmarkEnd w:id="2"/>
      <w:r>
        <w:rPr>
          <w:rFonts w:cs="Times New Roman" w:ascii="Times New Roman" w:hAnsi="Times New Roman"/>
          <w:sz w:val="22"/>
          <w:szCs w:val="22"/>
          <w:lang w:val="cs-CZ"/>
        </w:rPr>
        <w:t>Dodavatel</w:t>
      </w:r>
      <w:r>
        <w:rPr>
          <w:rFonts w:cs="Times New Roman" w:ascii="Times New Roman" w:hAnsi="Times New Roman"/>
          <w:sz w:val="22"/>
          <w:szCs w:val="22"/>
        </w:rPr>
        <w:t xml:space="preserve"> nemá právo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tupovat </w:t>
      </w:r>
      <w:r>
        <w:rPr>
          <w:rFonts w:cs="Times New Roman" w:ascii="Times New Roman" w:hAnsi="Times New Roman"/>
          <w:sz w:val="22"/>
          <w:szCs w:val="22"/>
        </w:rPr>
        <w:t xml:space="preserve">svoje práv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povinnosti </w:t>
      </w:r>
      <w:r>
        <w:rPr>
          <w:rFonts w:cs="Times New Roman" w:ascii="Times New Roman" w:hAnsi="Times New Roman"/>
          <w:sz w:val="22"/>
          <w:szCs w:val="22"/>
        </w:rPr>
        <w:t>z této smlouvy ani z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dnotlivých objednávek </w:t>
      </w:r>
      <w:r>
        <w:rPr>
          <w:rFonts w:cs="Times New Roman" w:ascii="Times New Roman" w:hAnsi="Times New Roman"/>
          <w:sz w:val="22"/>
          <w:szCs w:val="22"/>
        </w:rPr>
        <w:t xml:space="preserve">třetí straně bez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ředchozího </w:t>
      </w:r>
      <w:r>
        <w:rPr>
          <w:rFonts w:cs="Times New Roman" w:ascii="Times New Roman" w:hAnsi="Times New Roman"/>
          <w:sz w:val="22"/>
          <w:szCs w:val="22"/>
        </w:rPr>
        <w:t>písemného souhlas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běratele.</w:t>
      </w:r>
    </w:p>
    <w:p>
      <w:pPr>
        <w:pStyle w:val="Zkladntextodsazen21"/>
        <w:widowControl w:val="false"/>
        <w:numPr>
          <w:ilvl w:val="0"/>
          <w:numId w:val="15"/>
        </w:numPr>
        <w:spacing w:lineRule="auto" w:line="240"/>
        <w:ind w:left="425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vztahy v této smlouvě neupravené se použije příslušných ustanovení Občanského zákoní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odsazen21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X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jednání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se řídí právem České republiky. Veškeré spory vzniklé z této smlouvy nebo spory v souvislostí s ní, budou rozhodovány </w:t>
      </w:r>
      <w:r>
        <w:rPr>
          <w:rFonts w:cs="Times New Roman" w:ascii="Times New Roman" w:hAnsi="Times New Roman"/>
          <w:sz w:val="22"/>
          <w:szCs w:val="22"/>
          <w:lang w:val="cs-CZ"/>
        </w:rPr>
        <w:t>před soudy.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cs-CZ"/>
        </w:rPr>
        <w:t>mluvní strany</w:t>
      </w:r>
      <w:r>
        <w:rPr>
          <w:rFonts w:cs="Times New Roman" w:ascii="Times New Roman" w:hAnsi="Times New Roman"/>
          <w:sz w:val="22"/>
          <w:szCs w:val="22"/>
        </w:rPr>
        <w:t xml:space="preserve"> se ve smyslu § 89a občanského soudního řádu dohodly, že se místní příslušnost pro rozhodování eventuálních, z této smlouvy vzniklých, soudních sporů mezi Dodavatelem a Odběratelem bude řídit obecným soudem </w:t>
      </w:r>
      <w:r>
        <w:rPr>
          <w:rFonts w:cs="Times New Roman" w:ascii="Times New Roman" w:hAnsi="Times New Roman"/>
          <w:sz w:val="22"/>
          <w:szCs w:val="22"/>
          <w:lang w:val="cs-CZ"/>
        </w:rPr>
        <w:t>Odběratel</w:t>
      </w:r>
      <w:r>
        <w:rPr>
          <w:rFonts w:cs="Times New Roman" w:ascii="Times New Roman" w:hAnsi="Times New Roman"/>
          <w:sz w:val="22"/>
          <w:szCs w:val="22"/>
        </w:rPr>
        <w:t>e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korespondence, spojená s plněním této rámcové smlouvy, bude uskutečňována v českém jazyce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 se za to, že všechna sdělení učiněná nebo předaná podle této smlouvy, jsou doručena: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en fyzického přijetí sdělení potvrzenému příjemcem písemně, pokud jde o doručení osobní nebo kurýrem; nebo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en, který je potvrzen na doručence, pokud se jednalo o doručení doporučenou poštou; nebo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en uvedený v potvrzení o přečtení zprávy příjemcem, pokud bylo sdělení doručeno elektronickou poštou (e-mailem).</w:t>
      </w:r>
    </w:p>
    <w:p>
      <w:pPr>
        <w:pStyle w:val="Standard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činky doručení nastanou i v tom případě, odmítne-li strana, jíž je písemnost zásilky na poště (u držitele poštovní licence) třetím dnem jejího uložení. Pokud nelze písemnost doručit na adresu uvedenou ve smlouvě a jiná adresa není známa, považuje se za den doručení den vrácení nedoručené zásilky, i když se o ní adresát nedozvěděl. V případě pochybností se písemnost považuje se za doručenou třetí den od jejího předání k doporučené poštovní přepravě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y a telefonní čísla smluvních stran pro účely předchozího odstavce budou následující:</w:t>
      </w:r>
    </w:p>
    <w:p>
      <w:pPr>
        <w:pStyle w:val="Normal"/>
        <w:spacing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Dodavatele: </w:t>
      </w:r>
    </w:p>
    <w:p>
      <w:pPr>
        <w:pStyle w:val="Normal"/>
        <w:spacing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</w:t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.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709" w:firstLine="709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Pro </w:t>
      </w:r>
      <w:r>
        <w:rPr>
          <w:rFonts w:cs="Times New Roman" w:ascii="Times New Roman" w:hAnsi="Times New Roman"/>
          <w:sz w:val="22"/>
          <w:szCs w:val="22"/>
        </w:rPr>
        <w:t>Odběratele</w:t>
      </w:r>
      <w:r>
        <w:rPr>
          <w:rFonts w:cs="Times New Roman" w:ascii="Times New Roman" w:hAnsi="Times New Roman"/>
          <w:spacing w:val="-1"/>
          <w:sz w:val="22"/>
          <w:szCs w:val="22"/>
        </w:rPr>
        <w:t>: na adresu uvedenou v záhlaví smlouvy</w:t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 vynutitelným, aby se dosáhlo v maximální možné míře dovolené právními předpisy stejného účinku a výsledku, jaký byl sledován nahrazovaným ustanovením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měny a doplňky této smlouvy jsou vázány na souhlas obou smluvních stran a mohou být provedeny pouze písemně, formou smluvního dodatku k této smlouvě. Smluvní dodatky musí být řádně označeny, číslovány ve vzestupné číselné řadě, datovány a podepsány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je vyhotovena ve 4 stejnopisech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z nichž každý má platnost originálu. </w:t>
      </w:r>
      <w:r>
        <w:rPr>
          <w:rFonts w:cs="Times New Roman" w:ascii="Times New Roman" w:hAnsi="Times New Roman"/>
          <w:sz w:val="22"/>
          <w:szCs w:val="22"/>
        </w:rPr>
        <w:t xml:space="preserve">Dvě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yhotovení smlouvy obdrží </w:t>
      </w:r>
      <w:r>
        <w:rPr>
          <w:rFonts w:cs="Times New Roman" w:ascii="Times New Roman" w:hAnsi="Times New Roman"/>
          <w:sz w:val="22"/>
          <w:szCs w:val="22"/>
        </w:rPr>
        <w:t>Odběrate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jedno vyhotovení obdrží </w:t>
      </w:r>
      <w:r>
        <w:rPr>
          <w:rFonts w:cs="Times New Roman" w:ascii="Times New Roman" w:hAnsi="Times New Roman"/>
          <w:sz w:val="22"/>
          <w:szCs w:val="22"/>
        </w:rPr>
        <w:t>Dodavatel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ždá ze smluvních stran vzájemně prohlašuje, že tuto smlouvu uzavřely svobodně a vážně, že jim nejsou známy jakékoliv skutečnosti, které by její uzavření vylučovaly, neuvedly se vzájemně v omyl a berou na vědomí, že v plném rozsahu nesou veškeré právní důsledky, plynoucí z vědomě nepravdivých jimi uvedených údajů a na důkaz svého souhlasu s obsahem této smlouvy připojují pod ní své podpisy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/>
        <w:ind w:left="425" w:right="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nabývá platnosti dnem podpisu té smluvní strany, která jí podepíše jako poslední. Účinnosti smlouva nabývá dnem uveřejnění v registru smluv dle zákona č. 340/2015 Sb., o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vláštních podmínkách účinnosti některých smluv, uveřejňování těchto smluv a o registru smluv (zákon o registru smluv), ve znění pozdějších předpisů. Uveřejnění smlouvy v registru smluv zajistí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dběrate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</w:p>
    <w:p>
      <w:pPr>
        <w:pStyle w:val="Zkladntextodsazen21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a č. 1 – Ceník zboží </w:t>
      </w:r>
    </w:p>
    <w:p>
      <w:pPr>
        <w:pStyle w:val="Zkladntextodsazen21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996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259"/>
        <w:gridCol w:w="4100"/>
      </w:tblGrid>
      <w:tr>
        <w:trPr>
          <w:trHeight w:val="705" w:hRule="atLeast"/>
        </w:trPr>
        <w:tc>
          <w:tcPr>
            <w:tcW w:w="46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V Praze,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</w:t>
            </w:r>
            <w:bookmarkStart w:id="3" w:name="Text33"/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Za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Odběratele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  <w:tc>
          <w:tcPr>
            <w:tcW w:w="12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cs-CZ"/>
              </w:rPr>
              <w:t>Za Dodavate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 xml:space="preserve">Právnická fakulta Univerzity Karlovy 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f. JUDr. Jan Kuklík, DrSc., děkan</w:t>
            </w:r>
          </w:p>
        </w:tc>
        <w:tc>
          <w:tcPr>
            <w:tcW w:w="12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7" w:color="000000"/>
      </w:pBdr>
      <w:ind w:right="360" w:hanging="0"/>
      <w:rPr/>
    </w:pPr>
    <w:r>
      <w:rPr>
        <w:rFonts w:cs="Times New Roman" w:ascii="Times New Roman" w:hAnsi="Times New Roman"/>
        <w:b/>
        <w:sz w:val="18"/>
        <w:szCs w:val="22"/>
        <w:lang w:val="cs-CZ"/>
      </w:rPr>
      <w:t>Rámcová dohoda – Nákup kancelářských potřeb pro Univerzitu Karlovu Právnickou fakult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38470</wp:posOffset>
              </wp:positionH>
              <wp:positionV relativeFrom="paragraph">
                <wp:posOffset>-635</wp:posOffset>
              </wp:positionV>
              <wp:extent cx="166560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25.35pt;mso-wrap-distance-left:0pt;mso-wrap-distance-right:0pt;mso-wrap-distance-top:0pt;mso-wrap-distance-bottom:0pt;margin-top:-0.0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inline distT="0" distB="0" distL="0" distR="0">
          <wp:extent cx="767715" cy="767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false"/>
      <w:rPr/>
    </w:pPr>
    <w:r>
      <w:rPr>
        <w:rFonts w:cs="Times New Roman" w:ascii="Times New Roman" w:hAnsi="Times New Roman"/>
        <w:b/>
        <w:sz w:val="20"/>
        <w:szCs w:val="20"/>
        <w:lang w:eastAsia="cs-CZ"/>
      </w:rPr>
      <w:t xml:space="preserve">Číslo smlouvy Odběratele:                                                     Číslo smlouvy Dodavatele:                 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  <w:lang w:eastAsia="cs-CZ"/>
      </w:rPr>
    </w:pPr>
    <w:r>
      <w:rPr>
        <w:rFonts w:cs="Times New Roman" w:ascii="Times New Roman" w:hAnsi="Times New Roman"/>
        <w:b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40" w:after="120"/>
      <w:outlineLvl w:val="0"/>
    </w:pPr>
    <w:rPr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Arial" w:hAnsi="Arial" w:eastAsia="Arial Unicode MS" w:cs="Arial"/>
      <w:b/>
      <w:i/>
      <w:color w:val="000000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6"/>
      <w:shd w:fill="FFFFFF" w:val="clear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character" w:styleId="NzevChar">
    <w:name w:val="Název Char"/>
    <w:qFormat/>
    <w:rPr>
      <w:rFonts w:ascii="Arial" w:hAnsi="Arial" w:cs="Arial"/>
      <w:b/>
      <w:sz w:val="28"/>
      <w:lang w:val="fr-B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cs="Times New Roman"/>
      <w:b/>
      <w:sz w:val="28"/>
      <w:szCs w:val="20"/>
      <w:lang w:val="fr-B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1">
    <w:name w:val="Normální1~"/>
    <w:basedOn w:val="Normal"/>
    <w:qFormat/>
    <w:pPr>
      <w:widowControl w:val="false"/>
      <w:spacing w:lineRule="auto" w:line="288"/>
    </w:pPr>
    <w:rPr>
      <w:color w:val="00000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KAI8">
    <w:name w:val="KAI8"/>
    <w:basedOn w:val="Normal"/>
    <w:qFormat/>
    <w:pPr>
      <w:overflowPunct w:val="false"/>
      <w:autoSpaceDE w:val="false"/>
      <w:spacing w:before="120" w:after="0"/>
      <w:ind w:left="567" w:right="0" w:hanging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Smlouvaeslo">
    <w:name w:val="Smlouva-eíslo"/>
    <w:basedOn w:val="Normal"/>
    <w:qFormat/>
    <w:pPr>
      <w:widowControl w:val="false"/>
      <w:suppressAutoHyphens w:val="fals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cs="Times New Roman"/>
      <w:b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eastAsia="Arial" w:cs="Times New Roman"/>
      <w:b/>
      <w:sz w:val="32"/>
      <w:szCs w:val="20"/>
    </w:rPr>
  </w:style>
  <w:style w:type="paragraph" w:styleId="AANadpis2">
    <w:name w:val="AA_Nadpis2"/>
    <w:basedOn w:val="Heading2"/>
    <w:qFormat/>
    <w:pPr>
      <w:numPr>
        <w:ilvl w:val="0"/>
        <w:numId w:val="0"/>
      </w:numPr>
      <w:spacing w:before="0" w:after="0"/>
      <w:ind w:left="1276" w:hanging="425"/>
      <w:jc w:val="both"/>
      <w:outlineLvl w:val="9"/>
    </w:pPr>
    <w:rPr>
      <w:rFonts w:ascii="Arial" w:hAnsi="Arial" w:cs="Times New Roman"/>
      <w:bCs w:val="false"/>
      <w:i w:val="false"/>
      <w:iCs w:val="false"/>
      <w:caps/>
      <w:sz w:val="32"/>
      <w:szCs w:val="32"/>
      <w:lang w:val="fr-FR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2"/>
      </w:numPr>
      <w:suppressAutoHyphens w:val="false"/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2"/>
      </w:numPr>
      <w:tabs>
        <w:tab w:val="clear" w:pos="709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0:00Z</dcterms:created>
  <dc:creator>ELCOS</dc:creator>
  <dc:description/>
  <cp:keywords/>
  <dc:language>en-US</dc:language>
  <cp:lastModifiedBy>Uživatel systému Windows</cp:lastModifiedBy>
  <cp:lastPrinted>2017-10-25T13:30:00Z</cp:lastPrinted>
  <dcterms:modified xsi:type="dcterms:W3CDTF">2018-07-02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LOM/2016/ÚOL-7329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9.5.2016</vt:lpwstr>
  </property>
  <property fmtid="{D5CDD505-2E9C-101B-9397-08002B2CF9AE}" pid="7" name="DisplayName_SpisovyUzel_PoziceZodpo_Pisemnost">
    <vt:lpwstr>Úsek pro obchod a logistiku</vt:lpwstr>
  </property>
  <property fmtid="{D5CDD505-2E9C-101B-9397-08002B2CF9AE}" pid="8" name="DisplayName_UserPoriz_Pisemnost">
    <vt:lpwstr>Alena Andrášová</vt:lpwstr>
  </property>
  <property fmtid="{D5CDD505-2E9C-101B-9397-08002B2CF9AE}" pid="9" name="EC_Pisemnost">
    <vt:lpwstr>7728/16-LOM</vt:lpwstr>
  </property>
  <property fmtid="{D5CDD505-2E9C-101B-9397-08002B2CF9AE}" pid="10" name="KRukam">
    <vt:lpwstr>{KRukam}</vt:lpwstr>
  </property>
  <property fmtid="{D5CDD505-2E9C-101B-9397-08002B2CF9AE}" pid="11" name="Key_BarCode_Pisemnost">
    <vt:lpwstr>*B00005543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ÚOL/347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VZMR ANDA 001 2016 - kancelářské potřeby smlouva Barton a Partner</vt:lpwstr>
  </property>
  <property fmtid="{D5CDD505-2E9C-101B-9397-08002B2CF9AE}" pid="25" name="Zkratka_SpisovyUzel_PoziceZodpo_Pisemnost">
    <vt:lpwstr>ÚOL</vt:lpwstr>
  </property>
</Properties>
</file>