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Zkvalitnění studijního prostředí na FaF UK v Hradci Králové – dodávka koncentrátoru pro odpařování kapalných vzorků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297"/>
        <w:gridCol w:w="1123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centrátor pro odpařování kapalných vzorků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B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átor pro odpařování kapalných vzorků ze zkumavek a vialek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 jakost předmětu koupě včetně příslušenství v trvání 24 měsíců, případně delší záruku, stanoví-li tak právní předpisy nebo výrobce. Zadavatel požaduje pozáruční servis, a to po dobu běžnou pro tento typ přístrojů nejméně pak 5 let.</w:t>
            </w:r>
          </w:p>
        </w:tc>
      </w:tr>
      <w:tr>
        <w:trPr>
          <w:tblHeader w:val="true"/>
          <w:trHeight w:val="288" w:hRule="atLeast"/>
        </w:trPr>
        <w:tc>
          <w:tcPr>
            <w:tcW w:w="6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9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átor pro odpařování kapalných vzorků ze zkumavek a vialek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m zkumavek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 – 5 ml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odpařování za sníženého tlaku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nastavení teploty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tná kompatibilita s rotory firmy Eppendorf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3b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3b01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b01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3b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16347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05760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3b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b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3b0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8:00Z</dcterms:created>
  <dc:creator>Markéta Vítková</dc:creator>
  <dc:description/>
  <dc:language>en-US</dc:language>
  <cp:lastModifiedBy>Markéta Vítková</cp:lastModifiedBy>
  <dcterms:modified xsi:type="dcterms:W3CDTF">2018-06-23T17:1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