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</w:r>
            <w:r>
              <w:rPr>
                <w:rFonts w:ascii="Calibri" w:hAnsi="Calibri"/>
                <w:sz w:val="22"/>
              </w:rPr>
              <w:t>Spektrofotometry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sdt>
              <w:sdtPr>
                <w:alias w:val=""/>
                <w:dropDownList w:lastValue="3">
                  <w:listItem w:value="Účastník zvolí položku." w:displayText="Účastník zvolí položku."/>
                  <w:listItem w:value="Část 1 – Nanodrop" w:displayText="Část 1 – Nanodrop"/>
                  <w:listItem w:value="Část 2 – Laboratorní UV-VIS spektrofotometr" w:displayText="Část 2 – Laboratorní UV-VIS spektrofotometr"/>
                  <w:listItem w:value="Zvolte položku." w:displayText="Zvolte položku.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CF0019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CF0019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23EBA82DE0F43189CB49FEAA4698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1B388-DB75-4424-943D-4AA01D47AD09}"/>
      </w:docPartPr>
      <w:docPartBody>
        <w:p w:rsidR="00455D23" w:rsidRDefault="00E64DDC" w:rsidP="00E64DDC">
          <w:pPr>
            <w:pStyle w:val="523EBA82DE0F43189CB49FEAA46984481"/>
          </w:pPr>
          <w:r w:rsidRPr="00E80F8D">
            <w:rPr>
              <w:rStyle w:val="Zstupntext"/>
              <w:highlight w:val="cyan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B24EF7"/>
    <w:rsid w:val="00455D23"/>
    <w:rsid w:val="009C1513"/>
    <w:rsid w:val="00B24EF7"/>
    <w:rsid w:val="00E64D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9C1513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64DDC"/>
    <w:rPr>
      <w:color w:val="808080"/>
    </w:rPr>
  </w:style>
  <w:style w:type="paragraph" w:customStyle="1" w:styleId="523EBA82DE0F43189CB49FEAA4698448">
    <w:name w:val="523EBA82DE0F43189CB49FEAA4698448"/>
    <w:rsid w:val="00B24EF7"/>
  </w:style>
  <w:style w:type="paragraph" w:customStyle="1" w:styleId="523EBA82DE0F43189CB49FEAA46984481">
    <w:name w:val="523EBA82DE0F43189CB49FEAA46984481"/>
    <w:rsid w:val="00E64DDC"/>
    <w:pPr>
      <w:spacing w:after="0" w:line="240" w:lineRule="auto"/>
      <w:jc w:val="both"/>
    </w:pPr>
    <w:rPr>
      <w:rFonts w:ascii="Times New Roman" w:eastAsia="Times New Roman" w:hAnsi="Times New Roman" w:cs="Times New Roman"/>
      <w:b/>
      <w:bCs/>
      <w:sz w:val="28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44315-F467-44A1-93A3-816536382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18-07-03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