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Spektrofotometry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– Nanodrop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Laboratorní UV-VIS spektrofotometr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 – </w:t>
      </w:r>
      <w:r>
        <w:rPr>
          <w:rFonts w:cs="Calibri"/>
          <w:b/>
        </w:rPr>
        <w:t>Nanodrop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1 veřejné zakázky, tj. v dodávce laboratorního přístroje, který umožňuje stanovovat vlastnosti vzorku, zejména koncentraci kvantifikované látky v roztoku, na základě pohlcování světla v různých vlnových délkách spektra</w:t>
      </w:r>
      <w:r>
        <w:rPr/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15.000,-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2 – </w:t>
      </w:r>
      <w:r>
        <w:rPr>
          <w:rFonts w:cs="Calibri"/>
          <w:b/>
        </w:rPr>
        <w:t>Laboratorní UV-VIS spektrofotometr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části 2 veřejné zakázky, tj. v dodávce laboratorního přístroje, který umožňuje stanovovat vlastnosti vzorku, zejména koncentraci kvantifikované látky v roztoku, na základě pohlcování světla v různých vlnových délkách spektra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4.000,-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9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9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7349C9"/>
    <w:rsid w:val="0078735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4812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01</Words>
  <Characters>5318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07-03T13:55:00Z</cp:lastPrinted>
  <dcterms:modified xsi:type="dcterms:W3CDTF">2018-07-03T1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