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- Nákup repasovaných notebooků do studovny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8B562-5830-4786-B77E-8B13FB86D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8-07-16T08:59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