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ká specifikace - </w:t>
      </w:r>
      <w:r>
        <w:rPr>
          <w:rFonts w:eastAsia="Times New Roman" w:cs="Arial" w:ascii="Arial" w:hAnsi="Arial"/>
          <w:b/>
          <w:sz w:val="28"/>
          <w:szCs w:val="28"/>
        </w:rPr>
        <w:t>Sportovní vybavení posilovn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Press 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ltifunkční vysokozátěžový profesionální leg press s oddělitelnou zátěží pravé a levé nohy. 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Možnost režimu s proměnlivým odporem.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4 hladké lineární vodící tyče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ozměr každé nožní tlačné desky min. 50 x 40 cm, max. 60 x 60 cm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ozměry stroje (d, š, v): 225 - 275 x 90 - 180 x 150 – 175 cm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klon vodících tyčí: 4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tupňů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Forma zátěže: kotouče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evné provedení: </w:t>
        <w:tab/>
        <w:t>rám: světle šedá</w:t>
      </w:r>
    </w:p>
    <w:p>
      <w:pPr>
        <w:pStyle w:val="ListParagraph"/>
        <w:ind w:left="2136" w:firstLine="696"/>
        <w:rPr>
          <w:rFonts w:ascii="Arial" w:hAnsi="Arial" w:cs="Arial"/>
        </w:rPr>
      </w:pPr>
      <w:r>
        <w:rPr>
          <w:rFonts w:cs="Arial" w:ascii="Arial" w:hAnsi="Arial"/>
        </w:rPr>
        <w:t>polstrování: černá</w:t>
      </w:r>
    </w:p>
    <w:p>
      <w:pPr>
        <w:pStyle w:val="ListParagraph"/>
        <w:numPr>
          <w:ilvl w:val="0"/>
          <w:numId w:val="29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očet ks: 1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ch Press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ultifunkční profesionální bench press lavice pro powerlifting se soutěžní certifikací IPF.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ýškově nastavitelné odkládací stojany s označením pozice: Ano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Možnost výškově nastavit odkládací stojany bez nutnosti sejmutí naložené činky z těchto odkládacích stojanů: Ano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ýšková nastavitelnost odkládacích stojanů po 20-30mm: Ano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Bezpečnostní zarážky výškově nastavitelné: Ano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dnoduše změnitelný z bench press na dřepovací stojan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Možnost režimu s proměnlivým odporem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ozměry stroje (d, š): 155 - 175 x 195 - 220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Hmotnost stroje: max. 130kg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očet ks: 1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da závaží </w:t>
      </w:r>
    </w:p>
    <w:p>
      <w:pPr>
        <w:pStyle w:val="ListParagraph"/>
        <w:numPr>
          <w:ilvl w:val="0"/>
          <w:numId w:val="4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outěžní disk pro powerlifting certifikovaný IPF. </w:t>
      </w:r>
    </w:p>
    <w:p>
      <w:pPr>
        <w:pStyle w:val="ListParagraph"/>
        <w:numPr>
          <w:ilvl w:val="0"/>
          <w:numId w:val="30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Materiál: ocel</w:t>
      </w:r>
    </w:p>
    <w:p>
      <w:pPr>
        <w:pStyle w:val="ListParagraph"/>
        <w:numPr>
          <w:ilvl w:val="0"/>
          <w:numId w:val="30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Kalibrace: ano</w:t>
      </w:r>
    </w:p>
    <w:p>
      <w:pPr>
        <w:pStyle w:val="ListParagraph"/>
        <w:numPr>
          <w:ilvl w:val="0"/>
          <w:numId w:val="30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ípustná hmotnostní odchylka: +0,2% a -0,2%. 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outěžní disk 25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červe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2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max. 4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Tloušťka: 24-26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36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outěžní disk 20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modr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20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max. 4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Tloušťka: 22-24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0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outěžní disk 1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žlut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1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390 - 41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Tloušťka: 20 - 22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0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outěžní disk 10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zele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10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320 - 33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Tloušťka: 20 - 22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8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outěžní disk 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bíl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220 - 23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Tloušťka: 20 - 22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6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outěžní disk 2,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čer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2,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185 -195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Tloušťka: 15 - 17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6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outěžní disk 1,2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chro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1,2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155 - 165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Tloušťka: 11 - 13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6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outěžní disk 0,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chro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0,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130 -14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Tloušťka: 7 - 9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6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outěžní disk 0,2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chro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0,2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105 - 115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Tloušťka: 5 - 8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4</w:t>
      </w:r>
    </w:p>
    <w:p>
      <w:pPr>
        <w:pStyle w:val="ListParagraph"/>
        <w:numPr>
          <w:ilvl w:val="0"/>
          <w:numId w:val="4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réninkový disk pro weightlifting certifikovaný IWF. </w:t>
      </w:r>
    </w:p>
    <w:p>
      <w:pPr>
        <w:pStyle w:val="ListParagraph"/>
        <w:numPr>
          <w:ilvl w:val="0"/>
          <w:numId w:val="30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Materiál: ocel, pryž nebo plast</w:t>
      </w:r>
    </w:p>
    <w:p>
      <w:pPr>
        <w:pStyle w:val="ListParagraph"/>
        <w:numPr>
          <w:ilvl w:val="0"/>
          <w:numId w:val="30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Kalibrace: ano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réninkový disk 25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červená</w:t>
      </w:r>
    </w:p>
    <w:p>
      <w:pPr>
        <w:pStyle w:val="ListParagraph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Hmotnost: 2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max. 4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2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réninkový disk 20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modr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20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max. 4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2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réninkový disk 1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žlut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1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max. 4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2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réninkový disk 10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zele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10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max. 4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2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réninkový technický disk 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bíl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max. 4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2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réninkový technický disk 2,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červe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2,5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nější Ø: max. 4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tvor na průměr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sy na cvičení</w:t>
      </w:r>
    </w:p>
    <w:p>
      <w:pPr>
        <w:pStyle w:val="ListParagraph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Multifunkční osy na cvičení pro trénink powerliftingu včetně uzávěrů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a na powerlifting včetně uzávěrů - certifikovano IPF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chro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25 kg včetně uzávěrů (váha jednoho uzávěru 2,5kg)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Maximální zátěž: 1500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Materiál pouzder: bronz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Konec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zdálenost mezi vnitřními objímkami nábojů: 1310-132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Celková délka: 2190 - 220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Úchop Ø: 28-29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3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íceúchopová osa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čer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Konec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Délka: 2000 - 220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Neutrální úchop: ano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neutrálních úchopů: 3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Šikmý úchop: ano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šikmých úchopů: 1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zpečnostní osa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chrom nebo čer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Materiál: ocel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Konec osy Ø: 48-52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Úchop Ø: 28-3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Délka: 2100 - 220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Maximální zátěž: 250 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dložky součástí dodávky: ano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2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a s paralelním úchopem (Log Press)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čer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max. 42kg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Konec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Ø: 190 - 26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Délka: 1500 - 190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a s multi úchopem 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chrom nebo čer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Šikmý úchop: ano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šikmých úchopů: 4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Konec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élka: max. 2200 mm 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a s  multi úchopem ohnut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chrom nebo čer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Konec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élka: max. 2200 mm 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možných šikmých úchopů: 4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a s širokým obvode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chrom nebo čer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Ø: 74 - 8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Délka: max. 220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Konec osy Ø: 5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věšovací osa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: neurčena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Délka: 2300 - 250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Ø úchopu: 70 – 8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Konec osy Ø: 200 - 230 mm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dla na farmářskou chůzi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va rámu: černá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rukojetí: 2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Rotační rukojeti: ano</w:t>
      </w:r>
    </w:p>
    <w:p>
      <w:pPr>
        <w:pStyle w:val="ListParagraph"/>
        <w:numPr>
          <w:ilvl w:val="2"/>
          <w:numId w:val="5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 pá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avice na posilování</w:t>
      </w:r>
    </w:p>
    <w:p>
      <w:pPr>
        <w:pStyle w:val="ListParagraph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ltifunkční lavice na cvičení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avice na posilování zad a hýžďových svalů</w:t>
      </w:r>
    </w:p>
    <w:p>
      <w:pPr>
        <w:pStyle w:val="ListParagraph"/>
        <w:numPr>
          <w:ilvl w:val="0"/>
          <w:numId w:val="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evné provedení: rám: světle šedá</w:t>
      </w:r>
    </w:p>
    <w:p>
      <w:pPr>
        <w:pStyle w:val="ListParagraph"/>
        <w:ind w:left="2976" w:firstLine="564"/>
        <w:rPr>
          <w:rFonts w:ascii="Arial" w:hAnsi="Arial" w:cs="Arial"/>
        </w:rPr>
      </w:pPr>
      <w:r>
        <w:rPr>
          <w:rFonts w:cs="Arial" w:ascii="Arial" w:hAnsi="Arial"/>
        </w:rPr>
        <w:t>polstrování: černá</w:t>
      </w:r>
    </w:p>
    <w:p>
      <w:pPr>
        <w:pStyle w:val="ListParagraph"/>
        <w:numPr>
          <w:ilvl w:val="0"/>
          <w:numId w:val="8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nastavitelná vzdálenost opěrných válců: ano</w:t>
      </w:r>
    </w:p>
    <w:p>
      <w:pPr>
        <w:pStyle w:val="ListParagraph"/>
        <w:numPr>
          <w:ilvl w:val="0"/>
          <w:numId w:val="8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Nastavitelná výška opěrných válců: ano</w:t>
      </w:r>
    </w:p>
    <w:p>
      <w:pPr>
        <w:pStyle w:val="ListParagraph"/>
        <w:numPr>
          <w:ilvl w:val="0"/>
          <w:numId w:val="8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dložka pro chodidla za opěrnými válci: ano</w:t>
      </w:r>
    </w:p>
    <w:p>
      <w:pPr>
        <w:pStyle w:val="ListParagraph"/>
        <w:numPr>
          <w:ilvl w:val="0"/>
          <w:numId w:val="8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k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duchá polohovací lavice 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evné provedení: rám – světle šedá</w:t>
      </w:r>
    </w:p>
    <w:p>
      <w:pPr>
        <w:pStyle w:val="ListParagraph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olstrování – černá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lohovatelná zádová opěrka: ano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Rozsah polohovatelnosti zádové opěrky: min. 0 - 85 °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lohovatelný sedák: ano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max. 50 kg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Rozměry (d, š, v): 110 - 175 x 57 - 70 x 43 - 55 cm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Minimální nosnost závaží bez cvičence: 200 kg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3 k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cottova lavice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evné provedení: rám – světle šedá</w:t>
      </w:r>
    </w:p>
    <w:p>
      <w:pPr>
        <w:pStyle w:val="ListParagraph"/>
        <w:ind w:left="2976" w:firstLine="564"/>
        <w:rPr>
          <w:rFonts w:ascii="Arial" w:hAnsi="Arial" w:cs="Arial"/>
        </w:rPr>
      </w:pPr>
      <w:r>
        <w:rPr>
          <w:rFonts w:cs="Arial" w:ascii="Arial" w:hAnsi="Arial"/>
        </w:rPr>
        <w:t>polstrování – černá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Opěrka hrudníku: ano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ýškové polohovatelná opěrka hrudníku nebo sedák: ano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Stojan na kotouče součástí lavice: ano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 k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lohovací lavice na posilování břišních svalů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Barevné provedení: rám – světle šedá</w:t>
      </w:r>
    </w:p>
    <w:p>
      <w:pPr>
        <w:pStyle w:val="ListParagraph"/>
        <w:ind w:left="2976" w:firstLine="564"/>
        <w:rPr>
          <w:rFonts w:ascii="Arial" w:hAnsi="Arial" w:cs="Arial"/>
        </w:rPr>
      </w:pPr>
      <w:r>
        <w:rPr>
          <w:rFonts w:cs="Arial" w:ascii="Arial" w:hAnsi="Arial"/>
        </w:rPr>
        <w:t>polstrování – černá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Nastavitelná výška opěrky: ano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Nastavitelná poloha opěrných válců na nohy: ano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Rozměry (d, š, v): 140 - 160 x 65 - 75 x 120 - 160 cm</w:t>
      </w:r>
    </w:p>
    <w:p>
      <w:pPr>
        <w:pStyle w:val="ListParagraph"/>
        <w:numPr>
          <w:ilvl w:val="0"/>
          <w:numId w:val="9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ladkov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ystémy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Multifunkční kladkové systémy s variabilním nastavením na různé typy cvičení. Využití je pro jakýkoliv typ silového tréninku při vysoké odolnosti a bezpečnosti vybavení.</w:t>
      </w:r>
    </w:p>
    <w:p>
      <w:pPr>
        <w:pStyle w:val="ListParagraph"/>
        <w:numPr>
          <w:ilvl w:val="0"/>
          <w:numId w:val="10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Multifunkční kladková konstrukce (věž)</w:t>
      </w:r>
    </w:p>
    <w:p>
      <w:pPr>
        <w:pStyle w:val="ListParagraph"/>
        <w:numPr>
          <w:ilvl w:val="0"/>
          <w:numId w:val="11"/>
        </w:numPr>
        <w:spacing w:before="120" w:after="0"/>
        <w:ind w:left="155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é provedení: rám – světle šedá</w:t>
      </w:r>
    </w:p>
    <w:p>
      <w:pPr>
        <w:pStyle w:val="ListParagraph"/>
        <w:spacing w:before="120" w:after="0"/>
        <w:ind w:left="2975" w:firstLine="565"/>
        <w:contextualSpacing/>
        <w:rPr>
          <w:rFonts w:ascii="Arial" w:hAnsi="Arial" w:cs="Arial"/>
        </w:rPr>
      </w:pPr>
      <w:r>
        <w:rPr>
          <w:rFonts w:cs="Arial" w:ascii="Arial" w:hAnsi="Arial"/>
        </w:rPr>
        <w:t>polstrování – černá</w:t>
      </w:r>
    </w:p>
    <w:p>
      <w:pPr>
        <w:pStyle w:val="ListParagraph"/>
        <w:numPr>
          <w:ilvl w:val="0"/>
          <w:numId w:val="11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pracovních stanic:  3</w:t>
      </w:r>
    </w:p>
    <w:p>
      <w:pPr>
        <w:pStyle w:val="ListParagraph"/>
        <w:numPr>
          <w:ilvl w:val="0"/>
          <w:numId w:val="11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zátěžových bloků:  3</w:t>
      </w:r>
    </w:p>
    <w:p>
      <w:pPr>
        <w:pStyle w:val="ListParagraph"/>
        <w:numPr>
          <w:ilvl w:val="0"/>
          <w:numId w:val="11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Lineární vodící nerezové tyče</w:t>
      </w:r>
    </w:p>
    <w:p>
      <w:pPr>
        <w:pStyle w:val="ListParagraph"/>
        <w:numPr>
          <w:ilvl w:val="0"/>
          <w:numId w:val="11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Kuličková ložiska v kladkovém systému: ano</w:t>
      </w:r>
    </w:p>
    <w:p>
      <w:pPr>
        <w:pStyle w:val="ListParagraph"/>
        <w:numPr>
          <w:ilvl w:val="0"/>
          <w:numId w:val="11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Stanoviště: alespoň veslování, stahování horní kladky, výškově nastavitelná kladka</w:t>
      </w:r>
    </w:p>
    <w:p>
      <w:pPr>
        <w:pStyle w:val="ListParagraph"/>
        <w:numPr>
          <w:ilvl w:val="0"/>
          <w:numId w:val="11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Rozměry (d, š, v): max. 4 300 x  2 000 x 2 500 mm</w:t>
      </w:r>
    </w:p>
    <w:p>
      <w:pPr>
        <w:pStyle w:val="ListParagraph"/>
        <w:numPr>
          <w:ilvl w:val="0"/>
          <w:numId w:val="11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 ks</w:t>
      </w:r>
    </w:p>
    <w:p>
      <w:pPr>
        <w:pStyle w:val="ListParagraph"/>
        <w:numPr>
          <w:ilvl w:val="0"/>
          <w:numId w:val="10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Protisměrné kladky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ýškově nastavitelná poloha kladek: ano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Závaží: 2 x 75 kg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Rozměry (d, š, v):: 350 – 370 x 100 -110 x 205 - 225 cm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Nosnost: min. 100 kg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max. 300 kg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 ks</w:t>
      </w:r>
    </w:p>
    <w:p>
      <w:pPr>
        <w:pStyle w:val="ListParagraph"/>
        <w:numPr>
          <w:ilvl w:val="0"/>
          <w:numId w:val="10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Funkční odporové kladky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ýškově nastavitelná poloha kladek: ano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separátních kladek: 2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čet výškově nastavitelných pozic: min. 6 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orizontálně nastavitelná poloha kladek: ano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čet horizontálně nastavitelných pozic: min. 5 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Závaží: min. 70 kg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Rozměry (d, š, v): max. 150 x 150 x 250 cm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 ks</w:t>
      </w:r>
    </w:p>
    <w:p>
      <w:pPr>
        <w:pStyle w:val="ListParagraph"/>
        <w:numPr>
          <w:ilvl w:val="0"/>
          <w:numId w:val="10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Nastavitelné odporové kladky</w:t>
      </w:r>
    </w:p>
    <w:p>
      <w:pPr>
        <w:pStyle w:val="ListParagraph"/>
        <w:numPr>
          <w:ilvl w:val="0"/>
          <w:numId w:val="12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Výškově nastavitelná poloha kladek: ano</w:t>
      </w:r>
    </w:p>
    <w:p>
      <w:pPr>
        <w:pStyle w:val="ListParagraph"/>
        <w:numPr>
          <w:ilvl w:val="0"/>
          <w:numId w:val="13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výškově nastavitelných pozic: min. 11</w:t>
      </w:r>
    </w:p>
    <w:p>
      <w:pPr>
        <w:pStyle w:val="ListParagraph"/>
        <w:numPr>
          <w:ilvl w:val="0"/>
          <w:numId w:val="13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Závaží: min. 2 x 90 kg</w:t>
      </w:r>
    </w:p>
    <w:p>
      <w:pPr>
        <w:pStyle w:val="ListParagraph"/>
        <w:numPr>
          <w:ilvl w:val="0"/>
          <w:numId w:val="13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Rozměry (d, š, v): 160 - 170 x 75 - 90 x 205 - 220 cm</w:t>
      </w:r>
    </w:p>
    <w:p>
      <w:pPr>
        <w:pStyle w:val="ListParagraph"/>
        <w:numPr>
          <w:ilvl w:val="0"/>
          <w:numId w:val="13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Hmotnost: max. 400 kg</w:t>
      </w:r>
    </w:p>
    <w:p>
      <w:pPr>
        <w:pStyle w:val="ListParagraph"/>
        <w:numPr>
          <w:ilvl w:val="0"/>
          <w:numId w:val="13"/>
        </w:numPr>
        <w:ind w:left="1560" w:hanging="360"/>
        <w:rPr>
          <w:rFonts w:ascii="Arial" w:hAnsi="Arial" w:cs="Arial"/>
        </w:rPr>
      </w:pPr>
      <w:r>
        <w:rPr>
          <w:rFonts w:cs="Arial" w:ascii="Arial" w:hAnsi="Arial"/>
        </w:rPr>
        <w:t>Počet ks: 1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ednoruční činky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da jednoruček 1 - 40kg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áha činek: 1, 2, 3, 4, 5, 6, 7, 8, 9, 10, 12, 14, 16, 18, 20, 22, 24, 26, 28, 30, 32, 34, 36, 38, 40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rva madla: stříbrná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rva závaží: černá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ateriál závaží: ocel, polyuretan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čet ks: 1 kompletní sada (od každé hmotnosti 2ks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da jednoruček 12,5 - 70kg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áha činek: 12,5; 15; 17,5; 20; 22,5; 25; 27,5; 30; 32,5; 35; 37,5; 40; 42,5; 45; 47,5; 50; 52,5; 55; 57,5; 60; 62,5; 65; 67,5; 70kg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otační madlo: ano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arva: stříbrno černá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Ø úchopu (madla): 50 mm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čet ks: 1 kompletní sada (od každé hmotnosti 2ks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ojan na jednoruční činky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vouřadý stojan na ukládání jednoručních činek specifikovaných v bodě 7) Jednoruční činky písmeno a) a b)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arva: světle šedá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čet ks: 1 komplet (min. 2k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tlivé posilovací stroje</w:t>
      </w:r>
    </w:p>
    <w:p>
      <w:pPr>
        <w:pStyle w:val="ListParagraph"/>
        <w:numPr>
          <w:ilvl w:val="0"/>
          <w:numId w:val="18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Výpony ve stoje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Hmotnost závaží: min. 150 kg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řevod zátěže řetězem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lumící vložky mezi závažím pro tichý chod: ano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čet platforem: 2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Barevné provedení: rám – světle šedá</w:t>
      </w:r>
    </w:p>
    <w:p>
      <w:pPr>
        <w:pStyle w:val="ListParagraph"/>
        <w:ind w:left="35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lstrování – černá</w:t>
      </w:r>
    </w:p>
    <w:p>
      <w:pPr>
        <w:pStyle w:val="ListParagraph"/>
        <w:numPr>
          <w:ilvl w:val="0"/>
          <w:numId w:val="18"/>
        </w:numPr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Předkopávání a zakopávání v sedě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troj k procvičení předních i zadních stehenních svalů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arevné provedení: rám – světle šedá</w:t>
      </w:r>
    </w:p>
    <w:p>
      <w:pPr>
        <w:pStyle w:val="ListParagraph"/>
        <w:ind w:left="35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lstrování – černá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řevod zátěže řetězem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Tlumící vložky mezi závažím pro tichý chod: an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Nastavitelná poloha opěrky: an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Nastavitelná poloha opěrných válců na nohy: ano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Hmotnost závaží: min. 70 kg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Rozměry (š, d, v): 90 - 100 x 130 - 155 x 160 – 200 cm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eck deck volný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Barevné provedení: rám – světle šedá</w:t>
      </w:r>
    </w:p>
    <w:p>
      <w:pPr>
        <w:pStyle w:val="ListParagraph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lstrování – černá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orizontálně nastavitelná poloha madel: ano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Vertikálně nastavitelný sedák: ano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motnost závaží: min. 65 kg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zpečnostní klece, monolift, vzpěračský stupínek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olift – pro dřepy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Rozměry: šířka max. 170 cm, délka max. 200 cm, výška max. 275 cm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ateriál: ocel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Barva: světle šedá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osnost: min. 500kg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Vzpěračský stupínek (základna)</w:t>
      </w:r>
    </w:p>
    <w:p>
      <w:pPr>
        <w:pStyle w:val="ListParagraph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Rozměry (d, š, v): 240 - 250 x 300 – 310 x 9 - 11 cm</w:t>
      </w:r>
    </w:p>
    <w:p>
      <w:pPr>
        <w:pStyle w:val="ListParagraph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Materiál: ocel, pryž, dřevo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Bezpečnostní posilovací klec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Certifikace EN957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Uložení kotoučů: ano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Ø trnu na uložení kotoučů: 50 mm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čet trnů: min. 12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arážky na proměnlivý odpor: ano</w:t>
      </w:r>
    </w:p>
    <w:p>
      <w:pPr>
        <w:pStyle w:val="ListParagraph"/>
        <w:numPr>
          <w:ilvl w:val="0"/>
          <w:numId w:val="24"/>
        </w:numPr>
        <w:ind w:left="1429" w:firstLine="414"/>
        <w:rPr>
          <w:rFonts w:ascii="Arial" w:hAnsi="Arial" w:cs="Arial"/>
        </w:rPr>
      </w:pPr>
      <w:r>
        <w:rPr>
          <w:rFonts w:cs="Arial" w:ascii="Arial" w:hAnsi="Arial"/>
        </w:rPr>
        <w:t>Výškově stavitelné pozice: ano</w:t>
      </w:r>
    </w:p>
    <w:p>
      <w:pPr>
        <w:pStyle w:val="ListParagraph"/>
        <w:numPr>
          <w:ilvl w:val="0"/>
          <w:numId w:val="24"/>
        </w:numPr>
        <w:ind w:left="1429" w:firstLine="414"/>
        <w:rPr>
          <w:rFonts w:ascii="Arial" w:hAnsi="Arial" w:cs="Arial"/>
        </w:rPr>
      </w:pPr>
      <w:r>
        <w:rPr>
          <w:rFonts w:cs="Arial" w:ascii="Arial" w:hAnsi="Arial"/>
        </w:rPr>
        <w:t>Počet výškově stavitelných pozic: min. 25</w:t>
      </w:r>
    </w:p>
    <w:p>
      <w:pPr>
        <w:pStyle w:val="ListParagraph"/>
        <w:numPr>
          <w:ilvl w:val="0"/>
          <w:numId w:val="24"/>
        </w:numPr>
        <w:ind w:left="1429" w:firstLine="414"/>
        <w:rPr>
          <w:rFonts w:ascii="Arial" w:hAnsi="Arial" w:cs="Arial"/>
        </w:rPr>
      </w:pPr>
      <w:r>
        <w:rPr>
          <w:rFonts w:cs="Arial" w:ascii="Arial" w:hAnsi="Arial"/>
        </w:rPr>
        <w:t>Nosnost: min. 600 kg</w:t>
      </w:r>
    </w:p>
    <w:p>
      <w:pPr>
        <w:pStyle w:val="ListParagraph"/>
        <w:numPr>
          <w:ilvl w:val="0"/>
          <w:numId w:val="24"/>
        </w:numPr>
        <w:ind w:left="1429" w:firstLine="414"/>
        <w:rPr>
          <w:rFonts w:ascii="Arial" w:hAnsi="Arial" w:cs="Arial"/>
        </w:rPr>
      </w:pPr>
      <w:r>
        <w:rPr>
          <w:rFonts w:cs="Arial" w:ascii="Arial" w:hAnsi="Arial"/>
        </w:rPr>
        <w:t>Víceúchopová hrazda: ano</w:t>
      </w:r>
    </w:p>
    <w:p>
      <w:pPr>
        <w:pStyle w:val="ListParagraph"/>
        <w:numPr>
          <w:ilvl w:val="0"/>
          <w:numId w:val="24"/>
        </w:numPr>
        <w:ind w:left="1429" w:firstLine="414"/>
        <w:rPr>
          <w:rFonts w:ascii="Arial" w:hAnsi="Arial" w:cs="Arial"/>
        </w:rPr>
      </w:pPr>
      <w:r>
        <w:rPr>
          <w:rFonts w:cs="Arial" w:ascii="Arial" w:hAnsi="Arial"/>
        </w:rPr>
        <w:t>Výška hrazdy: max. 230 cm</w:t>
      </w:r>
    </w:p>
    <w:p>
      <w:pPr>
        <w:pStyle w:val="ListParagraph"/>
        <w:numPr>
          <w:ilvl w:val="0"/>
          <w:numId w:val="24"/>
        </w:numPr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Rozměry: výška max. 230 cm, šířka 220 - 230 cm, délka 190 - 200 cm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ezpečnostní zarážky: ano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rozteč mezi stojany: 120 - 130 cm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arva: černá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hátka, Veslařský trenažer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Běžecký pás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Běžecká deska včetně šířky válců min. 160 x 60 cm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Regulace rychlosti: ano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Regulace rychlosti v minimálním rozsahu: 1 km/h - 20 km/h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Regulace sklonu: ano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Regulace sklonu v minimálním rozsahu: 0% - 18%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ort na USB: ano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otykový displej: ano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Uhlopříčka displeje: min. 21‘‘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WI – FI: ano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Bluetooth: ano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Kontrola srdeční frekvence: ano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Nosnost: min. 200kg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ožnost výběru z alespoň dvou přednastavených</w:t>
      </w:r>
      <w:bookmarkStart w:id="0" w:name="_GoBack"/>
      <w:bookmarkEnd w:id="0"/>
      <w:r>
        <w:rPr>
          <w:rFonts w:cs="Arial" w:ascii="Arial" w:hAnsi="Arial"/>
        </w:rPr>
        <w:t xml:space="preserve"> běžeckých programů: Ano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očet ks: 2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Veslařský trenažér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avitelná úroveň odporu: ano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ropojitelnost s ostatními veslařskými trenažéry: ano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Barva: černá, stříbrná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očet ks: 1</w:t>
      </w:r>
    </w:p>
    <w:p>
      <w:pPr>
        <w:pStyle w:val="ListParagraph"/>
        <w:spacing w:before="120" w:after="120"/>
        <w:ind w:left="2149" w:hanging="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334"/>
    <w:pPr>
      <w:widowControl/>
      <w:bidi w:val="0"/>
      <w:spacing w:lineRule="auto" w:line="360" w:before="120" w:after="120"/>
      <w:ind w:firstLine="709"/>
      <w:jc w:val="both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f5334"/>
    <w:pPr>
      <w:keepNext w:val="true"/>
      <w:keepLines/>
      <w:spacing w:before="120" w:after="480"/>
      <w:jc w:val="center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f5334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b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b9c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b9c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3b9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7376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76c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078"/>
    <w:pPr>
      <w:spacing w:before="120" w:after="120"/>
      <w:ind w:left="720" w:firstLine="709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b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b9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3b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73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73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449</Words>
  <Characters>8554</Characters>
  <CharactersWithSpaces>99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8:00Z</dcterms:created>
  <dc:creator/>
  <dc:description/>
  <dc:language>en-US</dc:language>
  <cp:lastModifiedBy/>
  <dcterms:modified xsi:type="dcterms:W3CDTF">2018-07-17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