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- Modernizace ICT a AV techniky studovny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E37F0-EAD6-4315-BE16-89B6BE8F6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7-19T06:55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