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</w:r>
            <w:r>
              <w:rPr>
                <w:rFonts w:ascii="Calibri" w:hAnsi="Calibri"/>
                <w:sz w:val="22"/>
              </w:rPr>
              <w:t>Laboratoř molekulárně mikrobiologických analýz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5">
                  <w:listItem w:value="Účastník zvolí položku." w:displayText="Účastník zvolí položku."/>
                  <w:listItem w:value="Část 1 – PCR box" w:displayText="Část 1 – PCR box"/>
                  <w:listItem w:value="Část 2 – NGS sekvenátor" w:displayText="Část 2 – NGS sekvenátor"/>
                  <w:listItem w:value="Část 3 – 8-kapilární sekvenátor" w:displayText="Část 3 – 8-kapilární sekvenátor"/>
                  <w:listItem w:value="Část 4 – Vortex, Transiluminátor a Termoblok" w:displayText="Část 4 – Vortex, Transiluminátor a Termoblok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09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09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3EBA82DE0F43189CB49FEAA4698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1B388-DB75-4424-943D-4AA01D47AD09}"/>
      </w:docPartPr>
      <w:docPartBody>
        <w:p w:rsidR="00455D23" w:rsidRDefault="00E64DDC" w:rsidP="00E64DDC">
          <w:pPr>
            <w:pStyle w:val="523EBA82DE0F43189CB49FEAA46984481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24EF7"/>
    <w:rsid w:val="002554FD"/>
    <w:rsid w:val="00455D23"/>
    <w:rsid w:val="009C1513"/>
    <w:rsid w:val="00B24EF7"/>
    <w:rsid w:val="00E64D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C151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4DDC"/>
    <w:rPr>
      <w:color w:val="808080"/>
    </w:rPr>
  </w:style>
  <w:style w:type="paragraph" w:customStyle="1" w:styleId="523EBA82DE0F43189CB49FEAA4698448">
    <w:name w:val="523EBA82DE0F43189CB49FEAA4698448"/>
    <w:rsid w:val="00B24EF7"/>
  </w:style>
  <w:style w:type="paragraph" w:customStyle="1" w:styleId="523EBA82DE0F43189CB49FEAA46984481">
    <w:name w:val="523EBA82DE0F43189CB49FEAA46984481"/>
    <w:rsid w:val="00E64DDC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8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7CE49-6300-47D0-A9AE-5B0AD7D29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8-07-23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