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bCs/>
          <w:sz w:val="22"/>
          <w:szCs w:val="22"/>
        </w:rPr>
        <w:t>Laboratoř molekulárně mikrobiologických analýz</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1 – </w:t>
      </w:r>
      <w:r>
        <w:rPr>
          <w:rFonts w:cs="Calibri" w:ascii="Calibri" w:hAnsi="Calibri"/>
          <w:b/>
          <w:sz w:val="22"/>
          <w:szCs w:val="22"/>
        </w:rPr>
        <w:t>PCR box</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4960,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laboratorního přístroje – </w:t>
      </w:r>
      <w:r>
        <w:rPr>
          <w:rFonts w:ascii="Calibri" w:hAnsi="Calibri"/>
          <w:sz w:val="22"/>
          <w:szCs w:val="22"/>
        </w:rPr>
        <w:t>PCR boxu pro Laboratoř molekulárně mikrobiologických analýz Ústavu klinické mikrobi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 xml:space="preserve">přístroj určený pro </w:t>
      </w:r>
      <w:r>
        <w:rPr/>
        <w:t>manipulaci s primery, sondami, polymerázami a dalšími komponentami pro míchání PCR reakcí poskytující ochranu proti kontaminaci pravidelným používáním UV záření</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manipulace s primery, sondami, polymerázami a dalšími reagenciemi a poskytování ochrany proti kontaminaci pravidelným používáním UV záření</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 xml:space="preserve">Univerzita Karlova, Lékařská fakulta v Hradci Králové, Ústav klinické mikrobiologie, </w:t>
      </w:r>
      <w:r>
        <w:rPr>
          <w:rFonts w:ascii="Calibri" w:hAnsi="Calibri"/>
          <w:sz w:val="22"/>
          <w:szCs w:val="22"/>
        </w:rPr>
        <w:t>areál Fakultní nemocnice Hradec Králové, budova č. 17, 1. nadzemní podlaží, na adrese Hradec Králové, Sokolská 581, PSČ: 500 05</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6</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C509A7-5967-4711-BAB4-EF0150DBE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7</Pages>
  <Words>6458</Words>
  <Characters>38103</Characters>
  <CharactersWithSpaces>44473</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7-23T19:20:00Z</cp:lastPrinted>
  <dcterms:modified xsi:type="dcterms:W3CDTF">2018-07-23T19: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