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bCs/>
          <w:sz w:val="22"/>
          <w:szCs w:val="22"/>
        </w:rPr>
        <w:t>Laboratoř molekulárně mikrobiologických analýz</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2 – </w:t>
      </w:r>
      <w:r>
        <w:rPr>
          <w:rFonts w:cs="Calibri" w:ascii="Calibri" w:hAnsi="Calibri"/>
          <w:b/>
          <w:sz w:val="22"/>
          <w:szCs w:val="22"/>
        </w:rPr>
        <w:t>NGS sekvenáto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4960,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laboratorního přístroje – </w:t>
      </w:r>
      <w:r>
        <w:rPr>
          <w:rFonts w:ascii="Calibri" w:hAnsi="Calibri"/>
          <w:sz w:val="22"/>
          <w:szCs w:val="22"/>
        </w:rPr>
        <w:t>NGS sekvenátoru, pro Laboratoř molekulárně mikrobiologických analýz Ústavu klinické mikrobi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 xml:space="preserve">přístroj pro </w:t>
      </w:r>
      <w:r>
        <w:rPr/>
        <w:t>analýzu různých typů mikrobiomů založených na 16S sekvenování a celogenomovém sekvenování mikroorganismů</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celogenomové sekvenování mikroorganismů a analýzy různých typů mikrobiomů</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 xml:space="preserve">Univerzita Karlova, Lékařská fakulta v Hradci Králové, Ústav klinické biochemie a diagnostiky, </w:t>
      </w:r>
      <w:r>
        <w:rPr>
          <w:rFonts w:ascii="Calibri" w:hAnsi="Calibri"/>
          <w:sz w:val="22"/>
          <w:szCs w:val="22"/>
        </w:rPr>
        <w:t>areál Fakultní nemocnice Hradec Králové, budova č. 22, 5. nadzemní podlaží, na adrese Hradec Králové, Sokolská 581, PSČ: 500 05</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10</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b/>
          <w:b/>
          <w:i/>
          <w:i/>
          <w:szCs w:val="22"/>
        </w:rPr>
      </w:pPr>
      <w:r>
        <w:rPr>
          <w:rFonts w:cs="Calibri" w:cstheme="minorHAnsi"/>
          <w:b/>
          <w:i/>
          <w:szCs w:val="22"/>
          <w:highlight w:val="lightGray"/>
        </w:rPr>
        <w:t>Délka Záruční doby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5 dní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 Prodávající je dále povinen nahradit Kupujícímu sekvenační reagencie v případě selhání hardware během záruční dob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26E868-FDCE-4BC0-9E47-10CAC0862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7</Pages>
  <Words>6501</Words>
  <Characters>38358</Characters>
  <CharactersWithSpaces>44770</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7-23T19:20:00Z</cp:lastPrinted>
  <dcterms:modified xsi:type="dcterms:W3CDTF">2018-07-23T19:2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