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 xml:space="preserve">LF HK – CORE FACILITIES – </w:t>
              <w:br/>
              <w:t>Automatický izolátor nukleových kyselin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LFHKCF0010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LFHKCF0010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E37EBF-F7C8-45EE-8D38-D8A72481D2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60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49:00Z</dcterms:created>
  <dc:creator/>
  <dc:description/>
  <dc:language>en-US</dc:language>
  <cp:lastModifiedBy/>
  <dcterms:modified xsi:type="dcterms:W3CDTF">2018-07-23T2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