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Automatický izolátor nukleových kyselin</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1,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0</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automatického izolátoru nukleových kyselin pro </w:t>
      </w:r>
      <w:r>
        <w:rPr>
          <w:rFonts w:cs="Calibri Light" w:ascii="Calibri" w:hAnsi="Calibri" w:cstheme="majorHAnsi"/>
          <w:sz w:val="22"/>
          <w:szCs w:val="22"/>
        </w:rPr>
        <w:t xml:space="preserve">Laboratoř molekulárně mikrobiologických analýz Ústavu klinické mikrobiologie </w:t>
      </w:r>
      <w:r>
        <w:rPr>
          <w:rFonts w:ascii="Calibri" w:hAnsi="Calibri"/>
          <w:sz w:val="22"/>
          <w:szCs w:val="22"/>
        </w:rPr>
        <w:t>Univerzity Karlovy, Lékařské fakulty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automatický izolátor nukleových kyselin</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izolace nukleových kyselin (RNA, DNA) z různých typů vzorků</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Lékařská fakulta v Hradci Králové, Ústav klinické mikrobiologie, </w:t>
      </w:r>
      <w:r>
        <w:rPr>
          <w:rFonts w:cs="Calibri" w:cstheme="minorHAnsi"/>
          <w:szCs w:val="22"/>
          <w:lang w:eastAsia="en-US" w:bidi="en-US"/>
        </w:rPr>
        <w:t>areál Fakultní nemocnice Hradec Králové, budova č. 17, 1. nadzemní podlaží, na adrese Hradec Králové, Sokolská 581, PSČ: 500 05.</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 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161712-F546-4A86-941F-AC8FD3992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1</Pages>
  <Words>6415</Words>
  <Characters>37849</Characters>
  <CharactersWithSpaces>4417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8-07-23T20:36:00Z</cp:lastPrinted>
  <dcterms:modified xsi:type="dcterms:W3CDTF">2018-07-23T20: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