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 xml:space="preserve">LF HK – CORE FACILITIES – </w:t>
              <w:br/>
              <w:t>Více-jednotkový systém PCR termocyklérů s gradientem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LFHKCF0012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LFHKCF0012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E3BCBC-DF53-4D4A-ADE0-5CACC93474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371</Characters>
  <CharactersWithSpaces>16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49:00Z</dcterms:created>
  <dc:creator/>
  <dc:description/>
  <dc:language>en-US</dc:language>
  <cp:lastModifiedBy/>
  <dcterms:modified xsi:type="dcterms:W3CDTF">2018-07-23T2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