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2. 1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27. 11. 2012.</w:t>
            </w:r>
          </w:p>
          <w:p>
            <w:pPr>
              <w:pStyle w:val="Normal"/>
              <w:jc w:val="both"/>
              <w:rPr/>
            </w:pPr>
            <w:r>
              <w:rPr/>
              <w:t>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videodokumentace k úkonům v laboratořích a v lékárně, zaměřených na specifické technické a technologické postup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 předmětu zakázky: CPV 72590000-7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Celkem se bude jednat o 30 - 40 ks scénářů o délce 5 -10 minut. Celkový rozsah videa cca 240 minut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Cca 30 stran textových podkladů pro zvukové záznamy komentářů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ráce budou zahrnovat natočení děje, zpracování (střih), namluvení komentářů, export do vhodného stejného formátu a rozlišení, tvorba animací. Požadavkem je kompatibilita s internetovým prohlížečem MS Internet Explorer a firefox, aplikace v prostředí Moodl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ísta natáčení: Zentiva, Praha a Univerzita Karlova v Praze, Farmaceutická fakulta v Hradci Králové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bude zajištění celkové video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předmět plnění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hodnota veřejné zakázky je 366 666,- bez DPH, tj. 440 000,-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lnění předmětu veřejné zakázky bude realizováno postupně od května 2013 do listopadu 2014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sné termíny a místa natáčení budou vítěznému uchazeči v průběhu plnění veřejné zakázky upřesněny nejméně 1 měsíc před natáčen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se splatností 40 dnů vystavených poskytovatelem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Videodokumentace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 video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doložit čestné prohlášení o splnění následujících profesních kvalifikačních předpokladů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>a) výpis z obchodního rejstříku, pokud je v něm zapsán, či výpis z jiné obdobné evidence, pokud je v ní zapsán,</w:t>
            </w:r>
          </w:p>
          <w:p>
            <w:pPr>
              <w:pStyle w:val="Odstavecseseznamem"/>
              <w:numPr>
                <w:ilvl w:val="0"/>
                <w:numId w:val="6"/>
              </w:numPr>
              <w:shd w:fill="FFFFFF" w:val="clear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6"/>
              </w:numPr>
              <w:shd w:fill="FFFFFF" w:val="clear"/>
              <w:spacing w:lineRule="atLeast" w:line="270"/>
              <w:jc w:val="both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numPr>
                <w:ilvl w:val="0"/>
                <w:numId w:val="6"/>
              </w:numPr>
              <w:shd w:fill="FFFFFF" w:val="clear"/>
              <w:spacing w:lineRule="atLeast" w:line="270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řed uzavřením smlouvy je uchazeč povinen předložit zadavateli úředně ověřené kopie dokladů prokazujících splnění profesní kvalifikac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Čestné prohlášení o splnění základních kvalifikačních předpokladů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uchazeče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eden v rejstříku osob se zákazem plnění veřejných zakázek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Textkomente"/>
              <w:ind w:left="1068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řed uzavřením smlouvy je uchazeč povinen předložit zadavateli úředně ověřené kopie dokladů prokazujících splnění základ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7. 11. 2012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0" w:after="1200"/>
        <w:ind w:left="4678" w:hanging="0"/>
        <w:jc w:val="both"/>
        <w:rPr/>
      </w:pPr>
      <w:r>
        <w:rPr/>
      </w:r>
    </w:p>
    <w:p>
      <w:pPr>
        <w:pStyle w:val="Normal"/>
        <w:spacing w:before="1200" w:after="0"/>
        <w:ind w:left="4678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" w:hanging="360"/>
      </w:pPr>
      <w:rPr>
        <w:sz w:val="18"/>
        <w:rFonts w:ascii="Verdana" w:hAnsi="Verdana" w:cs="Verdana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333333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7:00Z</dcterms:created>
  <dc:creator>klimovae</dc:creator>
  <dc:description/>
  <cp:keywords/>
  <dc:language>en-US</dc:language>
  <cp:lastModifiedBy>Alena Vášová</cp:lastModifiedBy>
  <cp:lastPrinted>2012-01-19T13:19:00Z</cp:lastPrinted>
  <dcterms:modified xsi:type="dcterms:W3CDTF">2012-11-07T08:40:00Z</dcterms:modified>
  <cp:revision>22</cp:revision>
  <dc:subject/>
  <dc:title/>
</cp:coreProperties>
</file>