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06/2018</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6/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 xml:space="preserve">Místem plnění je sklad MTZ na adrese Akademika Heyrovského 1203/8, Hradec Králové, </w:t>
        <w:br/>
        <w:t>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bookmarkStart w:id="2" w:name="_GoBack"/>
      <w:bookmarkEnd w:id="2"/>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3606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0F30AD8-420B-4B07-ABFC-14D5938A4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776</Words>
  <Characters>16384</Characters>
  <CharactersWithSpaces>1912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0:00Z</dcterms:created>
  <dc:creator>Petra Košťálová</dc:creator>
  <dc:description/>
  <dc:language>en-US</dc:language>
  <cp:lastModifiedBy>Petra Košťálová</cp:lastModifiedBy>
  <dcterms:modified xsi:type="dcterms:W3CDTF">2018-07-24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