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 pro zadávání zakázek z prostředků finanční podpory OP VK, které se vztahují na případy, kdy je zadavatel povinen postupovat dle zákona č. 137/2006 Sb., o 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atalabelstring"/>
              </w:rPr>
            </w:pPr>
            <w:r>
              <w:rPr>
                <w:rStyle w:val="Datalabelstring"/>
              </w:rPr>
              <w:t>CZ.1.07/2.2.00/28.019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atalabelstring"/>
              </w:rPr>
              <w:t>CZ.1.07/2.3.00/20.023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AF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AB</w:t>
            </w:r>
          </w:p>
        </w:tc>
      </w:tr>
      <w:tr>
        <w:trPr>
          <w:trHeight w:val="32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dávka HW 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y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1. 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verzita Karlova v Praz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eyrovského 1203, Hradec králové, 500 0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f. PharmDr. Alexandr Hrabálek, CS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ěkan Farmaceutické fakulty v Hradci Králové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/>
              <w:t xml:space="preserve">telefon: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+420 4950674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-mail: hrabalek@faf.cuni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021620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CZ0021620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Mgr. Alena Jungová, manažer projekt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efon: + 420 739 488 28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-mail: vasovaa@faf.cuni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hájení lhůty pro podávání nabídek: 8. 1. 20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končení lhůty pro podávání nabídek: 28. 1. 20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0.00 hod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Předmětem této veřejné zakázky je dodávka HW pro zajištění realizace výše specifikovaných projektů včetně montáže, dopravy do místa plnění, proškolení obsluhy a záruky. Dále za podmínek stanovených touto výzvou k podání nabídek a Smlouvou o dodávce. Veřejná zakázka obsahuje následující plnění: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USB kamera pro Webináře – rotační – 1 kus (</w:t>
            </w:r>
            <w:r>
              <w:rPr/>
              <w:t xml:space="preserve">CPV </w:t>
            </w:r>
            <w:r>
              <w:rPr>
                <w:rFonts w:cs="Arial" w:ascii="Arial" w:hAnsi="Arial"/>
                <w:sz w:val="20"/>
                <w:szCs w:val="20"/>
              </w:rPr>
              <w:t>32333200- 8)</w:t>
            </w:r>
          </w:p>
          <w:p>
            <w:pPr>
              <w:pStyle w:val="PlainText"/>
              <w:widowControl w:val="false"/>
              <w:ind w:left="601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otační kamera se směrováním obrazu a mikrofonu na hovořícího účastníka webináře.</w: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ind w:left="601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</w:rPr>
              <w:t>minimální rozlišení  kamery:  3700x600 bodů,</w: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ind w:left="601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</w:rPr>
              <w:t>minimální rozlišení panoramatického videa: 1056x144bodů,</w: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ind w:left="601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</w:rPr>
              <w:t>rozlišení video aktivního účastníka: CIF, VGA,</w: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ind w:left="601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</w:rPr>
              <w:t>frame rate: 12,5 fps,</w: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ind w:left="601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</w:rPr>
              <w:t>minimálně 6 mikrofonů na konzole kamery,</w: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ind w:left="601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</w:rPr>
              <w:t>reproduktor na konsole kamery 150 Hz-7,5kHz s hlasitostí alespoň 85dB/0,5m,</w: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ind w:left="601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</w:rPr>
              <w:t>USB 2.0 připojení kamery k PC,</w: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ind w:left="601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</w:rPr>
              <w:t>záruka minimálně 12 měsíců,</w: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ind w:left="601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</w:rPr>
              <w:t>plná podpora Microsoft Lync Server.</w:t>
            </w:r>
          </w:p>
          <w:p>
            <w:pPr>
              <w:pStyle w:val="PlainText"/>
              <w:widowControl w:val="false"/>
              <w:ind w:left="601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Notebook – 6 kusů (</w:t>
            </w:r>
            <w:r>
              <w:rPr/>
              <w:t xml:space="preserve">CPV </w:t>
            </w:r>
            <w:r>
              <w:rPr>
                <w:rFonts w:cs="Arial" w:ascii="Arial" w:hAnsi="Arial"/>
                <w:sz w:val="20"/>
                <w:szCs w:val="20"/>
              </w:rPr>
              <w:t>30213100-6)</w:t>
            </w:r>
          </w:p>
          <w:p>
            <w:pPr>
              <w:pStyle w:val="PlainText"/>
              <w:widowControl w:val="false"/>
              <w:ind w:left="61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CD displej 14 palce, antireflexní  s LED podsvícením a minimálním rozlišením 1366x768,</w:t>
            </w:r>
          </w:p>
          <w:p>
            <w:pPr>
              <w:pStyle w:val="PlainText"/>
              <w:widowControl w:val="false"/>
              <w:ind w:left="61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dvou jádrový procesor s výkonem PassMark - CPU Mark  minimálně 3800,</w:t>
            </w:r>
          </w:p>
          <w:p>
            <w:pPr>
              <w:pStyle w:val="PlainText"/>
              <w:widowControl w:val="false"/>
              <w:ind w:left="61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operační paměť s kapacitou minimálně 4GB,</w:t>
            </w:r>
          </w:p>
          <w:p>
            <w:pPr>
              <w:pStyle w:val="PlainText"/>
              <w:widowControl w:val="false"/>
              <w:ind w:left="610" w:hanging="0"/>
              <w:rPr>
                <w:rFonts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• </w:t>
            </w:r>
            <w:r>
              <w:rPr>
                <w:rFonts w:eastAsia="Calibri" w:cs="Times New Roman"/>
              </w:rPr>
              <w:t>pevný disk s kapacitou minimálně 320GB,  rychlostí otáčení 7200 otáček za minutu a ochranou při nárazu,</w:t>
            </w:r>
          </w:p>
          <w:p>
            <w:pPr>
              <w:pStyle w:val="PlainText"/>
              <w:widowControl w:val="false"/>
              <w:ind w:left="61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vestavěná optická mechanika DVD±RW,</w:t>
            </w:r>
          </w:p>
          <w:p>
            <w:pPr>
              <w:pStyle w:val="PlainText"/>
              <w:widowControl w:val="false"/>
              <w:ind w:left="61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rozhraní minimálně 2x USB 3.0, 2x USB 2.0, VGA a DisplayPort nebo HDMI,</w:t>
            </w:r>
          </w:p>
          <w:p>
            <w:pPr>
              <w:pStyle w:val="PlainText"/>
              <w:widowControl w:val="false"/>
              <w:ind w:left="61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grafická karta součástí CPU/integrovaná,</w:t>
            </w:r>
          </w:p>
          <w:p>
            <w:pPr>
              <w:pStyle w:val="PlainText"/>
              <w:widowControl w:val="false"/>
              <w:ind w:left="61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vestavěná síťová karta minimálně s podporou 10/100/1000BaseT,</w:t>
            </w:r>
          </w:p>
          <w:p>
            <w:pPr>
              <w:pStyle w:val="PlainText"/>
              <w:widowControl w:val="false"/>
              <w:ind w:left="61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vestavěná podpora bezdrátových sítí na bázi 802.11 a/b/g/n a BT 4.0,</w:t>
            </w:r>
          </w:p>
          <w:p>
            <w:pPr>
              <w:pStyle w:val="PlainText"/>
              <w:widowControl w:val="false"/>
              <w:ind w:left="61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dokovací stanice (ne USB  varianta),</w:t>
            </w:r>
          </w:p>
          <w:p>
            <w:pPr>
              <w:pStyle w:val="PlainText"/>
              <w:widowControl w:val="false"/>
              <w:ind w:left="61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vestavěná webová kamera s mikrofonem,</w:t>
            </w:r>
          </w:p>
          <w:p>
            <w:pPr>
              <w:pStyle w:val="PlainText"/>
              <w:widowControl w:val="false"/>
              <w:ind w:left="61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touchpad,</w:t>
            </w:r>
          </w:p>
          <w:p>
            <w:pPr>
              <w:pStyle w:val="PlainText"/>
              <w:widowControl w:val="false"/>
              <w:ind w:left="61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klávesnice česká,</w:t>
            </w:r>
          </w:p>
          <w:p>
            <w:pPr>
              <w:pStyle w:val="PlainText"/>
              <w:widowControl w:val="false"/>
              <w:ind w:left="61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operační systém Microsoft,</w:t>
            </w:r>
          </w:p>
          <w:p>
            <w:pPr>
              <w:pStyle w:val="PlainText"/>
              <w:widowControl w:val="false"/>
              <w:ind w:left="61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hmotnost max 2,5 kg (max 3 kg včetně akumulátoru),</w:t>
            </w:r>
          </w:p>
          <w:p>
            <w:pPr>
              <w:pStyle w:val="PlainText"/>
              <w:widowControl w:val="false"/>
              <w:ind w:left="567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 • </w:t>
            </w:r>
            <w:r>
              <w:rPr>
                <w:rFonts w:eastAsia="Calibri" w:cs="Times New Roman"/>
              </w:rPr>
              <w:t>odolné tělo s kovovými panty,</w:t>
            </w:r>
          </w:p>
          <w:p>
            <w:pPr>
              <w:pStyle w:val="PlainText"/>
              <w:widowControl w:val="false"/>
              <w:ind w:left="567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 • </w:t>
            </w:r>
            <w:r>
              <w:rPr>
                <w:rFonts w:eastAsia="Calibri" w:cs="Times New Roman"/>
              </w:rPr>
              <w:t>servis a podpora do 48 hodin,</w:t>
            </w:r>
          </w:p>
          <w:p>
            <w:pPr>
              <w:pStyle w:val="PlainText"/>
              <w:widowControl w:val="false"/>
              <w:ind w:left="61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záruka minimálně 36 měsíců,</w:t>
            </w:r>
          </w:p>
          <w:p>
            <w:pPr>
              <w:pStyle w:val="PlainText"/>
              <w:widowControl w:val="false"/>
              <w:ind w:firstLine="601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externí klávesnice (USB) +myš (USB).</w:t>
            </w:r>
          </w:p>
          <w:p>
            <w:pPr>
              <w:pStyle w:val="NoSpacing"/>
              <w:widowControl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LCD TV – 1 kus (</w:t>
            </w:r>
            <w:r>
              <w:rPr/>
              <w:t xml:space="preserve">CPV </w:t>
            </w:r>
            <w:r>
              <w:rPr>
                <w:rFonts w:cs="Arial" w:ascii="Arial" w:hAnsi="Arial"/>
                <w:sz w:val="20"/>
                <w:szCs w:val="20"/>
              </w:rPr>
              <w:t>32324000-0)</w:t>
            </w:r>
          </w:p>
          <w:p>
            <w:pPr>
              <w:pStyle w:val="PlainText"/>
              <w:widowControl w:val="false"/>
              <w:ind w:left="567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LCD TV min 60“, 16:9, rozlišení 1920x1080 bodů,</w:t>
            </w:r>
          </w:p>
          <w:p>
            <w:pPr>
              <w:pStyle w:val="PlainText"/>
              <w:widowControl w:val="false"/>
              <w:ind w:left="567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typ podsvícení: LED,</w:t>
            </w:r>
          </w:p>
          <w:p>
            <w:pPr>
              <w:pStyle w:val="PlainText"/>
              <w:widowControl w:val="false"/>
              <w:ind w:left="567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2 reproduktory s výkonem alespoň 20W,</w:t>
            </w:r>
          </w:p>
          <w:p>
            <w:pPr>
              <w:pStyle w:val="PlainText"/>
              <w:widowControl w:val="false"/>
              <w:ind w:left="567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• </w:t>
            </w:r>
            <w:r>
              <w:rPr>
                <w:rFonts w:eastAsia="Calibri" w:cs="Times New Roman"/>
              </w:rPr>
              <w:t>I/O: VGA, min 2xHDMI, 1x SCART, LAN RJ-45,</w:t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ind w:left="720" w:hanging="142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m VGA kabel,</w:t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ind w:left="720" w:hanging="142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stalaci na zeď a propojení PC VGA kabelem,</w:t>
            </w:r>
            <w:bookmarkStart w:id="0" w:name="_GoBack"/>
            <w:bookmarkEnd w:id="0"/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ind w:left="720" w:hanging="142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álkové ovládání,</w:t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ind w:left="720" w:hanging="142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áruka minimálně 24 měsíců,</w:t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ind w:left="72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Times New Roman"/>
              </w:rPr>
              <w:t>držák na stěnu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Zadavatel požaduje, aby uchazeč ve své nabídce specifikoval části veřejné zakázky, které má v úmyslu zadat jednomu či více subdodavatelům, a aby uvedl identifikační údaje každého subdodavatel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pokládaná hodnota veřejné zakázky je zároveň maximálně přípustnou výší nabídkové ceny za zakázk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aximální celková cena za předmět plnění veřejné zakázky činí </w:t>
            </w:r>
            <w:r>
              <w:rPr>
                <w:b/>
              </w:rPr>
              <w:t>228 239,- Kč bez DPH (=276 170,- Kč s DPH)</w:t>
            </w:r>
            <w:r>
              <w:rPr/>
              <w:t>, a to následně v jednotlivých částec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) 77 000,- Kč bez DPH (= 93 170,- Kč s DPH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b) 119 008,- Kč bez DPH (= 144 000,- Kč s DPH), tj. maximálně 19 835,- Kč bez DPH/1 kus (= 24 000,- Kč s DPH/ 1 ku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) 32 231,- Kč bez DPH/1 ks  (= 39 000,- Kč s DPH/ 1 ks)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ýše uvedené ceny obsahují veškeré náklady na řádné plnění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pokládaný termín uzavření smlouvy s vybraným uchazečem je do února 2013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Předpokládaný harmonogram plnění zakázky bude uveden ve smlouvě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Nabídku je možno podávat osobně nebo poštou prostřednictvím držitele poštovní licence na adresu sídla Zadavatel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armaceutická fakulta v Hradci Králové – katedra biochemických věd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dresa: Heyrovského 1203, Hradec Králové, 500 0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bírající osoba: Bc. Blanka Hynkov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 xml:space="preserve">Osobní podání nabídky (od 8:00 do 14: 00 hod.) lze učinit na výše uvedené kontaktní adrese oproti písemnému potvrzení o převzetí nabídky. V případě podání nabídky doporučeně poštou na výše uvedenou kontaktní adresu je možné učinit v zalepené obálce s razítkem účastníka VZ, která bude opatřena nápisem </w:t>
            </w:r>
            <w:r>
              <w:rPr>
                <w:b/>
              </w:rPr>
              <w:t>„VZMR – dodávka HW 2 - NEOTVÍRAT“</w:t>
            </w:r>
            <w:r>
              <w:rPr/>
              <w:t>. Je nezbytné, aby byla nabídka zadavateli doručena do konce lhůty pro podání nabídek. Za okamžik podání/doručení nabídky se považuje její fyzické převzetí přebírající osobou zadavatele na výše uvedené adrese.</w:t>
            </w:r>
          </w:p>
          <w:p>
            <w:pPr>
              <w:pStyle w:val="Normal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Nabídky musí být zadavateli doručeny na shora uvedenou adresu nejpozději: 28. 1. 2013 do 10:00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Nabídky doručené zadavateli po uplynutí stanovené lhůty nebudou otevírány. Opožděně podané nabídky zadavatel nevrací a ponechává je přiložené k dokumentaci o zadávání veřejné zakázk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Základním hodnotícím kritériem pro všechny části veřejné zakázky je v souladu s ustanovením § 78 odst. 1 písm. b) zákona nejnižší nabídková cena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odnotící kritérium při výběru nejvýhodnější zakázky: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217868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-177" w:topFromText="0" w:vertAnchor="text"/>
                                    <w:tblW w:w="343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580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BD4B4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BD4B4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lková 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26.8pt;mso-wrap-distance-left:7.05pt;mso-wrap-distance-right:7.05pt;mso-wrap-distance-top:0pt;mso-wrap-distance-bottom:0pt;margin-top:-8.85pt;mso-position-vertical-relative:text;margin-left:5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-177" w:topFromText="0" w:vertAnchor="text"/>
                              <w:tblW w:w="3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D4B4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BD4B4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vá nabídková ce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Jako nejvýhodnější bude vybrána nabídka uchazeče, který zadavateli nabídne nejnižší celkovou nabídkovou cenu v Kč bez DPH za zajištění celé dodávky HW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Uchazeč je povinen doložit čestné prohlášení o splnění následujících profesních kvalifikačních předpokladů:</w:t>
            </w:r>
          </w:p>
          <w:p>
            <w:pPr>
              <w:pStyle w:val="Footnote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270"/>
              <w:jc w:val="both"/>
              <w:rPr/>
            </w:pPr>
            <w:r>
              <w:rPr/>
              <w:t xml:space="preserve">a) </w:t>
            </w:r>
            <w:r>
              <w:rPr>
                <w:b/>
              </w:rPr>
              <w:t>výpis z obchodního rejstříku</w:t>
            </w:r>
            <w:r>
              <w:rPr/>
              <w:t>, pokud je v něm zapsán, či výpis z jiné obdobné evidence, pokud je v ní zapsán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270"/>
              <w:jc w:val="both"/>
              <w:rPr/>
            </w:pPr>
            <w:r>
              <w:rPr/>
              <w:t xml:space="preserve">b) </w:t>
            </w:r>
            <w:r>
              <w:rPr>
                <w:b/>
              </w:rPr>
              <w:t>doklad o 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Foot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 w:eastAsia="cs-CZ"/>
              </w:rPr>
              <w:t>Před uzavřením smlouvy je uchazeč povinen předložit zadavateli úředně ověřené kopie dokladů prokazujících splnění profesní kvalifikace.</w:t>
            </w:r>
          </w:p>
          <w:p>
            <w:pPr>
              <w:pStyle w:val="Foot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Čestné prohlášení o splnění základních kvalifikačních předpokladů</w:t>
            </w:r>
            <w:r>
              <w:rPr>
                <w:sz w:val="24"/>
                <w:szCs w:val="24"/>
                <w:lang w:val="cs-CZ" w:eastAsia="cs-CZ"/>
              </w:rPr>
              <w:t xml:space="preserve"> (ve smyslu §53 zákona o veřejných zakázkách). „Základní kvalifikační předpoklady splňuje uchazeč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ind w:left="10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ind w:left="10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ind w:left="10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 w:eastAsia="cs-CZ"/>
              </w:rPr>
              <w:t>který nenaplnil skutkovou podstatu jednání nekalé soutěže formou podplácení podle zvláštního právního předpisu, tj. § 49 obchodního zákoníku)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ind w:left="10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 w:eastAsia="cs-CZ"/>
              </w:rPr>
              <w:t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ind w:left="10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ind w:left="10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 w:eastAsia="cs-CZ"/>
              </w:rPr>
              <w:t>který nemá v evidenci daní zachyceny daňové nedoplatky, a to jak v České republice, tak v zemi sídla, místa podnikání či bydliště uchazeče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ind w:left="10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uchazeče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ind w:left="10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sociální zabezpečení a příspěvku na státní politiku zaměstnanosti, a to jak v České republice, tak v zemi sídla, místa podnikání či bydliště uchazeče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ind w:left="10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ind w:left="10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 w:eastAsia="cs-CZ"/>
              </w:rPr>
              <w:t>který není veden v rejstříku osob se zákazem plnění veřejných zakázek a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ind w:left="10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 w:eastAsia="cs-CZ"/>
              </w:rPr>
              <w:t>kterému nebyla v posledních 3 letech pravomocně uložena pokuta za umožnění výkonu nelegální práce podle zvláštního právního předpisu</w:t>
            </w:r>
          </w:p>
          <w:p>
            <w:pPr>
              <w:pStyle w:val="Annotationtext"/>
              <w:widowControl w:val="false"/>
              <w:ind w:left="10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 w:eastAsia="cs-CZ"/>
              </w:rPr>
              <w:t>Před uzavřením smlouvy je uchazeč povinen předložit zadavateli úředně ověřené kopie dokladů prokazujících splnění základní kvalifikac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cs-CZ" w:eastAsia="cs-CZ"/>
              </w:rPr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působ a forma zpracová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u včetně dokladů k prokázání splnění kvalifikace je uchazeč povinen podat 1x na CD (zadavatel požaduje, aby na CD byly naskenovány veškeré dokumenty po podpisu oprávněné osoby, jež jsou předkládány v listinné podobě v souladu se zadávacími podmínkami, a to včetně požadovaného řaze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istinná nabídka včetně dokladů k prokázání splnění kvalifikace musí být, včetně veškerých požadovaných dokladů, svázána do jednoho samostatného svazku. Svazek musí být na první straně označen názvem veřejné zakázky a obchodní firmou a sídlem uchazeče a údajem, zda se jedná o originál či kopi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istinná nabídka bude zpracována ve dvou vyhotoveních. Originál svazku musí být na titulní straně označen jako „originál“, kopie svazku jako „kopie“. V případě rozporů mezi jednotlivými výtisky nabídky se považuje za rozhodný text originálního vyhotovení příslušného svazk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riginály, resp. prosté kopie dokladů, jejichž předložení je požadováno v zadávacích podmínkách, musejí být zařazeny do vyhotovení svazku označeného jako „originál“, v kopii svazku postačí jejich neověřené kopi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vazek včetně veškerých případných příloh musí být dostatečným způsobem zajištěn proti manipulaci s jednotlivými listy. Za dostatečné zabezpečení svazku proti manipulaci s jednotlivými listy považuje zadavatel opatření každého svazku takovými bezpečnostními prvky, které zabezpečí své spolehlivé sebepoškození v případě výše uvedené manipulace. Použité bezpečnostní prvky musí být dále dostatečně jedinečné tak, aby byla vyloučena možnost jejich neoprávněného nahrazení. Zadavatel doporučuje jako jeden z možných bezpečnostních prvků použití provázku a přelepek opatřených podpisem statutárního orgánu uchazeče a jeho razítkem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včetně veškerých požadovaných dokladů musí být zpracována výhradně v českém jazyce či slovenském jazyce. Toto ustanovení se netýká katalogů a prospektové dokumentace. Ty mohou být předloženy i v jiném, než českém či slovenském jazyce, vyjma té části textu, která se týká nabízeného předmětu plnění. Překlad musí být jednoznačný. Za jeho správnost ručí předkladatel nabídky (tato skutečnost musí být v předložené nabídce uveden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eškeré doklady či prohlášení, u nichž je vyžadován podpis uchazeče, musí být podepsány statutárním orgánem uchazeče; v případě podpisu jinou osobou musí být originál (nebo úředně ověřená kopie) jejího zmocnění doložen v nabíd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eškeré doklady musí být kvalitním způsobem vytištěny tak, aby byly dobře čitelné. Žádný doklad nesmí obsahovat opravy a přepisy, které by zadavatele mohly uvést v omy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žadavky na jednotné uspořádá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 níže uvedené řazení nabídky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Krycí list</w:t>
            </w:r>
            <w:r>
              <w:rPr/>
              <w:t xml:space="preserve"> nabídky bude obsahovat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Název veřejné zakázky dle zadání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Identifikace uchazeče (obchodní firmu, jméno, název, sídlo/místo podnikání uchazeče, IČ, DIČ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Osobu oprávněnou jednat jménem uchazeč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Pověřeného zástupce pro případné další jednání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: tel a faxové spojení, e-mai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Datum, jméno a podpis osoby oprávněné jednat jménem uchazeč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Celkovou nabídkovou cen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ěcná část nabídk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Popis způsobu realizace předmětu zakázky – technická dokumenta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Finanční část nabídk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Cenová nabídka musí obsahovat celkovou nabídkovou cenu (cena bude uvedena ve skladbě bez DPH, výše DPH a včetně DPH) za kompletní zajištění předmětu zakázky. Cena za zajištění zakázky musí být uvedena jako cena konečná a nepřekročitelná zahrnující veškeré náklady vynaložené v souvislosti s plněním zakázk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 prokazující splnění kvalifik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Seznam statutárních orgánů nebo členů statutárních orgánů, kteří v posledních 3 letech od konce lhůty pro podání nabídek byli v pracovněprávním, funkčním či obdobném poměru u zadavatel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Má-li dodavatel formu akciové společnosti, seznam vlastníků akcií, jejichž souhrnná jmenovitá hodnota přesahuje 10 % základního kapitálu, vyhotovený ve lhůtě pro podání nabíd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Prohlášení uchazeče o tom, že neuzavřel a neuzavře zakázanou dohodu podle zvláštního právního předpisu v souvislosti se zadávanou veřejnou zakázkou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vrh smlouvy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Návrh smlouvy musí být podepsaný osobou oprávněnou jednat za uchazeče nebo jeho jménem. Návrh smlouvy musí být v souladu s nabídkou a těmito zadávacími podmínkami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mlouva musí obsahovat alespoň tyto náležitost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smluvní strany vč. IČ a DIČ, pokud jsou přidělen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předmět plnění (konkretizovaný kvantitativně i kvalitativně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cena vč. DPH a uvedení samotného DPH, příp. uvést, že dodavatel není plátcem DPH, platební podmínk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doba a místo plnění.</w:t>
            </w:r>
          </w:p>
          <w:p>
            <w:pPr>
              <w:pStyle w:val="Normal"/>
              <w:widowControl w:val="false"/>
              <w:ind w:left="1428" w:hanging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/>
              <w:t>Povinnost, aby dodavatel umožnil všem subjektům oprávněným k výkonu kontroly projektu, z jehož prostředků je služba hrazena, provést kontrolu dokladů souvisejících s plněním zakázky, a to po dobu danou právními předpisy ČR k jejich archivaci (zákon č. 563/1991 Sb., o účetnictví a zákon č. 235/2004 Sb., o dani z přidané hodnoty)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vedená cena je stanovena jako maximální (nejvýše přípustná) a zahrnuje veškeré náklady spojené s předmětem plnění veřejné zakázky (včetně dopravy, balného, pojištění, záruční doby atd.).</w:t>
            </w:r>
          </w:p>
          <w:p>
            <w:pPr>
              <w:pStyle w:val="Zkladntext2"/>
              <w:widowControl w:val="false"/>
              <w:shd w:val="clear" w:color="auto" w:fill="auto"/>
              <w:spacing w:lineRule="exact" w:line="264" w:before="0" w:after="287"/>
              <w:ind w:left="20" w:right="20" w:hanging="0"/>
              <w:jc w:val="both"/>
              <w:rPr>
                <w:rFonts w:ascii="Calibri" w:hAnsi="Calibri"/>
                <w:color w:val="auto"/>
                <w:spacing w:val="0"/>
                <w:highlight w:val="yellow"/>
                <w:lang w:eastAsia="en-US"/>
              </w:rPr>
            </w:pPr>
            <w:r>
              <w:rPr>
                <w:color w:val="auto"/>
                <w:spacing w:val="0"/>
              </w:rPr>
              <w:t>Výzva je uveřejněna v souladu s § 48 zákona způsobem, který umožňuje dálkový přístup na profilu zadavatele na adrese</w:t>
            </w:r>
            <w:r>
              <w:rPr>
                <w:rFonts w:ascii="Calibri" w:hAnsi="Calibri"/>
                <w:color w:val="auto"/>
                <w:spacing w:val="0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ascii="Calibri" w:hAnsi="Calibri"/>
                  <w:spacing w:val="0"/>
                  <w:sz w:val="22"/>
                  <w:szCs w:val="22"/>
                  <w:lang w:eastAsia="en-US"/>
                </w:rPr>
                <w:t>http://www.e-zakazky.cz/Profil-Zadavatele/b5a7cb7a-3e25-43a1-9c52-d0ea9a4b70e7</w:t>
              </w:r>
            </w:hyperlink>
            <w:r>
              <w:rPr>
                <w:rStyle w:val="InternetLink"/>
              </w:rPr>
              <w:t xml:space="preserve">. </w:t>
            </w:r>
            <w:r>
              <w:rPr>
                <w:color w:val="auto"/>
                <w:spacing w:val="0"/>
              </w:rPr>
              <w:t>Dále je uveřejněno oznámení o zahájení výběrového řízení na webových stránkách poskytovatele podpory (MŠMT) dle Příručky pro příjemce, verze 5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/>
              <w:t>Nejedná se o zadávací řízení dle zákona č. 137/2006 Sb., o veřejných zakázkách, ve znění pozdějších předpisů.</w:t>
            </w:r>
          </w:p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/>
              <w:t>Výběrové řízení je realizováno podle Příručky pro příjemce finanční podpory z Operačního programu Vzdělávání pro konkurenceschopnost, verze 5.</w:t>
            </w:r>
          </w:p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40"/>
              <w:jc w:val="both"/>
              <w:rPr/>
            </w:pPr>
            <w:r>
              <w:rPr/>
              <w:t>zadavatel vylučuje možnost podání variantních nabídek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jc w:val="both"/>
              <w:rPr/>
            </w:pPr>
            <w:r>
              <w:rPr/>
              <w:t>oznámit rozhodnutí o vyloučení uchazeče uveřejněním na profilu zadavatele;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jc w:val="both"/>
              <w:rPr/>
            </w:pPr>
            <w:r>
              <w:rPr/>
              <w:t>oznámit rozhodnutí o výběru nejvhodnější nabídky na profilu zadavatele;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jc w:val="both"/>
              <w:rPr/>
            </w:pPr>
            <w:r>
              <w:rPr/>
              <w:t>dodatečné informace uveřejňovat na profilu zadavatele,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Veškerá zadávací dokumentace k výše popsané veřejné zakázce je uveřejněna po celou dobu lhůty k podání nabídek na profilu zadavatele a na webových stránkách Ministerstva školství, mládeže a tělovýchovy v příslušné sek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Hradci Králové dne 2. 1. 2013</w:t>
      </w:r>
    </w:p>
    <w:p>
      <w:pPr>
        <w:pStyle w:val="Normal"/>
        <w:spacing w:before="1320" w:after="0"/>
        <w:ind w:left="4536" w:hanging="0"/>
        <w:jc w:val="both"/>
        <w:rPr/>
      </w:pPr>
      <w:r>
        <w:rPr/>
        <w:t>Prof. PharmDr. Alexandr Hrabálek, CSc.</w:t>
      </w:r>
    </w:p>
    <w:p>
      <w:pPr>
        <w:pStyle w:val="Normal"/>
        <w:ind w:left="4253" w:hanging="0"/>
        <w:jc w:val="both"/>
        <w:rPr/>
      </w:pPr>
      <w:r>
        <w:rPr/>
        <w:t>děkan Farmaceutické fakulty v Hradci Králové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-24" w:hanging="360"/>
      </w:pPr>
      <w:rPr>
        <w:sz w:val="18"/>
        <w:rFonts w:ascii="Verdana" w:hAnsi="Verdana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9856b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9856b9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InternetLink">
    <w:name w:val="Hyperlink"/>
    <w:uiPriority w:val="99"/>
    <w:unhideWhenUsed/>
    <w:rsid w:val="009856b9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9856b9"/>
    <w:rPr>
      <w:rFonts w:ascii="Arial" w:hAnsi="Arial" w:eastAsia="Times New Roman" w:cs="Times New Roman"/>
      <w:sz w:val="20"/>
      <w:szCs w:val="2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56b9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6b9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56b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semiHidden/>
    <w:qFormat/>
    <w:rsid w:val="00985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56b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Datalabelstring" w:customStyle="1">
    <w:name w:val="datalabel string"/>
    <w:basedOn w:val="DefaultParagraphFont"/>
    <w:qFormat/>
    <w:rsid w:val="009856b9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8a3bd4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1e1"/>
    <w:rPr>
      <w:rFonts w:ascii="Tahoma" w:hAnsi="Tahoma" w:eastAsia="Times New Roman" w:cs="Times New Roman"/>
      <w:sz w:val="16"/>
      <w:szCs w:val="16"/>
      <w:lang w:val="x-none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4508"/>
    <w:rPr>
      <w:rFonts w:cs="Times New Roman"/>
      <w:sz w:val="16"/>
      <w:szCs w:val="16"/>
    </w:rPr>
  </w:style>
  <w:style w:type="character" w:styleId="Zkladntext" w:customStyle="1">
    <w:name w:val="Základní text_"/>
    <w:basedOn w:val="DefaultParagraphFont"/>
    <w:link w:val="Zkladntext1"/>
    <w:uiPriority w:val="99"/>
    <w:qFormat/>
    <w:locked/>
    <w:rsid w:val="005b118f"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0806d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856b9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56b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56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9856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xtpoznpodarouChar"/>
    <w:uiPriority w:val="99"/>
    <w:rsid w:val="009856b9"/>
    <w:pPr/>
    <w:rPr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856b9"/>
    <w:pPr/>
    <w:rPr>
      <w:sz w:val="20"/>
      <w:szCs w:val="20"/>
      <w:lang w:val="x-none" w:eastAsia="x-none"/>
    </w:rPr>
  </w:style>
  <w:style w:type="paragraph" w:styleId="NormalWeb">
    <w:name w:val="Normal (Web)"/>
    <w:basedOn w:val="Normal"/>
    <w:unhideWhenUsed/>
    <w:qFormat/>
    <w:rsid w:val="009856b9"/>
    <w:pPr>
      <w:spacing w:beforeAutospacing="1" w:afterAutospacing="1"/>
    </w:pPr>
    <w:rPr/>
  </w:style>
  <w:style w:type="paragraph" w:styleId="NoSpacing">
    <w:name w:val="No Spacing"/>
    <w:uiPriority w:val="1"/>
    <w:qFormat/>
    <w:rsid w:val="00985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8a3bd4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1e1"/>
    <w:pPr>
      <w:jc w:val="both"/>
    </w:pPr>
    <w:rPr>
      <w:rFonts w:ascii="Tahoma" w:hAnsi="Tahoma"/>
      <w:sz w:val="16"/>
      <w:szCs w:val="16"/>
      <w:lang w:val="x-none"/>
    </w:rPr>
  </w:style>
  <w:style w:type="paragraph" w:styleId="Zkladntext1" w:customStyle="1">
    <w:name w:val="Základní text1"/>
    <w:basedOn w:val="Normal"/>
    <w:link w:val="Zkladntext"/>
    <w:uiPriority w:val="99"/>
    <w:qFormat/>
    <w:rsid w:val="005b118f"/>
    <w:pPr>
      <w:shd w:val="clear" w:color="auto" w:fill="FFFFFF"/>
      <w:spacing w:lineRule="exact" w:line="264"/>
      <w:ind w:hanging="340"/>
      <w:jc w:val="both"/>
    </w:pPr>
    <w:rPr>
      <w:rFonts w:eastAsia="Calibri" w:eastAsiaTheme="minorHAnsi"/>
      <w:spacing w:val="-10"/>
      <w:sz w:val="25"/>
      <w:szCs w:val="25"/>
      <w:lang w:eastAsia="en-US"/>
    </w:rPr>
  </w:style>
  <w:style w:type="paragraph" w:styleId="Zkladntext2" w:customStyle="1">
    <w:name w:val="Základní text2"/>
    <w:basedOn w:val="Normal"/>
    <w:uiPriority w:val="99"/>
    <w:qFormat/>
    <w:rsid w:val="000c7e2a"/>
    <w:pPr>
      <w:shd w:val="clear" w:color="auto" w:fill="FFFFFF"/>
      <w:spacing w:lineRule="exact" w:line="259" w:before="0" w:after="360"/>
    </w:pPr>
    <w:rPr>
      <w:color w:val="000000"/>
      <w:spacing w:val="-1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e-zakazky.cz/Profil-Zadavatele/b5a7cb7a-3e25-43a1-9c52-d0ea9a4b70e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  <Pages>11</Pages>
  <Words>3089</Words>
  <Characters>18227</Characters>
  <CharactersWithSpaces>21274</CharactersWithSpaces>
  <Paragraphs>42</Paragraphs>
  <Company>Faculty of Pharma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01:00Z</dcterms:created>
  <dc:creator>Alena Vášová</dc:creator>
  <dc:description/>
  <dc:language>en-US</dc:language>
  <cp:lastModifiedBy>Alena Vášová</cp:lastModifiedBy>
  <cp:lastPrinted>2012-11-02T10:26:00Z</cp:lastPrinted>
  <dcterms:modified xsi:type="dcterms:W3CDTF">2013-01-04T09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