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ch kvalifikačních předpokladů</w:t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F – Interaktivní výuková média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k Výzvě</w:t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0E9D93-3653-423F-98C3-C641D16B53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57</Characters>
  <CharactersWithSpaces>1351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01:00Z</dcterms:created>
  <dc:creator>Univerzita Karlova v Praze</dc:creator>
  <dc:description/>
  <dc:language>en-US</dc:language>
  <cp:lastModifiedBy>Igor Cerveny</cp:lastModifiedBy>
  <dcterms:modified xsi:type="dcterms:W3CDTF">2018-07-30T12:0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