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</w:r>
            <w:r>
              <w:rPr>
                <w:rFonts w:ascii="Calibri" w:hAnsi="Calibri"/>
                <w:sz w:val="22"/>
              </w:rPr>
              <w:t>Běžné laboratorní přístroj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16">
                  <w:listItem w:value="Účastník zvolí položku." w:displayText="Účastník zvolí položku."/>
                  <w:listItem w:value="Část 1 – Hlubokomrazící boxy" w:displayText="Část 1 – Hlubokomrazící boxy"/>
                  <w:listItem w:value="Část 2 – Inkubátory CO2" w:displayText="Část 2 – Inkubátory CO2"/>
                  <w:listItem w:value="Část 3 – Centrifugy" w:displayText="Část 3 – Centrifugy"/>
                  <w:listItem w:value="Část 4 – Termomixer" w:displayText="Část 4 – Termomixer"/>
                  <w:listItem w:value="Část 5 – Analytické váhy pro Ústav farmakologie " w:displayText="Část 5 – Analytické váhy pro Ústav farmakologie "/>
                  <w:listItem w:value="Část 6 – Analytické váhy pro Ústav klinické mikrobiologie" w:displayText="Část 6 – Analytické váhy pro Ústav klinické mikrobiologie"/>
                  <w:listItem w:value="Část 7 – Laminární boxy pro Ústav farmakologie a Ústav klinické mikrobiologie" w:displayText="Část 7 – Laminární boxy pro Ústav farmakologie a Ústav klinické mikrobiologie"/>
                  <w:listItem w:value="Část 8 – Laminární box pro Ústav hygieny a preventivního lékařství" w:displayText="Část 8 – Laminární box pro Ústav hygieny a preventivního lékařství"/>
                  <w:listItem w:value="Část 9 – Motorizace invertovaného mikroskopu" w:displayText="Část 9 – Motorizace invertovaného mikroskopu"/>
                  <w:listItem w:value="Část 10 – Fluorescenční mikroskop" w:displayText="Část 10 – Fluorescenční mikroskop"/>
                  <w:listItem w:value="Část 11 – Aspirační přenosný systém pro odsávání zbytků nehořlavých kapalin" w:displayText="Část 11 – Aspirační přenosný systém pro odsávání zbytků nehořlavých kapalin"/>
                  <w:listItem w:value="Část 12 – Systém na produkci ultračisté vody" w:displayText="Část 12 – Systém na produkci ultračisté vody"/>
                  <w:listItem w:value="Část 13 – Kontejner na skladování vzorků v tekutém dusíku" w:displayText="Část 13 – Kontejner na skladování vzorků v tekutém dusíku"/>
                  <w:listItem w:value="Část 14 – Autokláv" w:displayText="Část 14 – Autokláv"/>
                  <w:listItem w:value="Část 15 – 3D třepačka a minivortex" w:displayText="Část 15 – 3D třepačka a minivortex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22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E64DDC" w:rsidP="00E64DDC">
          <w:pPr>
            <w:pStyle w:val="523EBA82DE0F43189CB49FEAA46984481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455D23"/>
    <w:rsid w:val="009C1513"/>
    <w:rsid w:val="00B24EF7"/>
    <w:rsid w:val="00C25891"/>
    <w:rsid w:val="00E64D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4DDC"/>
    <w:rPr>
      <w:color w:val="808080"/>
    </w:rPr>
  </w:style>
  <w:style w:type="paragraph" w:customStyle="1" w:styleId="523EBA82DE0F43189CB49FEAA4698448">
    <w:name w:val="523EBA82DE0F43189CB49FEAA4698448"/>
    <w:rsid w:val="00B24EF7"/>
  </w:style>
  <w:style w:type="paragraph" w:customStyle="1" w:styleId="523EBA82DE0F43189CB49FEAA46984481">
    <w:name w:val="523EBA82DE0F43189CB49FEAA46984481"/>
    <w:rsid w:val="00E64DDC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9A7CD-66AE-43B6-81A4-BFCBA4BF2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08-0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