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lang w:bidi="en-US"/>
        </w:rPr>
        <w:t>LF HK – CORE FACILITIES – Běžné laboratorní přístroje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24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2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26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7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iCs/>
          <w:highlight w:val="cyan"/>
        </w:rPr>
      </w:pPr>
      <w:r>
        <w:rPr>
          <w:i/>
          <w:iCs/>
          <w:highlight w:val="cyan"/>
        </w:rPr>
        <w:t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variant prohlášení o technické kvalifikaci vybere variantu pro část 1 – Hlubokomrazící boxy (ostatní varianty neuvádí); pokud by účastník zadávacího řízení podával zároveň nabídku na další část veřejné zakázky, například na část 2 veřejné zakázky, předloží v nabídce na tuto další část veřejné zakázky opět toto čestné prohlášení o způsobilosti a kvalifikaci a z následujících variant prohlášení o technické kvalifikaci vybere variantu pro část 2 – Inkubátory CO</w:t>
      </w:r>
      <w:r>
        <w:rPr>
          <w:i/>
          <w:iCs/>
          <w:highlight w:val="cyan"/>
          <w:vertAlign w:val="subscript"/>
        </w:rPr>
        <w:t>2</w:t>
      </w:r>
      <w:r>
        <w:rPr>
          <w:i/>
          <w:iCs/>
          <w:highlight w:val="cyan"/>
        </w:rPr>
        <w:t xml:space="preserve"> (ostatní varianty neuvádí), atd. 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>Část 1 – Hlubokomrazící boxy</w:t>
      </w:r>
    </w:p>
    <w:p>
      <w:pPr>
        <w:pStyle w:val="3seznam"/>
        <w:numPr>
          <w:ilvl w:val="2"/>
          <w:numId w:val="28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083102536DA0415E86E196A36A97732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9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části 1 veřejné zakázky, tj. v dodávce </w:t>
      </w:r>
      <w:r>
        <w:rPr>
          <w:b/>
          <w:bCs/>
        </w:rPr>
        <w:t>laboratorního přístroje určeného pro uchovávání vzorků vyžadujících uchování při teplotě</w:t>
      </w:r>
      <w:r>
        <w:rPr>
          <w:b/>
        </w:rPr>
        <w:t xml:space="preserve"> – 80 °C;</w:t>
      </w:r>
    </w:p>
    <w:p>
      <w:pPr>
        <w:pStyle w:val="3seznam"/>
        <w:numPr>
          <w:ilvl w:val="2"/>
          <w:numId w:val="30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230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2 – </w:t>
      </w:r>
      <w:r>
        <w:rPr>
          <w:rFonts w:cs="Calibri"/>
          <w:b/>
        </w:rPr>
        <w:t>Inkubátory CO</w:t>
      </w:r>
      <w:r>
        <w:rPr>
          <w:rFonts w:cs="Calibri"/>
          <w:b/>
          <w:vertAlign w:val="subscript"/>
        </w:rPr>
        <w:t>2</w:t>
      </w:r>
    </w:p>
    <w:p>
      <w:pPr>
        <w:pStyle w:val="3seznam"/>
        <w:numPr>
          <w:ilvl w:val="2"/>
          <w:numId w:val="31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32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části 2 veřejné zakázky, tj. v dodávce </w:t>
      </w:r>
      <w:r>
        <w:rPr>
          <w:b/>
          <w:bCs/>
        </w:rPr>
        <w:t>laboratorního přístroje s řízenou atmosférou určeného pro uchovávání a kultivaci buněk a tkání</w:t>
      </w:r>
      <w:r>
        <w:rPr>
          <w:b/>
        </w:rPr>
        <w:t xml:space="preserve"> </w:t>
      </w:r>
    </w:p>
    <w:p>
      <w:pPr>
        <w:pStyle w:val="3seznam"/>
        <w:numPr>
          <w:ilvl w:val="2"/>
          <w:numId w:val="33"/>
        </w:numPr>
        <w:rPr/>
      </w:pPr>
      <w:r>
        <w:rPr/>
        <w:t>;</w:t>
      </w:r>
    </w:p>
    <w:p>
      <w:pPr>
        <w:pStyle w:val="3seznam"/>
        <w:numPr>
          <w:ilvl w:val="2"/>
          <w:numId w:val="34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265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Normal"/>
        <w:keepNext w:val="true"/>
        <w:spacing w:lineRule="auto" w:line="240" w:before="480" w:after="24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Část 3 – </w:t>
      </w:r>
      <w:r>
        <w:rPr>
          <w:rFonts w:eastAsia="Calibri" w:cs="Calibri"/>
          <w:b/>
        </w:rPr>
        <w:t>Centrifugy</w:t>
      </w:r>
    </w:p>
    <w:p>
      <w:pPr>
        <w:pStyle w:val="3seznam"/>
        <w:numPr>
          <w:ilvl w:val="2"/>
          <w:numId w:val="35"/>
        </w:numPr>
        <w:rPr/>
      </w:pPr>
      <w:r>
        <w:rPr>
          <w:b/>
        </w:rPr>
        <w:t xml:space="preserve">v posledních 3 letech </w:t>
      </w:r>
      <w:r>
        <w:rPr/>
        <w:t xml:space="preserve">před zahájením zadávacího řízení poskytnul </w:t>
      </w:r>
      <w:r>
        <w:rPr>
          <w:b/>
        </w:rPr>
        <w:t xml:space="preserve">nejméně 1 </w:t>
      </w:r>
      <w:sdt>
        <w:sdtPr>
          <w:placeholder>
            <w:docPart w:val="9A4D7C1432D4486A9570D7A5D1BB9A5F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/>
            <w:t>významnou dodávku</w:t>
          </w:r>
        </w:sdtContent>
      </w:sdt>
      <w:r>
        <w:rPr/>
        <w:t>;</w:t>
      </w:r>
    </w:p>
    <w:p>
      <w:pPr>
        <w:pStyle w:val="Normal"/>
        <w:numPr>
          <w:ilvl w:val="2"/>
          <w:numId w:val="36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ýznamná dodávka spočívala v </w:t>
      </w:r>
      <w:r>
        <w:rPr>
          <w:rFonts w:eastAsia="Calibri" w:cs="Times New Roman"/>
          <w:b/>
        </w:rPr>
        <w:t>dodávce, jejímž předmětem byla dodávka zařízení sloužícího k obdobnému účelu, k jakému zadavatel pořizuje předmět plnění části 3 veřejné zakázky, tj. v dodávce laboratorního přístroje určeného k využívání odstředivé síly k separaci materiálů</w:t>
      </w:r>
      <w:r>
        <w:rPr>
          <w:rFonts w:eastAsia="Calibri" w:cs="Times New Roman"/>
        </w:rPr>
        <w:t>;</w:t>
      </w:r>
    </w:p>
    <w:p>
      <w:pPr>
        <w:pStyle w:val="Normal"/>
        <w:numPr>
          <w:ilvl w:val="2"/>
          <w:numId w:val="37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>finanční objem</w:t>
      </w:r>
      <w:r>
        <w:rPr>
          <w:rFonts w:eastAsia="Calibri" w:cs="Times New Roman"/>
        </w:rPr>
        <w:t xml:space="preserve"> významných dodávek podle předchozího odstavce </w:t>
      </w:r>
      <w:r>
        <w:rPr>
          <w:rFonts w:eastAsia="Calibri" w:cs="Times New Roman"/>
          <w:b/>
        </w:rPr>
        <w:t>činil nejméně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</w:rPr>
        <w:t>890.000</w:t>
      </w:r>
      <w:r>
        <w:rPr>
          <w:b/>
        </w:rPr>
        <w:t>,00 Kč bez DPH v součtu</w:t>
      </w:r>
      <w:r>
        <w:rPr>
          <w:rFonts w:eastAsia="Calibri" w:cs="Times New Roman"/>
        </w:rPr>
        <w:t xml:space="preserve">, a to </w:t>
      </w:r>
      <w:r>
        <w:rPr>
          <w:rFonts w:eastAsia="Calibri" w:cs="Times New Roman"/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4 – </w:t>
      </w:r>
      <w:r>
        <w:rPr>
          <w:rFonts w:cs="Calibri"/>
          <w:b/>
        </w:rPr>
        <w:t>Termomixer</w:t>
      </w:r>
    </w:p>
    <w:p>
      <w:pPr>
        <w:pStyle w:val="3seznam"/>
        <w:numPr>
          <w:ilvl w:val="2"/>
          <w:numId w:val="38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F5BA57C373D84DCD95B52E00542C9BA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39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části 4 veřejné zakázky, tj. v dodávce </w:t>
      </w:r>
      <w:r>
        <w:rPr>
          <w:b/>
          <w:bCs/>
        </w:rPr>
        <w:t>laboratorního přístroje určeného pro suchou inkubaci a třepání</w:t>
      </w:r>
      <w:r>
        <w:rPr/>
        <w:t>;</w:t>
      </w:r>
    </w:p>
    <w:p>
      <w:pPr>
        <w:pStyle w:val="3seznam"/>
        <w:numPr>
          <w:ilvl w:val="2"/>
          <w:numId w:val="40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50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5 – </w:t>
      </w:r>
      <w:r>
        <w:rPr>
          <w:rFonts w:cs="Calibri"/>
          <w:b/>
        </w:rPr>
        <w:t>Analytické váhy pro Ústav farmakologie</w:t>
      </w:r>
    </w:p>
    <w:p>
      <w:pPr>
        <w:pStyle w:val="3seznam"/>
        <w:numPr>
          <w:ilvl w:val="2"/>
          <w:numId w:val="41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9DB9C4C402DC41369F096EB573823AC3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42"/>
        </w:numPr>
        <w:rPr/>
      </w:pPr>
      <w:r>
        <w:rPr/>
        <w:t>významná dodávka spočívala v </w:t>
      </w:r>
      <w:r>
        <w:rPr>
          <w:b/>
        </w:rPr>
        <w:t>dodávce, jejímž předmětem byla dodávka zařízení sloužícího k obdobnému účelu, k jakému zadavatel pořizuje předmět plnění části 5 veřejné zakázky, tj. v dodávce laboratorního přístroje určeného pro velmi přesné vážení</w:t>
      </w:r>
      <w:r>
        <w:rPr/>
        <w:t>;</w:t>
      </w:r>
    </w:p>
    <w:p>
      <w:pPr>
        <w:pStyle w:val="3seznam"/>
        <w:numPr>
          <w:ilvl w:val="2"/>
          <w:numId w:val="43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40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6 – </w:t>
      </w:r>
      <w:r>
        <w:rPr>
          <w:rFonts w:cs="Calibri"/>
          <w:b/>
        </w:rPr>
        <w:t>Analytické váhy pro Ústav klinické mikrobiologie</w:t>
      </w:r>
    </w:p>
    <w:p>
      <w:pPr>
        <w:pStyle w:val="3seznam"/>
        <w:numPr>
          <w:ilvl w:val="2"/>
          <w:numId w:val="4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65F918FA5324193A78206FF310BC5D2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45"/>
        </w:numPr>
        <w:rPr/>
      </w:pPr>
      <w:r>
        <w:rPr/>
        <w:t>významná dodávka spočívala v </w:t>
      </w:r>
      <w:r>
        <w:rPr>
          <w:b/>
        </w:rPr>
        <w:t>dodávce, jejímž předmětem byla dodávka zařízení sloužícího k obdobnému účelu, k jakému zadavatel pořizuje předmět plnění části 6 veřejné zakázky, tj. v dodávce laboratorního přístroje určeného pro velmi přesné vážení</w:t>
      </w:r>
      <w:r>
        <w:rPr/>
        <w:t>;</w:t>
      </w:r>
    </w:p>
    <w:p>
      <w:pPr>
        <w:pStyle w:val="3seznam"/>
        <w:numPr>
          <w:ilvl w:val="2"/>
          <w:numId w:val="46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25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7 – </w:t>
      </w:r>
      <w:r>
        <w:rPr>
          <w:rFonts w:cs="Calibri"/>
          <w:b/>
        </w:rPr>
        <w:t>Laminární boxy pro Ústav farmakologie a Ústav klinické mikrobiologie</w:t>
      </w:r>
    </w:p>
    <w:p>
      <w:pPr>
        <w:pStyle w:val="3seznam"/>
        <w:numPr>
          <w:ilvl w:val="2"/>
          <w:numId w:val="47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384CE3353B4540E2B737C83A8A001206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48"/>
        </w:numPr>
        <w:rPr/>
      </w:pPr>
      <w:r>
        <w:rPr/>
        <w:t>významná dodávka spočívala v </w:t>
      </w:r>
      <w:r>
        <w:rPr>
          <w:b/>
        </w:rPr>
        <w:t>dodávce, jejímž předmětem byla dodávka zařízení sloužícího k obdobnému účelu, k jakému zadavatel pořizuje předmět plnění části 7 veřejné zakázky, tj. v dodávce laboratorního přístroje určeného k ochraně vzorků a obsluhy před kontaminací</w:t>
      </w:r>
      <w:r>
        <w:rPr/>
        <w:t>;</w:t>
      </w:r>
    </w:p>
    <w:p>
      <w:pPr>
        <w:pStyle w:val="3seznam"/>
        <w:numPr>
          <w:ilvl w:val="2"/>
          <w:numId w:val="49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240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8 – </w:t>
      </w:r>
      <w:r>
        <w:rPr>
          <w:rFonts w:cs="Calibri"/>
          <w:b/>
        </w:rPr>
        <w:t>Laminární box pro Ústav hygieny a preventivního lékařství</w:t>
      </w:r>
    </w:p>
    <w:p>
      <w:pPr>
        <w:pStyle w:val="3seznam"/>
        <w:numPr>
          <w:ilvl w:val="2"/>
          <w:numId w:val="50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6DF6ACCFD28F4D2489B55E755ACF2176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51"/>
        </w:numPr>
        <w:rPr/>
      </w:pPr>
      <w:r>
        <w:rPr/>
        <w:t>významná dodávka spočívala v </w:t>
      </w:r>
      <w:r>
        <w:rPr>
          <w:b/>
        </w:rPr>
        <w:t>dodávce, jejímž předmětem byla dodávka zařízení sloužícího k obdobnému účelu, k jakému zadavatel pořizuje předmět plnění části 8 veřejné zakázky, tj. v dodávce laboratorního přístroje určeného k ochraně vzorků a obsluhy před kontaminací</w:t>
      </w:r>
      <w:r>
        <w:rPr/>
        <w:t>;</w:t>
      </w:r>
    </w:p>
    <w:p>
      <w:pPr>
        <w:pStyle w:val="3seznam"/>
        <w:numPr>
          <w:ilvl w:val="2"/>
          <w:numId w:val="52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95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9 – </w:t>
      </w:r>
      <w:r>
        <w:rPr>
          <w:rFonts w:cs="Calibri"/>
          <w:b/>
        </w:rPr>
        <w:t>Motorizace invertovaného mikroskopu</w:t>
      </w:r>
    </w:p>
    <w:p>
      <w:pPr>
        <w:pStyle w:val="3seznam"/>
        <w:numPr>
          <w:ilvl w:val="2"/>
          <w:numId w:val="53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C3BE1FA02AF441A9AAC10B050E0014C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54"/>
        </w:numPr>
        <w:rPr/>
      </w:pPr>
      <w:r>
        <w:rPr/>
        <w:t>významná dodávka spočívala v </w:t>
      </w:r>
      <w:r>
        <w:rPr>
          <w:b/>
        </w:rPr>
        <w:t>dodávce, jejímž předmětem byla dodávka zařízení sloužícího k obdobnému účelu, k jakému zadavatel pořizuje předmět plnění části 9 veřejné zakázky, tj. v dodávce laboratorního zařízení – motorizace k mikroskopu</w:t>
      </w:r>
      <w:r>
        <w:rPr/>
        <w:t>;</w:t>
      </w:r>
    </w:p>
    <w:p>
      <w:pPr>
        <w:pStyle w:val="3seznam"/>
        <w:numPr>
          <w:ilvl w:val="2"/>
          <w:numId w:val="55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270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10 – </w:t>
      </w:r>
      <w:r>
        <w:rPr>
          <w:rFonts w:cs="Calibri"/>
          <w:b/>
        </w:rPr>
        <w:t>Fluorescenční mikroskop</w:t>
      </w:r>
    </w:p>
    <w:p>
      <w:pPr>
        <w:pStyle w:val="3seznam"/>
        <w:numPr>
          <w:ilvl w:val="2"/>
          <w:numId w:val="56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4F8EE012C0FC4F169C5E0E5E44895680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57"/>
        </w:numPr>
        <w:rPr/>
      </w:pPr>
      <w:r>
        <w:rPr/>
        <w:t>významná dodávka spočívala v </w:t>
      </w:r>
      <w:r>
        <w:rPr>
          <w:b/>
        </w:rPr>
        <w:t>dodávce, jejímž předmětem byla dodávka zařízení sloužícího k obdobnému účelu, k jakému zadavatel pořizuje předmět plnění části 10 veřejné zakázky, tj. v dodávce laboratorního přístroje určeného k pozorování buňky na sklíčku po obarvení příslušným fluorescenčním barvivem</w:t>
      </w:r>
      <w:r>
        <w:rPr/>
        <w:t>;</w:t>
      </w:r>
    </w:p>
    <w:p>
      <w:pPr>
        <w:pStyle w:val="3seznam"/>
        <w:numPr>
          <w:ilvl w:val="2"/>
          <w:numId w:val="58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75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11 – </w:t>
      </w:r>
      <w:r>
        <w:rPr>
          <w:rFonts w:cs="Calibri"/>
          <w:b/>
        </w:rPr>
        <w:t>Aspirační přenosný systém pro odsávání zbytků nehořlavých kapalin</w:t>
      </w:r>
    </w:p>
    <w:p>
      <w:pPr>
        <w:pStyle w:val="3seznam"/>
        <w:numPr>
          <w:ilvl w:val="2"/>
          <w:numId w:val="59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0FDD53EE10224FAF802DB9C435A7C8FE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60"/>
        </w:numPr>
        <w:rPr/>
      </w:pPr>
      <w:r>
        <w:rPr/>
        <w:t>významná dodávka spočívala v </w:t>
      </w:r>
      <w:r>
        <w:rPr>
          <w:b/>
        </w:rPr>
        <w:t>dodávce, jejímž předmětem byla dodávka zařízení sloužícího k obdobnému účelu, k jakému zadavatel pořizuje předmět plnění části 11 veřejné zakázky, tj. v dodávce laboratorního přístroje určeného k ekonomickému, bezpečnému a komfortnímu odsávání zbytků nehořlavých kapalin, filtrátů a zbytků nebezpečných vzorků</w:t>
      </w:r>
      <w:r>
        <w:rPr/>
        <w:t>;</w:t>
      </w:r>
    </w:p>
    <w:p>
      <w:pPr>
        <w:pStyle w:val="3seznam"/>
        <w:numPr>
          <w:ilvl w:val="2"/>
          <w:numId w:val="61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5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12 – </w:t>
      </w:r>
      <w:r>
        <w:rPr>
          <w:rFonts w:cs="Calibri"/>
          <w:b/>
        </w:rPr>
        <w:t>Systém na produkci ultračisté vody</w:t>
      </w:r>
    </w:p>
    <w:p>
      <w:pPr>
        <w:pStyle w:val="3seznam"/>
        <w:numPr>
          <w:ilvl w:val="2"/>
          <w:numId w:val="62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475F4CE746B34128AADE69FD0D1F0BF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63"/>
        </w:numPr>
        <w:rPr/>
      </w:pPr>
      <w:r>
        <w:rPr/>
        <w:t>významná dodávka spočívala v </w:t>
      </w:r>
      <w:r>
        <w:rPr>
          <w:b/>
        </w:rPr>
        <w:t>dodávce, jejímž předmětem byla dodávka zařízení sloužícího k obdobnému účelu, k jakému zadavatel pořizuje předmět plnění části 12 veřejné zakázky, tj. v dodávce laboratorního přístroje určeného k produkci ultračisté vody</w:t>
      </w:r>
      <w:r>
        <w:rPr/>
        <w:t>;</w:t>
      </w:r>
    </w:p>
    <w:p>
      <w:pPr>
        <w:pStyle w:val="3seznam"/>
        <w:numPr>
          <w:ilvl w:val="2"/>
          <w:numId w:val="64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70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13 – </w:t>
      </w:r>
      <w:r>
        <w:rPr>
          <w:rFonts w:cs="Calibri"/>
          <w:b/>
        </w:rPr>
        <w:t>Kontejner na skladování vzorků v tekutém dusíku</w:t>
      </w:r>
    </w:p>
    <w:p>
      <w:pPr>
        <w:pStyle w:val="3seznam"/>
        <w:numPr>
          <w:ilvl w:val="2"/>
          <w:numId w:val="6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EA72A54BE8C44F40A8511D4EF5D991B4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66"/>
        </w:numPr>
        <w:rPr/>
      </w:pPr>
      <w:r>
        <w:rPr/>
        <w:t>významná dodávka spočívala v </w:t>
      </w:r>
      <w:r>
        <w:rPr>
          <w:b/>
        </w:rPr>
        <w:t>dodávce, jejímž předmětem byla dodávka zařízení sloužícího k obdobnému účelu, k jakému zadavatel pořizuje předmět plnění části 13 veřejné zakázky, tj. v dodávce laboratorního přístroje určeného ke skladování vzorků v tekutém dusíku</w:t>
      </w:r>
      <w:r>
        <w:rPr/>
        <w:t>;</w:t>
      </w:r>
    </w:p>
    <w:p>
      <w:pPr>
        <w:pStyle w:val="3seznam"/>
        <w:numPr>
          <w:ilvl w:val="2"/>
          <w:numId w:val="6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20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14 – </w:t>
      </w:r>
      <w:r>
        <w:rPr>
          <w:rFonts w:cs="Calibri"/>
          <w:b/>
        </w:rPr>
        <w:t>Autokláv</w:t>
      </w:r>
    </w:p>
    <w:p>
      <w:pPr>
        <w:pStyle w:val="3seznam"/>
        <w:numPr>
          <w:ilvl w:val="2"/>
          <w:numId w:val="68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5891D134B9EB4AB7A0C0C6AED9F82233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69"/>
        </w:numPr>
        <w:rPr/>
      </w:pPr>
      <w:r>
        <w:rPr/>
        <w:t>významná dodávka spočívala v </w:t>
      </w:r>
      <w:r>
        <w:rPr>
          <w:b/>
        </w:rPr>
        <w:t>dodávce, jejímž předmětem byla dodávka zařízení sloužícího k obdobnému účelu, k jakému zadavatel pořizuje předmět plnění části 14 veřejné zakázky, tj. v dodávce laboratorního přístroje určeného ke sterilizaci předmětů včetně skla, kapalin a půd teplým vzduchem a zvýšeným tlakem</w:t>
      </w:r>
      <w:r>
        <w:rPr/>
        <w:t>;</w:t>
      </w:r>
    </w:p>
    <w:p>
      <w:pPr>
        <w:pStyle w:val="3seznam"/>
        <w:numPr>
          <w:ilvl w:val="2"/>
          <w:numId w:val="70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65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15 – </w:t>
      </w:r>
      <w:r>
        <w:rPr>
          <w:rFonts w:cs="Calibri"/>
          <w:b/>
        </w:rPr>
        <w:t>3D třepačka a minivortex</w:t>
      </w:r>
    </w:p>
    <w:p>
      <w:pPr>
        <w:pStyle w:val="3seznam"/>
        <w:numPr>
          <w:ilvl w:val="2"/>
          <w:numId w:val="71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76064BF161C14B3591468EDBA3E0C152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72"/>
        </w:numPr>
        <w:rPr/>
      </w:pPr>
      <w:r>
        <w:rPr/>
        <w:t>významná dodávka spočívala v </w:t>
      </w:r>
      <w:r>
        <w:rPr>
          <w:b/>
        </w:rPr>
        <w:t>dodávce, jejímž předmětem byla dodávka zařízení sloužícího k obdobnému účelu, k jakému zadavatel pořizuje předmět plnění části 15 veřejné zakázky, tj. v dodávce laboratorního přístroje určeného k homogenizaci různých vzorků za různých podmínek</w:t>
      </w:r>
      <w:r>
        <w:rPr/>
        <w:t>;</w:t>
      </w:r>
    </w:p>
    <w:p>
      <w:pPr>
        <w:pStyle w:val="3seznam"/>
        <w:numPr>
          <w:ilvl w:val="2"/>
          <w:numId w:val="73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0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3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22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6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6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22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6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6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/>
    <w:lvlOverride w:ilvl="1"/>
    <w:lvlOverride w:ilvl="2">
      <w:startOverride w:val="1"/>
    </w:lvlOverride>
  </w:num>
  <w:num w:numId="25">
    <w:abstractNumId w:val="1"/>
    <w:lvlOverride w:ilvl="0"/>
    <w:lvlOverride w:ilvl="1"/>
    <w:lvlOverride w:ilvl="2">
      <w:startOverride w:val="1"/>
    </w:lvlOverride>
  </w:num>
  <w:num w:numId="26">
    <w:abstractNumId w:val="1"/>
    <w:lvlOverride w:ilvl="0"/>
    <w:lvlOverride w:ilvl="1"/>
    <w:lvlOverride w:ilvl="2">
      <w:startOverride w:val="1"/>
    </w:lvlOverride>
  </w:num>
  <w:num w:numId="27">
    <w:abstractNumId w:val="1"/>
    <w:lvlOverride w:ilvl="0"/>
    <w:lvlOverride w:ilvl="1"/>
    <w:lvlOverride w:ilvl="2">
      <w:startOverride w:val="1"/>
    </w:lvlOverride>
  </w:num>
  <w:num w:numId="28">
    <w:abstractNumId w:val="1"/>
    <w:lvlOverride w:ilvl="0"/>
    <w:lvlOverride w:ilvl="1"/>
    <w:lvlOverride w:ilvl="2">
      <w:startOverride w:val="1"/>
    </w:lvlOverride>
  </w:num>
  <w:num w:numId="29">
    <w:abstractNumId w:val="1"/>
  </w:num>
  <w:num w:numId="30">
    <w:abstractNumId w:val="1"/>
  </w:num>
  <w:num w:numId="31">
    <w:abstractNumId w:val="1"/>
    <w:lvlOverride w:ilvl="0"/>
    <w:lvlOverride w:ilvl="1"/>
    <w:lvlOverride w:ilvl="2">
      <w:startOverride w:val="1"/>
    </w:lvlOverride>
  </w:num>
  <w:num w:numId="32">
    <w:abstractNumId w:val="1"/>
  </w:num>
  <w:num w:numId="33">
    <w:abstractNumId w:val="1"/>
  </w:num>
  <w:num w:numId="34">
    <w:abstractNumId w:val="1"/>
  </w:num>
  <w:num w:numId="35">
    <w:abstractNumId w:val="1"/>
    <w:lvlOverride w:ilvl="0"/>
    <w:lvlOverride w:ilvl="1"/>
    <w:lvlOverride w:ilvl="2">
      <w:startOverride w:val="1"/>
    </w:lvlOverride>
  </w:num>
  <w:num w:numId="36">
    <w:abstractNumId w:val="1"/>
  </w:num>
  <w:num w:numId="37">
    <w:abstractNumId w:val="1"/>
  </w:num>
  <w:num w:numId="38">
    <w:abstractNumId w:val="1"/>
    <w:lvlOverride w:ilvl="0"/>
    <w:lvlOverride w:ilvl="1"/>
    <w:lvlOverride w:ilvl="2">
      <w:startOverride w:val="1"/>
    </w:lvlOverride>
  </w:num>
  <w:num w:numId="39">
    <w:abstractNumId w:val="1"/>
  </w:num>
  <w:num w:numId="40">
    <w:abstractNumId w:val="1"/>
  </w:num>
  <w:num w:numId="41">
    <w:abstractNumId w:val="1"/>
    <w:lvlOverride w:ilvl="0"/>
    <w:lvlOverride w:ilvl="1"/>
    <w:lvlOverride w:ilvl="2">
      <w:startOverride w:val="1"/>
    </w:lvlOverride>
  </w:num>
  <w:num w:numId="42">
    <w:abstractNumId w:val="1"/>
  </w:num>
  <w:num w:numId="43">
    <w:abstractNumId w:val="1"/>
  </w:num>
  <w:num w:numId="44">
    <w:abstractNumId w:val="1"/>
    <w:lvlOverride w:ilvl="0"/>
    <w:lvlOverride w:ilvl="1"/>
    <w:lvlOverride w:ilvl="2">
      <w:startOverride w:val="1"/>
    </w:lvlOverride>
  </w:num>
  <w:num w:numId="45">
    <w:abstractNumId w:val="1"/>
  </w:num>
  <w:num w:numId="46">
    <w:abstractNumId w:val="1"/>
  </w:num>
  <w:num w:numId="47">
    <w:abstractNumId w:val="1"/>
    <w:lvlOverride w:ilvl="0"/>
    <w:lvlOverride w:ilvl="1"/>
    <w:lvlOverride w:ilvl="2">
      <w:startOverride w:val="1"/>
    </w:lvlOverride>
  </w:num>
  <w:num w:numId="48">
    <w:abstractNumId w:val="1"/>
  </w:num>
  <w:num w:numId="49">
    <w:abstractNumId w:val="1"/>
  </w:num>
  <w:num w:numId="50">
    <w:abstractNumId w:val="1"/>
    <w:lvlOverride w:ilvl="0"/>
    <w:lvlOverride w:ilvl="1"/>
    <w:lvlOverride w:ilvl="2">
      <w:startOverride w:val="1"/>
    </w:lvlOverride>
  </w:num>
  <w:num w:numId="51">
    <w:abstractNumId w:val="1"/>
  </w:num>
  <w:num w:numId="52">
    <w:abstractNumId w:val="1"/>
  </w:num>
  <w:num w:numId="53">
    <w:abstractNumId w:val="1"/>
    <w:lvlOverride w:ilvl="0"/>
    <w:lvlOverride w:ilvl="1"/>
    <w:lvlOverride w:ilvl="2">
      <w:startOverride w:val="1"/>
    </w:lvlOverride>
  </w:num>
  <w:num w:numId="54">
    <w:abstractNumId w:val="1"/>
  </w:num>
  <w:num w:numId="55">
    <w:abstractNumId w:val="1"/>
  </w:num>
  <w:num w:numId="56">
    <w:abstractNumId w:val="1"/>
    <w:lvlOverride w:ilvl="0"/>
    <w:lvlOverride w:ilvl="1"/>
    <w:lvlOverride w:ilvl="2">
      <w:startOverride w:val="1"/>
    </w:lvlOverride>
  </w:num>
  <w:num w:numId="57">
    <w:abstractNumId w:val="1"/>
  </w:num>
  <w:num w:numId="58">
    <w:abstractNumId w:val="1"/>
  </w:num>
  <w:num w:numId="59">
    <w:abstractNumId w:val="1"/>
    <w:lvlOverride w:ilvl="0"/>
    <w:lvlOverride w:ilvl="1"/>
    <w:lvlOverride w:ilvl="2">
      <w:startOverride w:val="1"/>
    </w:lvlOverride>
  </w:num>
  <w:num w:numId="60">
    <w:abstractNumId w:val="1"/>
  </w:num>
  <w:num w:numId="61">
    <w:abstractNumId w:val="1"/>
  </w:num>
  <w:num w:numId="62">
    <w:abstractNumId w:val="1"/>
    <w:lvlOverride w:ilvl="0"/>
    <w:lvlOverride w:ilvl="1"/>
    <w:lvlOverride w:ilvl="2">
      <w:startOverride w:val="1"/>
    </w:lvlOverride>
  </w:num>
  <w:num w:numId="63">
    <w:abstractNumId w:val="1"/>
  </w:num>
  <w:num w:numId="64">
    <w:abstractNumId w:val="1"/>
  </w:num>
  <w:num w:numId="65">
    <w:abstractNumId w:val="1"/>
    <w:lvlOverride w:ilvl="0"/>
    <w:lvlOverride w:ilvl="1"/>
    <w:lvlOverride w:ilvl="2">
      <w:startOverride w:val="1"/>
    </w:lvlOverride>
  </w:num>
  <w:num w:numId="66">
    <w:abstractNumId w:val="1"/>
  </w:num>
  <w:num w:numId="67">
    <w:abstractNumId w:val="1"/>
  </w:num>
  <w:num w:numId="68">
    <w:abstractNumId w:val="1"/>
    <w:lvlOverride w:ilvl="0"/>
    <w:lvlOverride w:ilvl="1"/>
    <w:lvlOverride w:ilvl="2">
      <w:startOverride w:val="1"/>
    </w:lvlOverride>
  </w:num>
  <w:num w:numId="69">
    <w:abstractNumId w:val="1"/>
  </w:num>
  <w:num w:numId="70">
    <w:abstractNumId w:val="1"/>
  </w:num>
  <w:num w:numId="71">
    <w:abstractNumId w:val="1"/>
    <w:lvlOverride w:ilvl="0"/>
    <w:lvlOverride w:ilvl="1"/>
    <w:lvlOverride w:ilvl="2">
      <w:startOverride w:val="1"/>
    </w:lvlOverride>
  </w:num>
  <w:num w:numId="72">
    <w:abstractNumId w:val="1"/>
  </w:num>
  <w:num w:numId="73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83102536DA0415E86E196A36A977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232DA-2B34-4857-852D-C654923895C3}"/>
      </w:docPartPr>
      <w:docPartBody>
        <w:p w:rsidR="001D761C" w:rsidRDefault="003B7531" w:rsidP="003B7531">
          <w:pPr>
            <w:pStyle w:val="083102536DA0415E86E196A36A97732C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9A4D7C1432D4486A9570D7A5D1BB9A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B4B69-DF47-4A53-88E0-DA7351F21D2F}"/>
      </w:docPartPr>
      <w:docPartBody>
        <w:p w:rsidR="00570E15" w:rsidRDefault="00A714C5" w:rsidP="00A714C5">
          <w:pPr>
            <w:pStyle w:val="9A4D7C1432D4486A9570D7A5D1BB9A5F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F5BA57C373D84DCD95B52E00542C9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9C3306-42A5-4C90-8A57-27A066FCA218}"/>
      </w:docPartPr>
      <w:docPartBody>
        <w:p w:rsidR="00570E15" w:rsidRDefault="00A714C5" w:rsidP="00A714C5">
          <w:pPr>
            <w:pStyle w:val="F5BA57C373D84DCD95B52E00542C9BAC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9DB9C4C402DC41369F096EB573823A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0AEDD3-9F51-42A0-B2BD-B6BF199ADD45}"/>
      </w:docPartPr>
      <w:docPartBody>
        <w:p w:rsidR="00570E15" w:rsidRDefault="00A714C5" w:rsidP="00A714C5">
          <w:pPr>
            <w:pStyle w:val="9DB9C4C402DC41369F096EB573823AC3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265F918FA5324193A78206FF310BC5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54E08-BC0D-4083-B491-16E40642C75D}"/>
      </w:docPartPr>
      <w:docPartBody>
        <w:p w:rsidR="00570E15" w:rsidRDefault="00A714C5" w:rsidP="00A714C5">
          <w:pPr>
            <w:pStyle w:val="265F918FA5324193A78206FF310BC5D2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384CE3353B4540E2B737C83A8A001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AB3873-1560-47AC-8CD7-25A95FA94191}"/>
      </w:docPartPr>
      <w:docPartBody>
        <w:p w:rsidR="00570E15" w:rsidRDefault="00A714C5" w:rsidP="00A714C5">
          <w:pPr>
            <w:pStyle w:val="384CE3353B4540E2B737C83A8A001206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6DF6ACCFD28F4D2489B55E755ACF21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BEE-7993-4888-BE50-EB474F617AF8}"/>
      </w:docPartPr>
      <w:docPartBody>
        <w:p w:rsidR="00570E15" w:rsidRDefault="00A714C5" w:rsidP="00A714C5">
          <w:pPr>
            <w:pStyle w:val="6DF6ACCFD28F4D2489B55E755ACF2176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C3BE1FA02AF441A9AAC10B050E0014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8505C0-DC20-49D7-B387-FCA90E485EA8}"/>
      </w:docPartPr>
      <w:docPartBody>
        <w:p w:rsidR="00570E15" w:rsidRDefault="00A714C5" w:rsidP="00A714C5">
          <w:pPr>
            <w:pStyle w:val="C3BE1FA02AF441A9AAC10B050E0014C7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4F8EE012C0FC4F169C5E0E5E44895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F0490-ACAF-41E2-928D-9C7B5FDD4C0F}"/>
      </w:docPartPr>
      <w:docPartBody>
        <w:p w:rsidR="00570E15" w:rsidRDefault="00A714C5" w:rsidP="00A714C5">
          <w:pPr>
            <w:pStyle w:val="4F8EE012C0FC4F169C5E0E5E44895680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0FDD53EE10224FAF802DB9C435A7C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75F23-15C3-4D0C-8455-4255D81E193C}"/>
      </w:docPartPr>
      <w:docPartBody>
        <w:p w:rsidR="00570E15" w:rsidRDefault="00A714C5" w:rsidP="00A714C5">
          <w:pPr>
            <w:pStyle w:val="0FDD53EE10224FAF802DB9C435A7C8FE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475F4CE746B34128AADE69FD0D1F0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A2186-4F19-4172-9EA9-FB7F238EAEBB}"/>
      </w:docPartPr>
      <w:docPartBody>
        <w:p w:rsidR="00570E15" w:rsidRDefault="00A714C5" w:rsidP="00A714C5">
          <w:pPr>
            <w:pStyle w:val="475F4CE746B34128AADE69FD0D1F0BFC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EA72A54BE8C44F40A8511D4EF5D99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FB937-2AFE-440B-8B3D-CA87D40E3C11}"/>
      </w:docPartPr>
      <w:docPartBody>
        <w:p w:rsidR="00570E15" w:rsidRDefault="00A714C5" w:rsidP="00A714C5">
          <w:pPr>
            <w:pStyle w:val="EA72A54BE8C44F40A8511D4EF5D991B4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5891D134B9EB4AB7A0C0C6AED9F82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30BDF-8A37-4114-82EB-45875465C122}"/>
      </w:docPartPr>
      <w:docPartBody>
        <w:p w:rsidR="00570E15" w:rsidRDefault="00A714C5" w:rsidP="00A714C5">
          <w:pPr>
            <w:pStyle w:val="5891D134B9EB4AB7A0C0C6AED9F82233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76064BF161C14B3591468EDBA3E0C1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A0548C-650F-432C-9C8B-2A72D89A8EF5}"/>
      </w:docPartPr>
      <w:docPartBody>
        <w:p w:rsidR="00570E15" w:rsidRDefault="00A714C5" w:rsidP="00A714C5">
          <w:pPr>
            <w:pStyle w:val="76064BF161C14B3591468EDBA3E0C152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70E15"/>
    <w:rsid w:val="005A7D63"/>
    <w:rsid w:val="00610E1A"/>
    <w:rsid w:val="00635F9F"/>
    <w:rsid w:val="007349C9"/>
    <w:rsid w:val="00787351"/>
    <w:rsid w:val="00A2133A"/>
    <w:rsid w:val="00A26BC2"/>
    <w:rsid w:val="00A714C5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14C5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  <w:style w:type="paragraph" w:customStyle="1" w:styleId="B1D9C56544E0464680E35B69ED8CA2ED">
    <w:name w:val="B1D9C56544E0464680E35B69ED8CA2ED"/>
    <w:rsid w:val="00A2133A"/>
  </w:style>
  <w:style w:type="paragraph" w:customStyle="1" w:styleId="56D983EA8F4146479DB70F8554C50B33">
    <w:name w:val="56D983EA8F4146479DB70F8554C50B33"/>
    <w:rsid w:val="00A2133A"/>
  </w:style>
  <w:style w:type="paragraph" w:customStyle="1" w:styleId="7FD197A0DD0742A58A7B431049110E23">
    <w:name w:val="7FD197A0DD0742A58A7B431049110E23"/>
    <w:rsid w:val="00A2133A"/>
  </w:style>
  <w:style w:type="paragraph" w:customStyle="1" w:styleId="F34BAE350A4747AB829A8EE7B41140E5">
    <w:name w:val="F34BAE350A4747AB829A8EE7B41140E5"/>
    <w:rsid w:val="00A2133A"/>
  </w:style>
  <w:style w:type="paragraph" w:customStyle="1" w:styleId="6C184EC7AA034113A55169DC36559D04">
    <w:name w:val="6C184EC7AA034113A55169DC36559D04"/>
    <w:rsid w:val="00A2133A"/>
  </w:style>
  <w:style w:type="paragraph" w:customStyle="1" w:styleId="554BD64A62F2425E8A39FB4174532F92">
    <w:name w:val="554BD64A62F2425E8A39FB4174532F92"/>
    <w:rsid w:val="00A2133A"/>
  </w:style>
  <w:style w:type="paragraph" w:customStyle="1" w:styleId="6C700D98DE19417B81FC87CEB95304DD">
    <w:name w:val="6C700D98DE19417B81FC87CEB95304DD"/>
    <w:rsid w:val="00A2133A"/>
  </w:style>
  <w:style w:type="paragraph" w:customStyle="1" w:styleId="0FA9E9169ACA46BE909A41724A28CAC1">
    <w:name w:val="0FA9E9169ACA46BE909A41724A28CAC1"/>
    <w:rsid w:val="00A2133A"/>
  </w:style>
  <w:style w:type="paragraph" w:customStyle="1" w:styleId="299966B255BC48C4A1F6453C9DB74CA9">
    <w:name w:val="299966B255BC48C4A1F6453C9DB74CA9"/>
    <w:rsid w:val="00A2133A"/>
  </w:style>
  <w:style w:type="paragraph" w:customStyle="1" w:styleId="D1483097AF7A4130820C7B0E22E19835">
    <w:name w:val="D1483097AF7A4130820C7B0E22E19835"/>
    <w:rsid w:val="00A2133A"/>
  </w:style>
  <w:style w:type="paragraph" w:customStyle="1" w:styleId="A422B50DA96545A0AA6E9B140AEEADCA">
    <w:name w:val="A422B50DA96545A0AA6E9B140AEEADCA"/>
    <w:rsid w:val="00A2133A"/>
  </w:style>
  <w:style w:type="paragraph" w:customStyle="1" w:styleId="18BE5B4F47F246F0909E75BD41F66050">
    <w:name w:val="18BE5B4F47F246F0909E75BD41F66050"/>
    <w:rsid w:val="00294812"/>
    <w:pPr>
      <w:spacing w:after="200" w:line="276" w:lineRule="auto"/>
    </w:pPr>
  </w:style>
  <w:style w:type="paragraph" w:customStyle="1" w:styleId="B6C64EBA82CE4E199408A46ABEF1FD2C">
    <w:name w:val="B6C64EBA82CE4E199408A46ABEF1FD2C"/>
    <w:rsid w:val="00A714C5"/>
  </w:style>
  <w:style w:type="paragraph" w:customStyle="1" w:styleId="EDFC5B69DF0D4C01863CCDCE158C4C91">
    <w:name w:val="EDFC5B69DF0D4C01863CCDCE158C4C91"/>
    <w:rsid w:val="00A714C5"/>
  </w:style>
  <w:style w:type="paragraph" w:customStyle="1" w:styleId="B97B6A2FEF414EED9AF4B11C73BCFE44">
    <w:name w:val="B97B6A2FEF414EED9AF4B11C73BCFE44"/>
    <w:rsid w:val="00A714C5"/>
  </w:style>
  <w:style w:type="paragraph" w:customStyle="1" w:styleId="15F5658F22124687BA8A398D94068C3A">
    <w:name w:val="15F5658F22124687BA8A398D94068C3A"/>
    <w:rsid w:val="00A714C5"/>
  </w:style>
  <w:style w:type="paragraph" w:customStyle="1" w:styleId="86F24D7562744C8CABE7313FA71F5DFE">
    <w:name w:val="86F24D7562744C8CABE7313FA71F5DFE"/>
    <w:rsid w:val="00A714C5"/>
  </w:style>
  <w:style w:type="paragraph" w:customStyle="1" w:styleId="A9EED73DA7244478A766B85F31E0F8FA">
    <w:name w:val="A9EED73DA7244478A766B85F31E0F8FA"/>
    <w:rsid w:val="00A714C5"/>
  </w:style>
  <w:style w:type="paragraph" w:customStyle="1" w:styleId="9A4D7C1432D4486A9570D7A5D1BB9A5F">
    <w:name w:val="9A4D7C1432D4486A9570D7A5D1BB9A5F"/>
    <w:rsid w:val="00A714C5"/>
  </w:style>
  <w:style w:type="paragraph" w:customStyle="1" w:styleId="F5BA57C373D84DCD95B52E00542C9BAC">
    <w:name w:val="F5BA57C373D84DCD95B52E00542C9BAC"/>
    <w:rsid w:val="00A714C5"/>
  </w:style>
  <w:style w:type="paragraph" w:customStyle="1" w:styleId="9DB9C4C402DC41369F096EB573823AC3">
    <w:name w:val="9DB9C4C402DC41369F096EB573823AC3"/>
    <w:rsid w:val="00A714C5"/>
  </w:style>
  <w:style w:type="paragraph" w:customStyle="1" w:styleId="265F918FA5324193A78206FF310BC5D2">
    <w:name w:val="265F918FA5324193A78206FF310BC5D2"/>
    <w:rsid w:val="00A714C5"/>
  </w:style>
  <w:style w:type="paragraph" w:customStyle="1" w:styleId="384CE3353B4540E2B737C83A8A001206">
    <w:name w:val="384CE3353B4540E2B737C83A8A001206"/>
    <w:rsid w:val="00A714C5"/>
  </w:style>
  <w:style w:type="paragraph" w:customStyle="1" w:styleId="6DF6ACCFD28F4D2489B55E755ACF2176">
    <w:name w:val="6DF6ACCFD28F4D2489B55E755ACF2176"/>
    <w:rsid w:val="00A714C5"/>
  </w:style>
  <w:style w:type="paragraph" w:customStyle="1" w:styleId="C3BE1FA02AF441A9AAC10B050E0014C7">
    <w:name w:val="C3BE1FA02AF441A9AAC10B050E0014C7"/>
    <w:rsid w:val="00A714C5"/>
  </w:style>
  <w:style w:type="paragraph" w:customStyle="1" w:styleId="4F8EE012C0FC4F169C5E0E5E44895680">
    <w:name w:val="4F8EE012C0FC4F169C5E0E5E44895680"/>
    <w:rsid w:val="00A714C5"/>
  </w:style>
  <w:style w:type="paragraph" w:customStyle="1" w:styleId="0FDD53EE10224FAF802DB9C435A7C8FE">
    <w:name w:val="0FDD53EE10224FAF802DB9C435A7C8FE"/>
    <w:rsid w:val="00A714C5"/>
  </w:style>
  <w:style w:type="paragraph" w:customStyle="1" w:styleId="475F4CE746B34128AADE69FD0D1F0BFC">
    <w:name w:val="475F4CE746B34128AADE69FD0D1F0BFC"/>
    <w:rsid w:val="00A714C5"/>
  </w:style>
  <w:style w:type="paragraph" w:customStyle="1" w:styleId="EA72A54BE8C44F40A8511D4EF5D991B4">
    <w:name w:val="EA72A54BE8C44F40A8511D4EF5D991B4"/>
    <w:rsid w:val="00A714C5"/>
  </w:style>
  <w:style w:type="paragraph" w:customStyle="1" w:styleId="5891D134B9EB4AB7A0C0C6AED9F82233">
    <w:name w:val="5891D134B9EB4AB7A0C0C6AED9F82233"/>
    <w:rsid w:val="00A714C5"/>
  </w:style>
  <w:style w:type="paragraph" w:customStyle="1" w:styleId="76064BF161C14B3591468EDBA3E0C152">
    <w:name w:val="76064BF161C14B3591468EDBA3E0C152"/>
    <w:rsid w:val="00A714C5"/>
  </w:style>
  <w:style w:type="paragraph" w:customStyle="1" w:styleId="A32529E96AAA41A9B7EF62AA22FC9C23">
    <w:name w:val="A32529E96AAA41A9B7EF62AA22FC9C23"/>
    <w:rsid w:val="00A714C5"/>
  </w:style>
  <w:style w:type="paragraph" w:customStyle="1" w:styleId="46B27C28135C47958B6504362671DCF8">
    <w:name w:val="46B27C28135C47958B6504362671DCF8"/>
    <w:rsid w:val="00A714C5"/>
  </w:style>
  <w:style w:type="paragraph" w:customStyle="1" w:styleId="69503E8D90054DFCB3E44C95266437D6">
    <w:name w:val="69503E8D90054DFCB3E44C95266437D6"/>
    <w:rsid w:val="00A714C5"/>
  </w:style>
  <w:style w:type="paragraph" w:customStyle="1" w:styleId="67948A1EA2C842E096E9EA155E3AD317">
    <w:name w:val="67948A1EA2C842E096E9EA155E3AD317"/>
    <w:rsid w:val="00A714C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6</Pages>
  <Words>1944</Words>
  <Characters>11472</Characters>
  <CharactersWithSpaces>1339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Mgr. Lukáš Pruška</cp:lastModifiedBy>
  <cp:lastPrinted>2018-08-08T06:49:00Z</cp:lastPrinted>
  <dcterms:modified xsi:type="dcterms:W3CDTF">2018-08-08T06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