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ROKÁZÁNÍ SPLNĚNÍ KVALIFIKACE – ZÁKLADNÍCH KVALIFIKAČNÍCH PŘEDPOKLADŮ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"/>
        <w:widowControl/>
        <w:spacing w:lineRule="auto" w:line="24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, níže podepsaný statutární orgán 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</w:t>
      </w:r>
    </w:p>
    <w:p>
      <w:pPr>
        <w:pStyle w:val="Tabulka"/>
        <w:widowControl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  <w:t>(obchodní jméno, sídlo uchazeče)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rFonts w:cs="Tahoma" w:ascii="Tahoma" w:hAnsi="Tahoma"/>
          <w:sz w:val="20"/>
        </w:rPr>
        <w:t>uchazeče o veřejnou zakázku na dodávku s názvem:</w:t>
      </w:r>
      <w:r>
        <w:rPr>
          <w:b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sz w:val="20"/>
        </w:rPr>
        <w:t>Endoskopický multiligátor k ošetření jícnových varixů“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vyhlášenou dne 25.1.2013 prokazuji splnění kvalifikačních kritérií dle zákona č. 137/2006 Sb.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veřejných zakázkách, ve znění platných předpisů (dále jen zákon) tímto způsobem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tné prohlášení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prohlašuji, v souladu s § 53 odst. 1 zákona č. 137/2006 Sb., ž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žádný z členů statutárního orgánu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žádný z členů statutárního orgánu nebyl pravomocně odsouzen pro trestný čin, jehož skutková podstata souvisí s předmětem podnikání uchazeče podle zvláštních právních předpisů nebo došlo k zahlazení odsouzení za spáchání takového trestného činu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 v posledních 3 letech nenaplnili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jsme v likvida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máme v evidenci daní zachyceny daňové nedoplatky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áme nedoplatek na pojistném a na penále na veřejné zdravotní pojištění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máme nedoplatek na pojistném a na penále na sociální zabezpečení a příspěvku na státní politiku zaměstnanost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ovědná osoba prokazující odbornou způsobilost nebyla v posledních 3 letech disciplinárně potrestána či jí nebylo pravomocně uloženo kárné opatření podle zvláštních právních předpisů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>nejsme vedeni v rejstříku osob se zákazem plnění veřejných zakáz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>v posledních 3 letech nám nebyla pravomocně uložena pokuta za umožnění výkonu nelegální práce podle zvláštního právního předpis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i/>
          <w:sz w:val="20"/>
        </w:rPr>
        <w:t>(místo)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i/>
          <w:sz w:val="20"/>
        </w:rPr>
        <w:t>(datum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Jméno osoby vykonávajících funkci statutárního orgánu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291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54:00Z</dcterms:created>
  <dc:creator>Zapletal</dc:creator>
  <dc:description/>
  <cp:keywords/>
  <dc:language>en-US</dc:language>
  <cp:lastModifiedBy>A</cp:lastModifiedBy>
  <dcterms:modified xsi:type="dcterms:W3CDTF">2013-01-23T09:34:00Z</dcterms:modified>
  <cp:revision>8</cp:revision>
  <dc:subject/>
  <dc:title>Příloha č</dc:title>
</cp:coreProperties>
</file>