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36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</w:rPr>
        <w:t>SEZNAM PŘEDPOKLÁDANÝCH VÝZNAMNÝCH</w:t>
      </w:r>
    </w:p>
    <w:p>
      <w:pPr>
        <w:pStyle w:val="Normal"/>
        <w:spacing w:before="120" w:after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AVEBNÍCH PROJEKTŮ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níže uvádí významné stavební zakázky, které předpokládá, že budou předmětem minitendrů realizovaných na základě uzavřené rámcové smouvy. Zadavatel upozorňuje, že tento výčet je pouze orientační, a tudíž zadavatel je oprávněn v minitendrech soutěžit i jiné zakázky v tomto seznamu neuvedené, nebo některou z těchto zakázek naopak nesoutěžit,  a to na základě aktuální potřeby zadavatele: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Výstavba nové budovy (archivu) Ústavu dějin a archivu UK v Motole</w:t>
      </w:r>
      <w:r>
        <w:rPr>
          <w:rFonts w:ascii="Times New Roman" w:hAnsi="Times New Roman"/>
        </w:rPr>
        <w:t xml:space="preserve"> - předpokládaná hodnota 280 mil. Kč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Rekonstrukce a dostavba objektu Opletalova 47 a 49 pro Filozofickou fakultu</w:t>
      </w:r>
      <w:r>
        <w:rPr>
          <w:rFonts w:ascii="Times New Roman" w:hAnsi="Times New Roman"/>
        </w:rPr>
        <w:t xml:space="preserve"> - předpokládaná hodnota 320 mil. Kč 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Interiérové vybavení pro objekt Opletalova 47 a 49</w:t>
      </w:r>
      <w:r>
        <w:rPr>
          <w:rFonts w:ascii="Times New Roman" w:hAnsi="Times New Roman"/>
        </w:rPr>
        <w:t xml:space="preserve"> - předpokládaná hodnota 75 mil. Kč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UK FTVS – Výstavba Kampusu Veleslavín - projektová dokumentace</w:t>
      </w:r>
      <w:r>
        <w:rPr>
          <w:rFonts w:ascii="Times New Roman" w:hAnsi="Times New Roman"/>
        </w:rPr>
        <w:t xml:space="preserve"> - předpokládaná hodnota 85 mil. Kč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UK – FHS – Rekonstrukce objektu menzy 17. listopadu – etapa B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– venkovní úpravy</w:t>
      </w:r>
      <w:r>
        <w:rPr>
          <w:rFonts w:ascii="Times New Roman" w:hAnsi="Times New Roman"/>
        </w:rPr>
        <w:t xml:space="preserve"> - předpokládaná hodnota 73 mil. Kč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Kampus Albertov – Zakládání, přeložky, archeologický průzkum a přeložka chlorační stanice</w:t>
      </w:r>
      <w:r>
        <w:rPr>
          <w:rFonts w:ascii="Times New Roman" w:hAnsi="Times New Roman"/>
        </w:rPr>
        <w:t xml:space="preserve"> - předpokládaná hodnota 330 mil. Kč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UK FaF + LFHK - Vzdělávací a výzkumné centrum Univerzity Karlovy v Hradci Králové (MEPHARED 2) - </w:t>
      </w:r>
      <w:r>
        <w:rPr>
          <w:rFonts w:ascii="Times New Roman" w:hAnsi="Times New Roman"/>
        </w:rPr>
        <w:t>předpokládaná hodnota 1512 mil. Kč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1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6b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6b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6b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6b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66bc7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5FCAF9EE.dotm</Template>
  <TotalTime>1</TotalTime>
  <Application>LibreOffice/7.4.7.2$Linux_X86_64 LibreOffice_project/40$Build-2</Application>
  <AppVersion>15.0000</AppVersion>
  <Pages>1</Pages>
  <Words>177</Words>
  <Characters>1046</Characters>
  <CharactersWithSpaces>1221</CharactersWithSpaces>
  <Paragraphs>2</Paragraphs>
  <Company>Univerzita Karlov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00:00Z</dcterms:created>
  <dc:creator>Marek Buday</dc:creator>
  <dc:description/>
  <dc:language>en-US</dc:language>
  <cp:lastModifiedBy>Marek Buday</cp:lastModifiedBy>
  <dcterms:modified xsi:type="dcterms:W3CDTF">2018-08-13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