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120" w:after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ESTNÉ PROHLÁŠENÍ K PROKÁZÁNÍ </w:t>
      </w:r>
    </w:p>
    <w:p>
      <w:pPr>
        <w:pStyle w:val="Title"/>
        <w:spacing w:lineRule="auto" w:line="276" w:before="120" w:after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VALIFIKACE DODAVATELE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 – ZAJIŠTĚNÍ ODBORNÝCH PRÁVNÍCH SLUŽEB PŘI PŘÍPRAVĚ A REALIZACI VEŘEJNÝCH ZAKÁZEK NA VÝZNAMNÉ STAVEBNÍ PROJEKTY</w:t>
            </w:r>
          </w:p>
        </w:tc>
      </w:tr>
    </w:tbl>
    <w:p>
      <w:pPr>
        <w:pStyle w:val="Title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k této veřejné zakázce, a to konkrétně: </w:t>
      </w:r>
    </w:p>
    <w:p>
      <w:pPr>
        <w:pStyle w:val="ListParagraph"/>
        <w:keepNext w:val="true"/>
        <w:numPr>
          <w:ilvl w:val="0"/>
          <w:numId w:val="2"/>
        </w:numPr>
        <w:spacing w:lineRule="auto" w:line="276" w:before="120" w:after="12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splňuje základní způsobilost, tedy není dodavatelem, který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keepNext w:val="true"/>
        <w:numPr>
          <w:ilvl w:val="0"/>
          <w:numId w:val="2"/>
        </w:numPr>
        <w:spacing w:lineRule="auto" w:line="276" w:before="120" w:after="12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provedl v předchozích 3 letech následující 2 referenční zakázky spočívající ve zpracování zadávacích podmínek (včetně obchodních podmínek nebo smlouvy) a následné administraci nadlimitní veřejné zakázky na stavební práce zadávané v otevřeném řízení, užším řízení nebo jednacím řízení s uveřejněním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1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2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dále provedl v předchozích 3 letech následující 2 referenční zakázky spočívající ve zpracování zadávacích podmínek (včetně obchodních podmínek nebo smlouvy) a následné administraci nadlimitní veřejné zakázky na služby spočívající ve vypracování projektové dokumentace ke stavbě zadávané v otevřeném řízení, užším řízení nebo jednacím řízení s uveřejněním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3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4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dále provedl v předchozích 3 letech následující 2 referenční zakázky spočívající v zastupování klienta (na straně zadavatele) před ÚOHS v řízení o přezkoumání úkonů zadavatele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5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ční zakázka č. 6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dále zajistí, že se na realizaci veřejné zakázky bude aktivně podílet následující realizační tým, jehož členy jsou osoby, které svými znalostmi a dovednostmi splňují podmínky stanovené v čl. 4.3 písm. B výzvy k podání nabídek, a že uvedení členové se budou na realizaci veřejné zakázky podílet v přiměřeném rozsahu vzhledem k rozsahu zadavatelem požadovaného plnění a jejich určené roli v týmu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nior advokát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Vztah pracovníka k dodavateli:</w:t>
            </w:r>
            <w:r>
              <w:rPr>
                <w:rStyle w:val="FootnoteAnchor"/>
                <w:rFonts w:ascii="Times New Roman" w:hAnsi="Times New Roman"/>
                <w:sz w:val="22"/>
                <w:szCs w:val="24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Počet let praxe jako advokát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vokát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Vztah pracovníka k dodavateli:</w:t>
            </w:r>
            <w:r>
              <w:rPr>
                <w:rStyle w:val="FootnoteAnchor"/>
                <w:rFonts w:ascii="Times New Roman" w:hAnsi="Times New Roman"/>
                <w:sz w:val="22"/>
                <w:szCs w:val="24"/>
                <w:lang w:val="cs-CZ"/>
              </w:rPr>
              <w:footnoteReference w:id="3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Počet let praxe jako advokát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údaj doplní dodavatel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4"/>
                <w:lang w:val="cs-CZ"/>
              </w:rPr>
            </w:pPr>
            <w:r>
              <w:rPr>
                <w:rFonts w:ascii="Times New Roman" w:hAnsi="Times New Roman"/>
                <w:sz w:val="22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  <w:highlight w:val="yellow"/>
              </w:rPr>
              <w:t>[údaj doplní dodavate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tbl>
      <w:tblPr>
        <w:tblW w:w="91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3"/>
        <w:gridCol w:w="5910"/>
      </w:tblGrid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021" w:top="1668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1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44581a"/>
    <w:rPr>
      <w:rFonts w:ascii="Arial" w:hAnsi="Arial" w:cs="Arial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8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Normln1" w:customStyle="1">
    <w:name w:val="Normální1"/>
    <w:qFormat/>
    <w:rsid w:val="00d208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d55b7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6519BE-511F-497D-9A9A-811CD36471EC}">
  <ds:schemaRefs>
    <ds:schemaRef ds:uri="http://purl.org/dc/dcmitype/"/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CBB4136.dotm</Template>
  <TotalTime>37</TotalTime>
  <Application>LibreOffice/7.4.7.2$Linux_X86_64 LibreOffice_project/40$Build-2</Application>
  <AppVersion>15.0000</AppVersion>
  <Pages>6</Pages>
  <Words>830</Words>
  <Characters>5636</Characters>
  <CharactersWithSpaces>6454</CharactersWithSpaces>
  <Paragraphs>12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4:00Z</dcterms:created>
  <dc:creator>Ing.Miloš Palko</dc:creator>
  <dc:description/>
  <dc:language>en-US</dc:language>
  <cp:lastModifiedBy>Marek Buday</cp:lastModifiedBy>
  <cp:lastPrinted>2006-09-13T10:06:00Z</cp:lastPrinted>
  <dcterms:modified xsi:type="dcterms:W3CDTF">2018-08-07T09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