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Calibri" w:hAnsi="Calibri" w:cs="Calibri" w:asciiTheme="minorHAnsi" w:cstheme="minorHAnsi" w:hAnsiTheme="minorHAnsi"/>
          <w:sz w:val="28"/>
          <w:szCs w:val="22"/>
          <w:u w:val="none"/>
        </w:rPr>
      </w:pPr>
      <w:r>
        <w:rPr>
          <w:rFonts w:cs="Calibri" w:cstheme="minorHAnsi" w:ascii="Calibri" w:hAnsi="Calibri"/>
          <w:sz w:val="28"/>
          <w:szCs w:val="22"/>
          <w:u w:val="none"/>
        </w:rPr>
      </w:r>
    </w:p>
    <w:p>
      <w:pPr>
        <w:pStyle w:val="Title"/>
        <w:spacing w:lineRule="auto" w:line="276"/>
        <w:rPr>
          <w:rFonts w:ascii="Calibri" w:hAnsi="Calibri" w:cs="Calibri" w:asciiTheme="minorHAnsi" w:cstheme="minorHAnsi" w:hAnsiTheme="minorHAnsi"/>
          <w:sz w:val="28"/>
          <w:szCs w:val="22"/>
          <w:u w:val="none"/>
          <w:lang w:val="cs-CZ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  <w:u w:val="none"/>
        </w:rPr>
        <w:t xml:space="preserve">SMLOUVA  O  DÍLO </w:t>
      </w:r>
    </w:p>
    <w:p>
      <w:pPr>
        <w:pStyle w:val="Titl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cstheme="minorHAnsi" w:ascii="Calibri" w:hAnsi="Calibri"/>
          <w:sz w:val="22"/>
          <w:szCs w:val="22"/>
          <w:u w:val="none"/>
        </w:rPr>
      </w:r>
    </w:p>
    <w:p>
      <w:pPr>
        <w:pStyle w:val="Title"/>
        <w:spacing w:lineRule="auto" w:line="276"/>
        <w:jc w:val="left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cstheme="minorHAnsi" w:ascii="Calibri" w:hAnsi="Calibri"/>
          <w:sz w:val="22"/>
          <w:szCs w:val="22"/>
          <w:u w:val="none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le zákona č. 89/2012 Sb., občanského zákoníku, </w:t>
        <w:br/>
        <w:t>ve znění pozdějších předpisů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rámci nadlimitní veřejné zakázky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222222"/>
          <w:shd w:fill="FFFFFF" w:val="clear"/>
        </w:rPr>
        <w:t>„</w:t>
      </w:r>
      <w:r>
        <w:rPr>
          <w:rFonts w:cs="Calibri" w:ascii="Calibri" w:hAnsi="Calibri" w:asciiTheme="minorHAnsi" w:cstheme="minorHAnsi" w:hAnsiTheme="minorHAnsi"/>
          <w:b/>
          <w:color w:val="222222"/>
          <w:shd w:fill="FFFFFF" w:val="clear"/>
        </w:rPr>
        <w:t>Výběr generálního projektanta stavby – 2. LF UK, 4. etapa“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3" w:hanging="283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Objednatel:</w:t>
        <w:tab/>
        <w:tab/>
        <w:t xml:space="preserve"> Univerzita Karlova, 2. lékařská fakulta 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ab/>
        <w:t xml:space="preserve"> V Úvalu 84, 150 06 Praha 5               </w:t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á:</w:t>
        <w:tab/>
        <w:tab/>
        <w:t xml:space="preserve"> prof. MUDr. Vladimírem Komárkem, CSc., děkanem fakulty            </w:t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  <w:tab/>
        <w:tab/>
        <w:tab/>
        <w:t xml:space="preserve"> 00216208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ab/>
        <w:tab/>
        <w:t xml:space="preserve"> CZ00216208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 xml:space="preserve"> Komerční banka a.s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  </w:t>
        <w:tab/>
        <w:tab/>
        <w:t xml:space="preserve"> 37530021/0100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ová schránka:</w:t>
        <w:tab/>
        <w:t xml:space="preserve"> piyj9b4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jednání ve věcech technických oprávněn: Bc. Jan Jirs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</w:rPr>
        <w:t>Objednatel“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highlight w:val="yellow"/>
        </w:rPr>
        <w:t>Zhotovitel:</w:t>
      </w:r>
      <w:r>
        <w:rPr>
          <w:rFonts w:cs="Calibri" w:ascii="Calibri" w:hAnsi="Calibri" w:asciiTheme="minorHAnsi" w:cstheme="minorHAnsi" w:hAnsiTheme="minorHAnsi"/>
          <w:highlight w:val="yellow"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se sídlem:              </w:t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zastoupený:             </w:t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IČ:        </w:t>
        <w:tab/>
        <w:t xml:space="preserve">   </w:t>
        <w:tab/>
        <w:t xml:space="preserve">             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DIČ:                         </w:t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Bankovní spojení:  </w:t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Číslo účtu:              </w:t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k jednání ve věcech technických oprávněn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datová schránk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</w:rPr>
        <w:t>Zhotovitel“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ly níže uvedeného dne, měsíce a roku následující smlouvu o dílo (dále jen „smlouva“). Zástupci ve věcech smluvních prohlašují, že jsou oprávněni strany této smlouvy zastupovat, je bez omezení zavazovat, zejména tuto smlouvu platně uzavřít.</w:t>
      </w:r>
    </w:p>
    <w:p>
      <w:pPr>
        <w:pStyle w:val="Normal"/>
        <w:widowControl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199" w:after="0"/>
        <w:ind w:left="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Článek 1.</w:t>
        <w:br/>
        <w:t>Preambul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Zhotovitel byl vybrán v zadávacím řízení k veřejné zakázce zadávané dle zákona č. 134/2016 Sb., o zadávání veřejných zakázek (dále jen „zákon“), vyhlášeném Objednatelem s názvem </w:t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„Výběr generálního projektanta stavby – 2. LF UK, 4. etapa</w:t>
      </w:r>
      <w:r>
        <w:rPr>
          <w:rFonts w:cs="Calibri" w:ascii="Calibri" w:hAnsi="Calibri" w:asciiTheme="minorHAnsi" w:cstheme="minorHAnsi" w:hAnsiTheme="minorHAnsi"/>
        </w:rPr>
        <w:t>“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ěstníku veřejných zakázek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_______ (bude doplněno před podpisem smlouvy)</w:t>
      </w:r>
      <w:r>
        <w:rPr>
          <w:rFonts w:cs="Calibri" w:ascii="Calibri" w:hAnsi="Calibri" w:asciiTheme="minorHAnsi" w:cstheme="minorHAnsi" w:hAnsiTheme="minorHAnsi"/>
        </w:rPr>
        <w:t xml:space="preserve"> (dále jen „Veřejná zakázka“)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a základě nabídky Zhotovitele ze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XX.XX.XXXX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(bude doplněno před podpisem smlouvy)</w:t>
      </w:r>
      <w:r>
        <w:rPr>
          <w:rFonts w:cs="Calibri" w:ascii="Calibri" w:hAnsi="Calibri" w:asciiTheme="minorHAnsi" w:cstheme="minorHAnsi" w:hAnsiTheme="minorHAnsi"/>
        </w:rPr>
        <w:t xml:space="preserve">  (dále jen „Nabídka“)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kázka je realizována v rámci projektu „Dobudování výukových prostor areálu teoretických ústavů 2. LF UK, reg.č. CZ.02.2.67/0.0/0.0/16_016/0002474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e zavazují plnit podmínky obsažené v následujících ustanoveních této smlouvy. Zhotovitel se zavazuje provést dílo v souladu s podmínkami této smlouvy a s podmínkami zadávacího řízení a Objednatel se zavazuje k zaplacení ceny za jeho provedení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199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2.</w:t>
        <w:br/>
        <w:t>Předmět smlouv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spacing w:lineRule="auto" w:line="276" w:before="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zpracování projektové dokumentace pro provedení stavby a výběr zhotovitele stavby, projektové dokumentace pro změnu stavby před jejím dokončením, dále výkon autorského dozoru při realizaci stavby a výkon inženýrské činnosti.</w:t>
      </w:r>
    </w:p>
    <w:p>
      <w:pPr>
        <w:pStyle w:val="Normal"/>
        <w:widowControl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PRVNÍ: PROJEKTOVÁ DOKUMENTACE</w:t>
      </w:r>
    </w:p>
    <w:p>
      <w:pPr>
        <w:pStyle w:val="Heading1"/>
        <w:spacing w:lineRule="auto" w:line="276" w:before="199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3.</w:t>
        <w:br/>
        <w:t>Předmět této části smlouvy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první části smlouvy je zpracování ověřovací objemové studie, dokumentace pro změnu stavby před jejím dokončením, dokumentace bouracích prací a projektové dokumentace pro provedení stavby a výběr Zhotovitele stavby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tlivé části projektové dokumentace budou členěny na výkonové fáze (dále také „VF“) s náležitostmi vyhlášky Ministerstva pro místní rozvoj č. 499/2006 Sb., o dokumentaci staveb, v platném znění a vyhlášky č. 169/2016 Sb., o stanovení rozsahu dokumentace veřejné zakázky na stavební práce a soupisu stavebních prací, dodávek a služeb s výkazem výměr a oceněným výkazem výměr. Tyto výkonové fáze jsou blíže specifikovány v čl. 4. této smlouvy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sah a kvalita předmětu díla je dána příslušnými ČSN, ČSN EN, vyhláškami a předpisy platnými a účinnými v době provádění díla a dalšími podmínkami Objednatele sjednanými v této smlouvě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otvrzuje, že se seznámil s úplným rozsahem a povahou Díla, že jsou mu známy veškeré technické, kvalitativní a jiné podmínky nezbytné k realizaci díla. Zhotovitel potvrzuje, že disponuje takovými kapacitami a odbornými znalostmi, které jsou k řádnému a včasnému provedení Díla nezbytné. Podklady pro provedení Díla dle této smlouvy jsou součástí této smlouvy.</w:t>
      </w:r>
    </w:p>
    <w:p>
      <w:pPr>
        <w:pStyle w:val="ListParagraph"/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199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4.</w:t>
        <w:br/>
        <w:t>Výkonové fáze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>Zhotovitel se zavazuje řádně a včas provést na svůj náklad a nebezpečí pro Objednatele Dílo spočívající ve výkonu následujících výkonových fázích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1 – Ověřovací objemová studi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á dokumentace objemové studie bude zpracována na základě požadavků změn zadavatele na snížení finanční náročnosti stavby a požadavků kladených na počty a druhy výukových prostor. Studie bude sloužit pro stanovení rozsahu výkonové fáze Projektové dokumentace změny stavby před jejím dokončením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2 - Projektová dokumentace změny stavby před jejím dokončením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Projektová dokumentace pro změnu stavby před jejím dokončením bude zpracována v rozsahu a podrobnosti vyhlášky č. 499/2006 Sb., o dokumentaci staveb, v aktuálním znění, a dále v rozsahu nezbytném pro zajištění rozhodnutí změny stavby před jejím dokončením. Součástí plnění bude zajištění inženýrské činnosti a projednání s dotčenými orgány státní správy a vlastníků dotčené technické infrastruktury včetně získání pravomocného rozhodnutí změny stavby před jejím dokončením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3 – Dokumentace bouracích prací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umentace bouracích prací bude dopracována do podrobnosti pro provedení stavby dle vyhlášky č. 499/2006 Sb., o dokumentaci staveb, v platném znění, a dále dle vyhlášky č. 169/2016 Sb., o stanovení rozsahu dokumentace veřejné zakázky na stavební práce a soupisu stavebních prací, dodávek a služeb s výkazem výměr a oceněným výkazem výměr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4 – Projektová dokumentace pro provedení stavby a výběr zhotovitele stavby a interiéru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>Projektová dokumentace pro provedení stavby a výběr zhotovitele stavby bude zpracována v rozsahu a podrobnosti vyhlášky č. 499/2006 Sb., o dokumentaci staveb, v platném znění, a dále dle vyhlášky č. 169/2016 Sb., o stanovení rozsahu dokumentace veřejné zakázky na stavební práce a soupisu stavebních prací, dodávek a služeb s výkazem výměr a oceněným výkazem výměr. Součástí projektové dokumentace bude vypracování potřebných detailů pro upřesnění realizace stavebních výkonů. V projektové dokumentaci budou prostorově zkoordinovány veškeré profese včetně koordinačních výkresů těchto profesí. Členění a značení stavebních a inženýrských objektů bude odvozeno z předchozího stupně projektové dokumentace. Součástí plnění je spoluúčast dodavatele na tvorbě odpovědí na dotazy uchazečů v průběhu realizace veřejné zakázky pro Zhotovitele stavby a dodávky vnitřního vybavení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 interiéru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 interiéru pro výběr dodavatele v podrobnosti projektové dokumentace pro provádění stavby bude zpracován jako samostatná a oddělitelná část projektové dokumentace a bude sloužit jako kniha standardů pro výběr dodavatele této části stavební zakázky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jektová dokumentace bude obsahovat přehledné výkresy jednotlivých podlaží, půdorysy místností, 2D pohledy na stěny vybraných prostor, detaily atypických prvků, specifikaci všech interiérových prvků a vybavení, oceněný a neoceněný soupis prvků, volného a zabudovaného nábytku a souvisejících prací.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Projektová dokumentace bude současně obsahovat specifikaci koncových prvků všech instalací, barevnosti, materiálů povrchů podlah a obkladů stěn,  spárořezy podlah a obkladů, infosystém, vybavení sociálního zařízení, šaten, fitness apod. Specifikace vyplývající z projektu interiéru bude přenesena do souvisejících částí dokumentace pro provedení stavby. Součástí projektu interiérů bude dokumentace AV techniky pro výběr Zhotovitele v podrobnosti dokumentace pro provádění stavby, bude zpracována jako samostatná a oddělitelná část dokumentace a bude sloužit jako kniha standardů pro výběr dodavatele této části stavební zakázk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 odsouhlasení finálního návrhu projektové dokumentace Objednatelem, je možné vyhotovit čistopis projektové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umentace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ílo bude předáno na základě oboustranně podepsaného předávacíh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tokolu a to za jednotlivé výkonové fáze samostatně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195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5.</w:t>
        <w:br/>
        <w:t>Součinnost Objednatele 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předávat Zhotoviteli informace potřebné k zajištění činnosti dle čl. 3. této smlouvy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průběžně poskytnout součinnost nezávislému kontrolorovi projektové dokumentace, který bude jmenován ze strany Objednatele. Informace o jmenování nezávislého kontrolora projektové dokumentace bude ze strany Objednatele doručena Zhotoviteli písemně včetně identifikace oprávněných osob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poskytnout Objednateli součinnost na tvorbě odpovědí na dotazy uchazečů v průběhu realizace veřejné zakázky na výběr Zhotovitele stavby, případně dalších souvisejících veřejných zakázek. Zhotovitel je povinen poskytnou součinnost v průběhu lhůt pro podání nabídek v rámci jednotlivých výběrových řízeních. Objednatel ho k součinnosti vyzve písemně, Zhotovitel je povinen reagovat tak, aby nedošlo k ohrožení termínu navazujícího výběrového řízení, nejpozději však do 2 pracovních dnů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provést Dílo s odbornou péčí v rozsahu a kvalitě podle této smlouvy a v čase plnění. Zhotovitel je vázán příkazy a pokyny Objednatele ohledně způsobu provádění Díla a je povinen konzultovat dílo v průběhu jeho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pracování s Objednatelem </w:t>
      </w:r>
      <w:r>
        <w:rPr>
          <w:rFonts w:cs="Calibri" w:ascii="Calibri" w:hAnsi="Calibri" w:asciiTheme="minorHAnsi" w:cstheme="minorHAnsi" w:hAnsiTheme="minorHAnsi"/>
          <w:bCs/>
        </w:rPr>
        <w:t xml:space="preserve">a jím určenými osobami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Objednatel vyzve Zhotovitele resp. jím pověřenou osobu ke koordinačním schůzkám ohledně díla, a to minimálně 1 x za 14 kalendářních dnů, nebo v případě potřeby. Výzva bude provedena písemně minimálně 3 dny před konáním koordinační schůzky. Zhotovitel se zavazuje k účasti na koordinačních schůzkách, a to v zastoupení osoby, která má rozhodovací pravomoc v řešení zakázky. Koordinační schůzky se budou konat v sídle Objednatele. Zhotovitel je povinen se na místo konání dostavit na vlastní náklady v takovém personálním složení, aby zajistil projednání všech požadavků ze strany Objednatele a vyjasnění problematiky v den konání koordinační schůzky. Zhotovitel je povinen zhotovovat zápisy z každé koordinační schůzky. Schůzka se může konat i z podnětu Zhotovitele, přičemž povinnosti obou stran jsou stejné jako při koordinační schůzce konané z podnětu Objednatele. O konečném řešení v případě rozdílných názorů rozhodne Objednatel, pokud to nebude v rozporu s předpisy, normami apod. O přijetí konečného řešení musí být za každý případ rozdílných názorů sepsán protokol, ve kterém strany uvedou svá stanoviska a projektant podrobné zdůvodnění, proč nesouhlasí s požadavkem Objednatele a prohlášení o neporušení předpisů, norem apod. Dokumentace bude závěrečně odkonzultována s Objednatelem a o tomto projednání bude sepsán protokol. Podepsané zápisy z všech koordinačních schůzek budou součástí dokumentace k dané fázi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91" w:leader="none"/>
        </w:tabs>
        <w:spacing w:lineRule="auto" w:line="276" w:before="120" w:after="0"/>
        <w:ind w:left="0" w:right="121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provést Dílo osobně. Pokud by svěřil provedení Díla třetí osobě, odpovídá za jeho řádné splnění tak, jako kdyby dílo provedl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ám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91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opatřit vše, co je zapotřebí k provedení díla podle této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.</w:t>
      </w:r>
    </w:p>
    <w:p>
      <w:pPr>
        <w:pStyle w:val="Normal"/>
        <w:tabs>
          <w:tab w:val="clear" w:pos="708"/>
          <w:tab w:val="left" w:pos="39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6.</w:t>
        <w:br/>
        <w:t>Doba plnění, způsob a místo předán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íl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" w:leader="none"/>
        </w:tabs>
        <w:spacing w:lineRule="auto" w:line="276" w:before="0" w:after="0"/>
        <w:ind w:left="0" w:right="11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na Díle dle této smlouvy budou zahájeny dnem nabytím účinnosti této Smlouvy, a to zveřejněním v registru smluv.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k provedení výše uvedeného Díla v členění na jednotlivé výkonové fáze nejpozděj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 uplynutí těchto lhůt, které se počítají od data účinnosti této smlouvy:</w:t>
      </w:r>
    </w:p>
    <w:p>
      <w:pPr>
        <w:pStyle w:val="Normal"/>
        <w:tabs>
          <w:tab w:val="clear" w:pos="708"/>
          <w:tab w:val="left" w:pos="391" w:leader="none"/>
        </w:tabs>
        <w:spacing w:lineRule="auto" w:line="276"/>
        <w:ind w:right="1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1 – Ověřovací objemová studie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 60 kalendářních dnů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F 2 Projektová dokumentace změny stavby před jejím dokončením 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2.1 podání žádosti na stavební úřad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 150 kalendářních dnů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2.2. získání pravomocného povolení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o 210 kalendářních dnů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3 - Dokumentace bouracích prací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 180 kalendářních dnů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4 – Projektová dokumentace pro provedení stavby a výběr zhotovitele stavby a interiéru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o 240 kalendářních dnů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elková doba dokončení projektové dokumentace všech VF do 240 kalendářních dnů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lková předpokládaná doba výstavby je 750 kalendářních dnů vč. dodávky interiérového vybavení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ílo bude provedeno a odevzdáno v následujících formátech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věřovací objemová studie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x listinná podoba dokumentace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x CD/DVD s projektovou dokumentací ve zdrojovém editovatelém formátu včetně podpůrných souborů potřebných pro správné zobrazení všech dokumentů (doc, xls, dwg, apod.) a needitovatelném formátu (pdf)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kumentace pro změnu stavby:</w:t>
        <w:tab/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x listinná podoba dokumentace ověřená autorizací hlavního projektanta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x CD/DVD s projektovou dokumentací ve zdrojovém editovatelém formátu včetně podpůrných souborů potřebných pro správné zobrazení všech dokumentů (doc, xls, dwg, apod.) a needitovatelném formátu (pdf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kumentace pro provedení stavby, dokumentace pro výběr zhotovitele stavby včetně jejích příloh v podobě projektu interiéru a projektu AV techniky, dokumentace bouracích prací, 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x listinná podoba dokumentace ověřená autorizací hlavního projektanta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x CD/DVD s projektovou dokumentací ve zdrojovém editovatelém formátu včetně podpůrných souborů potřebných pro správné zobrazení všech dokumentů  (doc, xls, dwg, apod.) a needitovatelném formátu (pdf)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x CD/DVD s oceněným a neoceněným soupisem stavebních prací, dodávek a služeb s výkazem výměr ve formátu xls a pdf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x CD/DVD s neoceněným soupisem stavebních prací v rozpočtovém softwaru naplňující požadavky vyhlášky č. 169/2016 Sb. </w:t>
      </w:r>
    </w:p>
    <w:p>
      <w:pPr>
        <w:pStyle w:val="Normal"/>
        <w:widowControl/>
        <w:spacing w:lineRule="auto" w:line="276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předat Objednateli zdrojový soubor rozpočtového programu. Zhotovitel je dále povinen zajistit Objednateli plný a neomezený přístup k předané dokumentaci včetně případných hesel, jejichž jediným vlastníkem bude Objednate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" w:leader="none"/>
        </w:tabs>
        <w:spacing w:lineRule="auto" w:line="276" w:before="112" w:after="0"/>
        <w:ind w:left="284" w:right="121" w:hanging="284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ílo bude předáno v sídle Objednate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" w:leader="none"/>
        </w:tabs>
        <w:spacing w:lineRule="auto" w:line="276" w:before="120" w:after="0"/>
        <w:ind w:left="284" w:right="119" w:hanging="284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ílo bude předáváno dle harmonogramu plnění veřejné zakázky. </w:t>
        <w:tab/>
      </w:r>
    </w:p>
    <w:p>
      <w:pPr>
        <w:pStyle w:val="ListParagraph"/>
        <w:tabs>
          <w:tab w:val="clear" w:pos="708"/>
          <w:tab w:val="left" w:pos="391" w:leader="none"/>
        </w:tabs>
        <w:spacing w:lineRule="auto" w:line="276" w:before="112" w:after="0"/>
        <w:ind w:left="0" w:right="121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clear" w:pos="708"/>
          <w:tab w:val="left" w:pos="3816" w:leader="none"/>
        </w:tabs>
        <w:spacing w:lineRule="auto" w:line="276" w:before="12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7.</w:t>
        <w:br/>
        <w:t>Podmínky proveden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íla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hotovitel bude při plnění předmětu této smlouvy dodržovat všeobecně závazné předpisy a ujednání této smlouvy, řídit se dohodami smluvních stran a připomínkami či požadavky ostatních dotčených subjektů ve správním řízení.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ílo bude zpracováno v souladu s bezpečnostními, ekologickými, požárními, hygienickými předpisy, normami ČSN, ČSN EN, veškerými platnými předpisy a zákony ČR účinnými v době provádění díla. Výkresová část dokumentace bude zpracována v souladu s ČSN třída 134 – Výkresy ve stavebnictví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avržené změny projektové dokumentace musí vést k provedení kvalitní stavby splňující požadovaný účel a současně musí být provedení stavby navrženo úsporně, a to jak s ohledem na náklady na výstavbu, tak na dobu výstavby, tak s ohledem na budoucí provozní náklady v souladu s platnou legislativou o energetické náročnosti budov.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rojektové dokumentaci interiéru a dokumentaci AV techniky je nutno upřednostnit použití materiálů a technologií standardní kvality, které jsou běžně dostupné v místě stavby a jejich správa, údržba či oprava nebude vyžadovat nepřiměřené náklady či nebude vyžadovat pořízení speciální techniky či jiných prostředků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hotovitel je povinen v průběhu zpracování projektu brát v potaz připomínky a dodatečné požadavky administrátora veřejných zakázek a Ministerstva školství, mládeže a tělovýchovy a zohlednit je v rámci díla.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 je povinen v průběhu zpracování projektu zohlednit připomínky a dodatečné požadavky Objednatele na úpravu projektu, a to především z důvodu možných dopadů na projekty plánovaných staveb na okolních pozemcích a poskytovat nezbytnou součinnost v rámci zpracování projektových dokumentací těchto staveb s jejich zpracovateli na základě požadavku Objednatele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 se zavazuje Objednateli poskytnout dle občanského zákoníku a autorského zákona výhradní, časově neomezenou licenci k předmětu plnění, a to ke všem způsobům užití v neomezeném rozsahu. Objednatel není povinen licenci využít. Objednatel je oprávněn bez omezení udělit sublicenci třetí osobě. Licence je poskytnuta Objednateli bezúplatně, resp. její hodnota je zahrnuta v hodnotě celkové ceny díla. Objednatel je jediným držitelem výhradního oprávnění k výkonu práva dílo užít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 je oprávněn vyslat pověřenou osobu ke kontrole provádění díla, a to kdykoli v průběhu provádění díla Zhotovitelem. Zhotovitel je povinen poskytnout této osobě součinnost v plném rozsahu za účelem kontroly provádění díla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91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akákoli oznámení, žádosti a další kontakty, jejichž provedení se předpokládá dle této smlouvy, budou uskutečněny písemně a budou doručeny druhé straně buď osobně anebo e-mailem, oproti potvrzení přijetí, a to:</w:t>
      </w:r>
    </w:p>
    <w:p>
      <w:pPr>
        <w:pStyle w:val="TextBody"/>
        <w:widowControl/>
        <w:numPr>
          <w:ilvl w:val="1"/>
          <w:numId w:val="1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Objednateli: kontaktní osoba: </w:t>
      </w:r>
      <w:r>
        <w:rPr>
          <w:rFonts w:cs="Calibri" w:ascii="Calibri" w:hAnsi="Calibri" w:asciiTheme="minorHAnsi" w:cstheme="minorHAnsi" w:hAnsiTheme="minorHAnsi"/>
          <w:b/>
          <w:bCs/>
        </w:rPr>
        <w:t>Bc. Jan Jirsa DiS</w:t>
      </w:r>
      <w:r>
        <w:rPr>
          <w:rFonts w:cs="Calibri" w:ascii="Calibri" w:hAnsi="Calibri" w:asciiTheme="minorHAnsi" w:cstheme="minorHAnsi" w:hAnsiTheme="minorHAnsi"/>
          <w:bCs/>
        </w:rPr>
        <w:t xml:space="preserve">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jan.jirsa@lfmotol.cuni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, tel: </w:t>
      </w:r>
      <w:r>
        <w:rPr>
          <w:rFonts w:cs="Calibri" w:ascii="Calibri" w:hAnsi="Calibri" w:asciiTheme="minorHAnsi" w:cstheme="minorHAnsi" w:hAnsiTheme="minorHAnsi"/>
        </w:rPr>
        <w:t>+420 778 404 379</w:t>
      </w:r>
    </w:p>
    <w:p>
      <w:pPr>
        <w:pStyle w:val="TextBody"/>
        <w:widowControl/>
        <w:numPr>
          <w:ilvl w:val="1"/>
          <w:numId w:val="1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hotoviteli: kontaktní osoba:  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___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_______</w:t>
      </w:r>
      <w:r>
        <w:rPr>
          <w:rFonts w:cs="Calibri" w:ascii="Calibri" w:hAnsi="Calibri" w:asciiTheme="minorHAnsi" w:cstheme="minorHAnsi" w:hAnsiTheme="minorHAnsi"/>
          <w:bCs/>
        </w:rPr>
        <w:t xml:space="preserve">, e-mail: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___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_______</w:t>
      </w:r>
      <w:r>
        <w:rPr>
          <w:rFonts w:cs="Calibri" w:ascii="Calibri" w:hAnsi="Calibri" w:asciiTheme="minorHAnsi" w:cstheme="minorHAnsi" w:hAnsiTheme="minorHAnsi"/>
          <w:bCs/>
        </w:rPr>
        <w:t xml:space="preserve">, tel: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___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_______</w:t>
      </w:r>
    </w:p>
    <w:p>
      <w:pPr>
        <w:pStyle w:val="ListParagraph"/>
        <w:numPr>
          <w:ilvl w:val="0"/>
          <w:numId w:val="31"/>
        </w:numPr>
        <w:spacing w:lineRule="auto" w:line="276" w:before="60" w:after="0"/>
        <w:ind w:left="426" w:right="121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sobou oprávněnou Objednatelem k převzetí díla Objednatelem je: Bc. Jan Jirsa DiS.</w:t>
      </w:r>
    </w:p>
    <w:p>
      <w:pPr>
        <w:pStyle w:val="ListParagraph"/>
        <w:spacing w:lineRule="auto" w:line="276" w:before="60" w:after="0"/>
        <w:ind w:left="0" w:right="121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clear" w:pos="708"/>
          <w:tab w:val="left" w:pos="3408" w:leader="none"/>
        </w:tabs>
        <w:spacing w:lineRule="auto" w:line="276" w:before="147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8.</w:t>
        <w:br/>
        <w:t>Záruky, reklamace, odpovědnost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hlašuje a zaručuje, že Dílo bude mít vlastnosti vyplývající z čl. 3. této smlouvy, tj. zejména vlastnosti uvedené v právních předpisech, technických a jiných normách, předpisech a rozhodnutích, které se k Dílu vztahují, a to i pokud tyto normy a předpisy nejsou obecně závazné; jinak vlastnosti obvyklé, vyplývající z účelu Díla. Jestliže nemá Dílo výše uvedené vlastnosti, má vad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odpovídá za vady, jež má dílo v době jeho předání, případně za vady, které se vyskytnou v době realizac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hlašuje, že má autorizaci a případné další nutná oprávnění v rozsahu odpovídajícímu předmětu této smlouv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oprávněn zadržet cenu díla nebo její část v případě, že dílo při předání vykazuje vady, popřípadě lze důvodně předpokládat, že vady bude vykazovat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má vůči Zhotoviteli tato práva z odpovědnosti za vady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1" w:leader="none"/>
        </w:tabs>
        <w:spacing w:lineRule="auto" w:line="276" w:before="120" w:after="0"/>
        <w:ind w:left="1240" w:right="119" w:hanging="485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, že lze vadu odstranit formou opravy, má právo na bezplatné odstranění reklamované vady do dohodnutého termínu od projednání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klamace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41" w:leader="none"/>
        </w:tabs>
        <w:spacing w:lineRule="auto" w:line="276" w:before="120" w:after="0"/>
        <w:ind w:left="1240" w:right="119" w:hanging="485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ovat slevu z ceny díla, pokud nedojde k opravě v přiměřené době, popř. se na této skutečnosti obě smluvní strany dohodnou, v případě dohody lze tuto slevu uplatnit i přednostně před opravou pokud vada nemá vliv na následnou realizaci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íla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41" w:leader="none"/>
        </w:tabs>
        <w:spacing w:lineRule="auto" w:line="276" w:before="120" w:after="0"/>
        <w:ind w:left="1240" w:right="119" w:hanging="485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du odstranit na své náklady, přičemž Zhotovitel je povinen uhradit tyto náklady po předložení jejich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účtování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41" w:leader="none"/>
        </w:tabs>
        <w:spacing w:lineRule="auto" w:line="276" w:before="120" w:after="0"/>
        <w:ind w:left="1240" w:right="119" w:hanging="485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ovat nové provedení díla, pokud dílo vykazuje podstatné vady bránící realizaci nebo neodpovíd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dání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40" w:leader="none"/>
          <w:tab w:val="left" w:pos="1241" w:leader="none"/>
        </w:tabs>
        <w:spacing w:lineRule="auto" w:line="276" w:before="120" w:after="0"/>
        <w:ind w:left="1240" w:right="119" w:hanging="485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oupit od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platněním práv dle bodu 5. tohoto článku nezaniká právo na náhradu škody či jiné sankc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lhůta na PD interiéru je 60 měsíců od protokolárního předání a převzetí této části díla. U zbývající části díla je záruční lhůta 60 měsíců od předání příslušné části díla nebo do ukončení stavby, resp. kolaudaci stavby, podle toho, která skutečnost nastane dřív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ční lhůta stavby bude ve smlouvě o dílo se zhotovitelem stavby stanovena v délce 60 měsíců. Vady, které Objednatel zjistil a které reklamoval v záruční lhůtě, je Zhotovitel povinen odstranit dle odst. 9 tohoto článk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povinen zjištěné vady neprodleně oznámit Zhotoviteli písemnou formou. V reklamaci musí být vady popsány. Zhotovitel bezodkladně navrhne a projedná s Objednatelem způsob odstranění vad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vady odstranit neprodleně, nejpozději však do 5 pracovních dnů od obdržení reklamace. Nelze-li tak učinit, je povinen po obdržení reklamace písemně oznámit Objednateli termín odstranění vad. Jestliže Zhotovitel v termínu dle tohoto odstavce neodstraní vady, může Objednatel zajistit odstranění vad třetími osobami; Zhotovitel je v tom případě povinen Objednateli nahradit náklady spojené s odstraněním vad do 15 dnů od vyúčtování, povinnost Zhotovitele zaplatit Objednateli smluvní pokutu (čl. 11.) tím není dotčen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klamaci lze uplatnit nejpozději do posledního dne záruční lhůty, přičemž i reklamace odeslaná Objednatelem prostřednictvím držitele poštovní licence v poslední den záruční lhůty se považuje za včas uplatněn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ostatních případech se vady díla řídí občanským zákoníkem.</w:t>
      </w:r>
    </w:p>
    <w:p>
      <w:pPr>
        <w:pStyle w:val="ListParagraph"/>
        <w:spacing w:lineRule="auto" w:line="276" w:before="62" w:after="0"/>
        <w:ind w:left="0" w:right="12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clear" w:pos="708"/>
          <w:tab w:val="left" w:pos="4229" w:leader="none"/>
        </w:tabs>
        <w:spacing w:lineRule="auto" w:line="276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9.</w:t>
      </w:r>
    </w:p>
    <w:p>
      <w:pPr>
        <w:pStyle w:val="Heading1"/>
        <w:tabs>
          <w:tab w:val="clear" w:pos="708"/>
          <w:tab w:val="left" w:pos="4229" w:leader="none"/>
        </w:tabs>
        <w:spacing w:lineRule="auto" w:line="276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azky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0"/>
        <w:ind w:left="0" w:right="12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, že po dobu zpracování projektu poskytne Zhotoviteli nezbytné spolupůsobení, spočívající zejména v předání doplňujících podkladů, vyjádření a stanovisek, jejichž potřeba vznikne v průběhu plnění této smlouvy. Toto spolupůsobení poskytne Objednatel Zhotoviteli bez zbytečnéh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klad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0"/>
        <w:ind w:left="0" w:right="12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ůsobení Objednatele je podstatnou povinností, na jehož splnění závisí řádné a včasné splnění závazku Zhotovitele. Pokud Objednatel nesplní své závazky se spolupůsobením do dohodnutého data, může Zhotovitel uplatnit prodloužení termínu odevzdání dokumentace až o stejnou dobu, po jakou byl Objednatel v prodlení se splněním svého závazk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0"/>
        <w:ind w:left="0" w:right="12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převzít na výzvu Zhotovitele bez zbytečného odkladu dílo řádně dokončené v dohodnutém rozsahu, případně v rozsahu změn odsouhlasených Objednatelem a v souladu s ostatními ujednáními této smlouvy.</w:t>
      </w:r>
    </w:p>
    <w:p>
      <w:pPr>
        <w:pStyle w:val="ListParagraph"/>
        <w:spacing w:lineRule="auto" w:line="276" w:before="0" w:after="0"/>
        <w:ind w:left="0" w:right="12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clear" w:pos="708"/>
          <w:tab w:val="left" w:pos="4207" w:leader="none"/>
        </w:tabs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10.</w:t>
      </w:r>
    </w:p>
    <w:p>
      <w:pPr>
        <w:pStyle w:val="Heading1"/>
        <w:tabs>
          <w:tab w:val="clear" w:pos="708"/>
          <w:tab w:val="left" w:pos="4207" w:leader="none"/>
        </w:tabs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azky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při realizaci předmětu díla dodržovat všechna dotčená ustanovení obecně závazných právních předpisů a technických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rem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lně odpovídá za škody způsobené Objednateli nebo třetí straně svou činností a tyto na své náklady a bezodkladně odstra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se zavazuje při provádění díla akceptovat pokyny a požadavky Objednatele. </w:t>
      </w:r>
    </w:p>
    <w:p>
      <w:pPr>
        <w:pStyle w:val="ListParagraph"/>
        <w:spacing w:lineRule="auto" w:line="276" w:before="0" w:after="0"/>
        <w:ind w:left="0" w:right="127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clear" w:pos="708"/>
          <w:tab w:val="left" w:pos="4258" w:leader="none"/>
        </w:tabs>
        <w:spacing w:lineRule="auto" w:line="276" w:before="145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bookmarkStart w:id="0" w:name="_Ref513398614"/>
      <w:r>
        <w:rPr>
          <w:rFonts w:cs="Calibri" w:ascii="Calibri" w:hAnsi="Calibri" w:asciiTheme="minorHAnsi" w:cstheme="minorHAnsi" w:hAnsiTheme="minorHAnsi"/>
        </w:rPr>
        <w:t>Článek 11.</w:t>
      </w:r>
    </w:p>
    <w:p>
      <w:pPr>
        <w:pStyle w:val="Heading1"/>
        <w:tabs>
          <w:tab w:val="clear" w:pos="708"/>
          <w:tab w:val="left" w:pos="4258" w:leader="none"/>
        </w:tabs>
        <w:spacing w:lineRule="auto" w:line="276" w:before="145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bookmarkStart w:id="1" w:name="_Ref513398614"/>
      <w:r>
        <w:rPr>
          <w:rFonts w:cs="Calibri" w:ascii="Calibri" w:hAnsi="Calibri" w:asciiTheme="minorHAnsi" w:cstheme="minorHAnsi" w:hAnsiTheme="minorHAnsi"/>
        </w:rPr>
        <w:t xml:space="preserve">Smluvní </w:t>
      </w:r>
      <w:bookmarkEnd w:id="1"/>
      <w:r>
        <w:rPr>
          <w:rFonts w:cs="Calibri" w:ascii="Calibri" w:hAnsi="Calibri" w:asciiTheme="minorHAnsi" w:cstheme="minorHAnsi" w:hAnsiTheme="minorHAnsi"/>
        </w:rPr>
        <w:t>pokut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4" w:after="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případ prodlení s úhradou faktury nebo její části v dohodnutých termínech uhradí Objednatel Zhotoviteli úrok z prodlení ve výši </w:t>
      </w:r>
      <w:r>
        <w:rPr>
          <w:rFonts w:cs="Calibri" w:ascii="Calibri" w:hAnsi="Calibri" w:asciiTheme="minorHAnsi" w:cstheme="minorHAnsi" w:hAnsiTheme="minorHAnsi"/>
          <w:b/>
        </w:rPr>
        <w:t xml:space="preserve">0,1 % </w:t>
      </w:r>
      <w:r>
        <w:rPr>
          <w:rFonts w:cs="Calibri" w:ascii="Calibri" w:hAnsi="Calibri" w:asciiTheme="minorHAnsi" w:cstheme="minorHAnsi" w:hAnsiTheme="minorHAnsi"/>
        </w:rPr>
        <w:t>z dlužné částky, a to za každý i započatý den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dlení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4" w:after="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předá-li Zhotovitel Objednateli dokončené dílo (resp. jednotlivé VF) v termínu dle této smlouvy, jedná se o porušení jeho povinnosti a je povinen uhradit Objednateli smluvní pokutu ve výši 0,1 % z celkové ceny této části díla bez DPH dle čl. 19. odst. 1 této smlouvy, a to za každý i započatý den prodlení. Prodlení s dodáním dokončeného díla delší než 30 dnů je považováno za podstatné porušení smlouvy. Toto ustanovení neplatí pro předání VF 1 – Ověřovací objemová studie a VF 2.2 Dokumentace změny stavby před jejím dokončením - získání pravomocného povole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4" w:after="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Zhotovitel neodstraní vadu díla ve lhůtě dle této smlouvy, je povinen uhradit Objednateli smluvní pokutu ve výši 0,1 % z celkové ceny díla dle této části bez DPH, a to za každý i započatý den prodlení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4" w:after="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Zhotovitel v rámci součinnosti v průběhu navazujícího výběrového řízení na stavební práce a výběru zhotovitele stavby poruší povinnosti stanovené v čl. 5. odst. 3 této smlouvy, je povinen uhradit Objednateli smluvní pokutu ve výši 20.000,- Kč za každý i započatý den prodlení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4" w:after="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pokutu či úrok z prodlení vyúčtuje oprávněná strana straně povinné písemnou formou. Ve vyúčtování musí být uvedeno to ustanovení smlouvy, které k vyúčtování sankce opravňuje, a způsob výpočtu výše sankc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4" w:after="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ana povinná je povinna uhradit vyúčtované sankce do 14 dnů ode dne obdržení příslušného vyúčtování. Stejná lhůta se vztahuje i na úhradu úroků z prodlení. Povinnost zaplatit je splněna odepsáním částky z účtu Objednatele nebo Zhotovitele, což tento na výzvu druhé strany doloží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4" w:after="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rok na náhradu škody způsobené Objednateli porušením povinností Zhotovitele utvrzených smluvní pokutou zůstává v celém rozsahu nedotčen. Smluvní pokuta se na výši škody nezapočítává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4" w:after="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výše smluvních pokut a úroků (resp. jejich součet) dle této smlouvy nesmí přesáhnout 30 % z celkové smluvní ceny díl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4" w:after="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bez zbytečného odkladu uhradit Objednateli veškeré majetkové sankce, které Objednateli uloží správní či jiný orgán za Zhotovitelem způsobené porušení obecně závazných předpisů, směrnic, místních vyhlášek, pravomocných rozhodnutí a dalších zákonných opatření.</w:t>
      </w:r>
    </w:p>
    <w:p>
      <w:pPr>
        <w:pStyle w:val="Normal"/>
        <w:widowControl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1" w:leader="none"/>
        </w:tabs>
        <w:spacing w:lineRule="auto" w:line="276" w:before="112" w:after="0"/>
        <w:ind w:right="121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DRUHÁ: VÝKON AUTORSKÉHO DOZORU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12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a rozsah této části smlouv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120" w:after="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této části smlouvy je úprava rozsahu a výkonu činnosti autorského dozoru Zhotovitelem pro Objednatele při realizaci stavby, a to v následujícím rozsahu: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ledování a zajištění souladu dokumentace pro provádění stavby s potřebou zřízení dočasných objektů zařízení staveniště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 na předání staveniště Zhotoviteli stavb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 na kontrolních dnech stavb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dodržení projektu s přihlédnutím na podmínky určené stavebním povolením s poskytováním vysvětlení potřebných pro plynulost výstavby, a to všem dotčeným účastníkům stavb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uzování návrhů Zhotovitelů na změny a odchylky v částech projektů zpracovávaných dodavatelem díla z pohledu dodržení technicko-ekonomických parametrů stavby, dodržení lhůt výstavby, případně dalších údajů a ukazatelů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a odsouhlasení detailů pro upřesnění realizace stavebních výkonů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jádření k případným požadavkům na větší či menší množství výrobků a výkonů oproti projednávané dokumentaci, včetně vypracování kontrolních rozpočtů na tyto práce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ledování postupu výstavby z technického hlediska a z hlediska časového plánu výstavb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s koordinátorem bezpečnosti práce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s TDI při průběžném sestavování kontrolních nákladů stavb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s odpovědným geodetem Zhotovitele stavby, účast na odevzdání a převzetí stavby nebo její části, včetně účasti při komplexním vyzkoušení, tj. při provedení předepsaných zkoušek, revizí a testů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 na kontrolních prohlídkách stavby a závěrečné kontrolní prohlídce stavby a jednání o vydání kolaudačního souhlasu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ání vysvětlení potřebných k vypracování projektu pro provádění stavby a dodavatelské dokumentace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padně další činnosti přímo či nepřímo související s výkonem autorského dozoru dle § 152 odst. 4 zákona č. 183/2006 Sb., o územním plánování a stavebním řádu (stavební zákon)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;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ání spolupráce při zajištění podkladů pro zhotovení projektové dokumentace skutečného provedení stavb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13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o a doba plnění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120" w:after="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 je Areál UK 2. LF , ulice Plzeňská 130/221, katastrální území Motol, obce Praha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120" w:after="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zahájení plnění služeb bude Zhotovitel vyzván Objednatelem písemně, a to na kontaktní údaje uvedené v této smlouvě, služby budou vykonávány dle potřeby nebo na vyzvání Objednatele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120" w:after="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provádět služby v době realizace stavby, pokud nebude písemně dohodnuto jinak. Zhotovitel bude o zahájení realizace stavby informován Objednatelem e-mailem min. 14 dnů před jejím zahájením.</w:t>
      </w:r>
    </w:p>
    <w:p>
      <w:pPr>
        <w:pStyle w:val="ListParagraph"/>
        <w:spacing w:lineRule="auto" w:line="276" w:before="120" w:after="0"/>
        <w:ind w:left="0" w:right="11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14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pokuty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0"/>
        <w:ind w:left="0" w:right="108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porušení smluvní povinnosti Zhotovitele dle čl. 12. - účast na kontrolních dnech stavby - zaplatí Objednateli smluvní pokutu ve výši </w:t>
      </w:r>
      <w:r>
        <w:rPr>
          <w:rFonts w:cs="Calibri" w:ascii="Calibri" w:hAnsi="Calibri" w:asciiTheme="minorHAnsi" w:cstheme="minorHAnsi" w:hAnsiTheme="minorHAnsi"/>
          <w:b/>
        </w:rPr>
        <w:t>1 000,- Kč bez DPH</w:t>
      </w:r>
      <w:r>
        <w:rPr>
          <w:rFonts w:cs="Calibri" w:ascii="Calibri" w:hAnsi="Calibri" w:asciiTheme="minorHAnsi" w:cstheme="minorHAnsi" w:hAnsiTheme="minorHAnsi"/>
        </w:rPr>
        <w:t>. Důvod, pro který Zhotovitel porušil svou povinnost, musí být písemně oznámen Objednateli nejpozději do 2 pracovních dnů od daného kontrolního dne, v opačném případě může být toto porušení Objednatelem považováno za podstatné porušení povinností dle odst. 2 tohoto článku. Maximální počet zameškaných kontrolních dnů, resp. neúčasti na kontrolních dnech, a to včetně zameškání s oznámením důvodu Objednateli, je 10 dnů. Poté se již jedná o podstatné porušení povinností. Ujednání o smluvní pokutě nemají vliv na odpovědnost za škodu, její uplatňování 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máhání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0"/>
        <w:ind w:left="0" w:right="108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i je vědom skutečnosti, že povinnost splnit dílčí část závazku v době uvedené v čl. 12. je jeho podstatnou povinností. V případě, že Zhotovitel poruší některou z výše popsaných povinností, jedná se o závažné porušení smlouvy a Objednatel má právo od smlouvy odstoupit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0"/>
        <w:ind w:left="0" w:right="108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úhradu pokut se použijí obdobně ustanovení čl. 11.</w:t>
      </w:r>
    </w:p>
    <w:p>
      <w:pPr>
        <w:pStyle w:val="Normal"/>
        <w:widowControl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auto" w:line="276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ÁST TŘETÍ: VÝKON INŽENÝRSKÉ ČINNOSTI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15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a rozsah této části smlouvy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120" w:after="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části smlouvy je úprava rozsahu a výkonu inženýrské činnosti Zhotovitelem pro Objednatele. </w:t>
      </w:r>
      <w:bookmarkStart w:id="2" w:name="_Hlk515956621"/>
      <w:r>
        <w:rPr>
          <w:rFonts w:cs="Calibri" w:ascii="Calibri" w:hAnsi="Calibri" w:asciiTheme="minorHAnsi" w:cstheme="minorHAnsi" w:hAnsiTheme="minorHAnsi"/>
        </w:rPr>
        <w:t>Provedení všech profesních výkonů při výkonu inženýrských činností bude probíhat průběžně dle potřeby a jednotlivých fázích, ve kterých se bude daná akce nacházet. Zhotovitel se zavazuje k provádění inženýrských činností, zajišťování služeb pro Objednatele a jednání s příslušnými dotčenými orgány a úřady státní správy, zejména:</w:t>
      </w:r>
    </w:p>
    <w:p>
      <w:pPr>
        <w:pStyle w:val="ListParagraph"/>
        <w:widowControl/>
        <w:numPr>
          <w:ilvl w:val="0"/>
          <w:numId w:val="20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 rámci VF 2 Dokumentace změny stavby před jejím dokončením dle § 118 stavebního zákona a případná další spolupráce v případě nutnosti provádět změny v průběhu realizace samotné stavby;</w:t>
      </w:r>
    </w:p>
    <w:p>
      <w:pPr>
        <w:pStyle w:val="ListParagraph"/>
        <w:widowControl/>
        <w:numPr>
          <w:ilvl w:val="0"/>
          <w:numId w:val="20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polupráce v průběhu realizace stavby,</w:t>
      </w:r>
    </w:p>
    <w:p>
      <w:pPr>
        <w:pStyle w:val="ListParagraph"/>
        <w:widowControl/>
        <w:numPr>
          <w:ilvl w:val="0"/>
          <w:numId w:val="20"/>
        </w:numPr>
        <w:spacing w:lineRule="auto" w:line="276" w:before="120" w:after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>Spolupráce, účast a činnost v rámci kolaudačního řízení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</w:t>
      </w:r>
      <w:bookmarkEnd w:id="2"/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16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o a doba plnění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120" w:after="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 je Areál UK 2. LF, ulice Plzeňská 130/221, katastrální území Motol, obce Praha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120" w:after="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ění služeb bude zahájeno dnem nabytí účinnosti této smlouvy. Zhotovitel bude o zahájení realizace stavby informován Objednatelem písemně min. 14 dnů před jejím zahájením.</w:t>
      </w:r>
    </w:p>
    <w:p>
      <w:pPr>
        <w:pStyle w:val="Normal"/>
        <w:widowControl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17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pokuty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120" w:after="0"/>
        <w:ind w:left="0" w:right="108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porušení smluvní povinnosti Zhotovitele dle čl. 15. – inženýring v rámci VF 2 Dokumentace změny stavby před jejím dokončením – je považováno překročení doby dané pro získání pravomocného povolení dle čl. 6. odst. 2 této smlouvy, tedy 210 kalendářních dnů od nabytí účinnosti této smlouvy. Zhotovitel zaplatí Objednateli smluvní pokutu ve výši </w:t>
      </w:r>
      <w:r>
        <w:rPr>
          <w:rFonts w:cs="Calibri" w:ascii="Calibri" w:hAnsi="Calibri" w:asciiTheme="minorHAnsi" w:cstheme="minorHAnsi" w:hAnsiTheme="minorHAnsi"/>
          <w:b/>
        </w:rPr>
        <w:t>1000,- Kč bez DPH</w:t>
      </w:r>
      <w:r>
        <w:rPr>
          <w:rFonts w:cs="Calibri" w:ascii="Calibri" w:hAnsi="Calibri" w:asciiTheme="minorHAnsi" w:cstheme="minorHAnsi" w:hAnsiTheme="minorHAnsi"/>
        </w:rPr>
        <w:t>, a to za každý i započatý den prodlení. Maximální doba prodlení je 30 kalendářních dnů dle čl. 6. odst. 2 této smlouvy, potom bude toto porušení Objednatelem považováno za podstatné porušení povinností dle odst. 2 tohoto článku. Ujednání o smluvní pokutě nemají vliv na odpovědnost za škodu, její uplatňování 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máhání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120" w:after="0"/>
        <w:ind w:left="0" w:right="108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i je vědom skutečnosti, že povinnost splnit dílčí část závazku v době uvedené v čl. 15. je jeho podstatnou povinností. V případě, že Zhotovitel poruší některou z výše popsaných povinností, jedná se o závažné porušení smlouvy a Objednatel má právo od smlouvy odstoupit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120" w:after="0"/>
        <w:ind w:left="0" w:right="108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úhradu pokut se použijí obdobně ustanovení čl. 11.</w:t>
      </w:r>
    </w:p>
    <w:p>
      <w:pPr>
        <w:pStyle w:val="Normal"/>
        <w:tabs>
          <w:tab w:val="clear" w:pos="708"/>
          <w:tab w:val="left" w:pos="391" w:leader="none"/>
        </w:tabs>
        <w:spacing w:lineRule="auto" w:line="276" w:before="112" w:after="0"/>
        <w:ind w:right="12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1" w:leader="none"/>
        </w:tabs>
        <w:spacing w:lineRule="auto" w:line="276" w:before="112" w:after="0"/>
        <w:ind w:right="121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ČTVRTÁ: USTANOVENÍ SPOLEČNÁ</w:t>
      </w:r>
    </w:p>
    <w:p>
      <w:pPr>
        <w:pStyle w:val="Normal"/>
        <w:tabs>
          <w:tab w:val="clear" w:pos="708"/>
          <w:tab w:val="left" w:pos="391" w:leader="none"/>
        </w:tabs>
        <w:spacing w:lineRule="auto" w:line="276" w:before="112" w:after="0"/>
        <w:ind w:right="121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 18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odní ustanovení</w:t>
      </w:r>
    </w:p>
    <w:p>
      <w:pPr>
        <w:pStyle w:val="ListParagraph"/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stanovení této části se vztahují na celou smlouvu, tedy na závazky podle všech jejích částí, není-li jinde stanoveno v konkrétním případě jinak.</w:t>
      </w:r>
    </w:p>
    <w:p>
      <w:pPr>
        <w:pStyle w:val="ListParagraph"/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19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uhradit Zhotoviteli za řádné poskytnutí služeb dle této smlouvy odměnu. Odměna bude poskytována ve smluveném rozdělení, výši a lhůtě, a to následovně:</w:t>
      </w:r>
    </w:p>
    <w:p>
      <w:pPr>
        <w:pStyle w:val="ListParagraph"/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836"/>
        <w:gridCol w:w="2824"/>
      </w:tblGrid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Předmět</w:t>
            </w:r>
          </w:p>
        </w:tc>
        <w:tc>
          <w:tcPr>
            <w:tcW w:w="2836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Cena bez DPH v Kč</w:t>
            </w:r>
          </w:p>
        </w:tc>
        <w:tc>
          <w:tcPr>
            <w:tcW w:w="2824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Cena s DPH v Kč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 xml:space="preserve">VF 1 - Ověřovací objemová studie 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 xml:space="preserve">VF 2.1 – Projektová dokumentace změny stavby – podání a zahájení řízení 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 xml:space="preserve">VF 2.2 – Projektová dokumentace změny stavby – vydání rozhodnutí 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VF - 3 Dokumentace bouracích prací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VF - 4 Projektová dokumentace pro provedení stavby a výběr zhotovitele stavby a interiéru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/>
              </w:rPr>
              <w:t>Celková cena za projektovou dokumentaci</w:t>
            </w:r>
          </w:p>
        </w:tc>
        <w:tc>
          <w:tcPr>
            <w:tcW w:w="2836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dodavatel“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widowControl w:val="false"/>
              <w:shd w:val="clear" w:color="auto" w:fill="FFFFFF" w:themeFill="background1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 xml:space="preserve">Inženýring – v souvislosti s VF 2 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center" w:pos="1340" w:leader="none"/>
              </w:tabs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 w:val="false"/>
              <w:shd w:val="clear" w:color="auto" w:fill="FFFFFF" w:themeFill="background1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widowControl w:val="false"/>
              <w:shd w:val="clear" w:color="auto" w:fill="FFFFFF" w:themeFill="background1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Inženýring – ostatní + kolaudace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hd w:val="clear" w:color="auto" w:fill="FFFFFF" w:themeFill="background1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 w:val="false"/>
              <w:shd w:val="clear" w:color="auto" w:fill="FFFFFF" w:themeFill="background1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/>
              </w:rPr>
              <w:t xml:space="preserve">Celková cena za inženýring </w:t>
            </w:r>
          </w:p>
        </w:tc>
        <w:tc>
          <w:tcPr>
            <w:tcW w:w="2836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dodavatel“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Autorský dozor (1 měsíc)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dodavatel“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/>
              </w:rPr>
              <w:t>Celková cena za autorský dozor</w:t>
            </w:r>
          </w:p>
        </w:tc>
        <w:tc>
          <w:tcPr>
            <w:tcW w:w="2836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dodavatel“</w:t>
            </w:r>
          </w:p>
        </w:tc>
      </w:tr>
    </w:tbl>
    <w:p>
      <w:pPr>
        <w:pStyle w:val="ListParagraph"/>
        <w:shd w:val="clear" w:color="auto" w:fill="FFFFFF" w:themeFill="background1"/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836"/>
        <w:gridCol w:w="2824"/>
      </w:tblGrid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/>
              </w:rPr>
              <w:t>Celková cena díla</w:t>
            </w:r>
          </w:p>
        </w:tc>
        <w:tc>
          <w:tcPr>
            <w:tcW w:w="2836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dodavatel“</w:t>
            </w:r>
          </w:p>
        </w:tc>
        <w:tc>
          <w:tcPr>
            <w:tcW w:w="2824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55" w:after="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dodavatel“</w:t>
            </w:r>
          </w:p>
        </w:tc>
      </w:tr>
    </w:tbl>
    <w:p>
      <w:pPr>
        <w:pStyle w:val="ListParagraph"/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se sjednává jako nejvyšší přípustná. Její překročení s ohledem na vyšší množství odebíraných služeb je možné jen úměrně k rozsahu těchto služeb, v souladu se zákonem o zadávání veřejných zakázek a za použití postupů v něm uvedených.</w:t>
      </w:r>
    </w:p>
    <w:p>
      <w:pPr>
        <w:pStyle w:val="ListParagraph"/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20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atební podmínky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nebude poskytovat </w:t>
      </w:r>
      <w:r>
        <w:rPr>
          <w:rFonts w:cs="Calibri" w:ascii="Calibri" w:hAnsi="Calibri" w:asciiTheme="minorHAnsi" w:cstheme="minorHAnsi" w:hAnsiTheme="minorHAnsi"/>
          <w:spacing w:val="-3"/>
        </w:rPr>
        <w:t>záloh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ce díla podle části první proběhne vždy po splnění (resp. předání) jednotlivých fází, a to následovně: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1 – Ověřovací objemová studie</w:t>
      </w:r>
    </w:p>
    <w:p>
      <w:pPr>
        <w:pStyle w:val="ListParagraph"/>
        <w:spacing w:lineRule="auto" w:line="276"/>
        <w:ind w:left="720" w:firstLine="696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 xml:space="preserve">– </w:t>
      </w:r>
      <w:r>
        <w:rPr>
          <w:rFonts w:cs="Calibri" w:ascii="Calibri" w:hAnsi="Calibri" w:asciiTheme="minorHAnsi" w:cstheme="minorHAnsi" w:hAnsiTheme="minorHAnsi"/>
          <w:spacing w:val="-3"/>
        </w:rPr>
        <w:t>bude proplacena až do výše max. 10 % z celkové ceny za projektovou dokumentaci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2 - Projektová dokumentace změny stavby před jejím dokončením</w:t>
      </w:r>
    </w:p>
    <w:p>
      <w:pPr>
        <w:pStyle w:val="ListParagraph"/>
        <w:spacing w:lineRule="auto" w:line="276"/>
        <w:ind w:left="1416" w:hanging="0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 xml:space="preserve">– </w:t>
      </w:r>
      <w:r>
        <w:rPr>
          <w:rFonts w:cs="Calibri" w:ascii="Calibri" w:hAnsi="Calibri" w:asciiTheme="minorHAnsi" w:cstheme="minorHAnsi" w:hAnsiTheme="minorHAnsi"/>
          <w:spacing w:val="-3"/>
        </w:rPr>
        <w:t>bude proplacena až do výše max. 25 % z celkové ceny za projektovou dokumentaci, že fakturace bude rozdělena následovně:</w:t>
      </w:r>
    </w:p>
    <w:p>
      <w:pPr>
        <w:pStyle w:val="ListParagraph"/>
        <w:numPr>
          <w:ilvl w:val="3"/>
          <w:numId w:val="15"/>
        </w:numPr>
        <w:spacing w:lineRule="auto" w:line="276" w:before="55" w:after="0"/>
        <w:ind w:left="2880" w:right="123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VF 2.1 bude fakturována po </w:t>
      </w:r>
      <w:r>
        <w:rPr>
          <w:rFonts w:cs="Calibri" w:ascii="Calibri" w:hAnsi="Calibri" w:asciiTheme="minorHAnsi" w:cstheme="minorHAnsi" w:hAnsiTheme="minorHAnsi"/>
          <w:b/>
        </w:rPr>
        <w:t xml:space="preserve">předložení </w:t>
      </w:r>
      <w:r>
        <w:rPr>
          <w:rFonts w:cs="Calibri" w:ascii="Calibri" w:hAnsi="Calibri" w:asciiTheme="minorHAnsi" w:cstheme="minorHAnsi" w:hAnsiTheme="minorHAnsi"/>
        </w:rPr>
        <w:t xml:space="preserve">Projektové dokumentace změny stavby před jejím dokončením příslušnému stavebnímu úřadu, </w:t>
      </w:r>
    </w:p>
    <w:p>
      <w:pPr>
        <w:pStyle w:val="ListParagraph"/>
        <w:numPr>
          <w:ilvl w:val="3"/>
          <w:numId w:val="15"/>
        </w:numPr>
        <w:spacing w:lineRule="auto" w:line="276" w:before="55" w:after="0"/>
        <w:ind w:left="2880" w:right="123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VF 2.2 bude fakturována po </w:t>
      </w:r>
      <w:r>
        <w:rPr>
          <w:rFonts w:cs="Calibri" w:ascii="Calibri" w:hAnsi="Calibri" w:asciiTheme="minorHAnsi" w:cstheme="minorHAnsi" w:hAnsiTheme="minorHAnsi"/>
          <w:b/>
        </w:rPr>
        <w:t xml:space="preserve">vydání pravomocného rozhodnutí </w:t>
      </w:r>
      <w:r>
        <w:rPr>
          <w:rFonts w:cs="Calibri" w:ascii="Calibri" w:hAnsi="Calibri" w:asciiTheme="minorHAnsi" w:cstheme="minorHAnsi" w:hAnsiTheme="minorHAnsi"/>
        </w:rPr>
        <w:t>příslušného stavebního úřadu</w:t>
      </w:r>
    </w:p>
    <w:p>
      <w:pPr>
        <w:pStyle w:val="Normal"/>
        <w:spacing w:lineRule="auto" w:line="276" w:before="55" w:after="0"/>
        <w:ind w:left="708" w:right="12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3 - Dokumentace bouracích prací</w:t>
      </w:r>
    </w:p>
    <w:p>
      <w:pPr>
        <w:pStyle w:val="Normal"/>
        <w:spacing w:lineRule="auto" w:line="276" w:before="55" w:after="0"/>
        <w:ind w:left="708" w:right="123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bude proplacena až do výše max. 15 % z celkové ceny za projektovou dokumentaci,</w:t>
      </w:r>
    </w:p>
    <w:p>
      <w:pPr>
        <w:pStyle w:val="Normal"/>
        <w:spacing w:lineRule="auto" w:line="276" w:before="55" w:after="0"/>
        <w:ind w:left="708" w:right="12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4 – Projektová dokumentace pro provedení stavby a výběr zhotovitele stavby a interiéru</w:t>
      </w:r>
    </w:p>
    <w:p>
      <w:pPr>
        <w:pStyle w:val="Normal"/>
        <w:spacing w:lineRule="auto" w:line="276" w:before="55" w:after="0"/>
        <w:ind w:left="708" w:right="123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</w:rPr>
        <w:t>bude proplacena až do výše max. 50 % z celkové ceny za projektovou dokumentaci,</w:t>
      </w:r>
    </w:p>
    <w:p>
      <w:pPr>
        <w:pStyle w:val="Normal"/>
        <w:spacing w:lineRule="auto" w:line="276" w:before="55" w:after="0"/>
        <w:ind w:right="12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55" w:after="0"/>
        <w:ind w:right="12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díl mezi cenou a maximálním proplatitelným limitem pro každou VF bude Objednatelem uhrazen po dokončení této části díla (tedy po dokončení VF 4) a to na základě samostatné strukturované faktury, která bude obsahovat rozdělení dle jednotlivých VF a rozdílů, které mají být doplaceny.</w:t>
      </w:r>
    </w:p>
    <w:p>
      <w:pPr>
        <w:pStyle w:val="ListParagraph"/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ce služeb podle části druhé bude probíhat postupně s poskytováním autorského dozoru. Fakturovány budou vždy služby za 6 kalendářních měsíců zpětně v souladu s čl. 19. odst. 1 a to vždy k poslednímu dni dílčího fakturačního období. Fakturu doručí Zhotovitel Objednateli nejpozději do 7 dnů následujícího kalendářního měsíce po poskytování fakturovaných služeb. V případě poskytování služeb v rámci kratší doby než je 6 kalendářních měsíců, bude cena fakturována na základě určení ceny za jeden měsíc dle čl. 19 odst. 1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ce služeb podle části třetí proběhne vždy zpětně po ukončení inženýringu s tím, že bude rozdělena na 2 části dle čl. 19 odst. 1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717" w:right="125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inženýring v rámci VF 2 bude fakturována po vydání pravomocného rozhodnutí příslušného stavebního úřadu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717" w:right="125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inženýring v rámci ostatních činností bude fakturována po kolaudaci objektu/stavby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ňový doklad (faktura) musí obsahovat náležitosti vyžadované pro daňový doklad dle platných právních předpisů, zejména musí obsahovat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717" w:right="125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zítko a podpis oprávněné osoby,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717" w:right="125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ci, že se jedná o projekt spolufinancovaný v rámci OPVVV, Dobudování výukových prostor areálu teoretických ústavů 2. LF UK, reg.č. CZ.02.2.67/0.0/0.0/16_016/0002474“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řádně vystaveného daňového dokladu (faktury) činí 30 dní od data jeho doručení Objednateli. Faktura - daňový doklad musí obsahovat veškeré údaje vyžadované příslušnými právními předpisy. Objednatel může ve lhůtě splatnosti daňový doklad (fakturu) vrátit, obsahuje-li nesprávné nebo neúplné cenové údaje, nesprávné nebo neúplné náležitosti dle právních předpisů; v tomto případě je Objednatel povinen daňový doklad (fakturu) vrátit s uvedením důvodu vrácení. Tímto okamžikem se ruší lhůta splatnosti a nová lhůta splatnosti počne běžet doručením daňového dokladu (faktury) nového nebo opravenéh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bude hradit veškeré finanční částky pouze na účet Zhotovitele zveřejněný správcem daně dálkově přístupným způsobem a vedený poskytovatelem platebních služeb v tuzemsku. Zhotovitel je povinen uvádět na fakturách číslo účtu, které splňuje výše uvedená kritéri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, že se Zhotovitel stane nespolehlivým plátcem ve smyslu zákona č. 235/2004 Sb., o   dani z přidané hodnoty, souhlasí Zhotovitel s tím, že Objednatel bude hradit část faktur odpovídající výši DPH přímo na účet správce daně postupem dle § 109a zákona č. 235/2004 Sb., o  dani z přidané hodnoty; základ daně bude uhrazen na účet Zhotovitele.</w:t>
      </w:r>
    </w:p>
    <w:p>
      <w:pPr>
        <w:pStyle w:val="ListParagraph"/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 w:before="55" w:after="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21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časné ukončení smluvního vztahu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120" w:after="0"/>
        <w:ind w:left="0" w:right="123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, že jedna ze stran podstatně poruší povinnosti z této smlouvy vyplývající, může druhá smluvní strana od smlouvy odstoupit. Pro účely této smlouvy se za podstatné porušení rozumí zejména:</w:t>
      </w:r>
    </w:p>
    <w:p>
      <w:pPr>
        <w:pStyle w:val="ListParagraph"/>
        <w:numPr>
          <w:ilvl w:val="1"/>
          <w:numId w:val="13"/>
        </w:numPr>
        <w:spacing w:lineRule="auto" w:line="276" w:before="120" w:after="0"/>
        <w:ind w:left="709" w:right="123" w:hanging="28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lení Zhotovitele s dodáním díla podle části první delší než 30 dnů;</w:t>
      </w:r>
    </w:p>
    <w:p>
      <w:pPr>
        <w:pStyle w:val="ListParagraph"/>
        <w:numPr>
          <w:ilvl w:val="1"/>
          <w:numId w:val="13"/>
        </w:numPr>
        <w:spacing w:lineRule="auto" w:line="276" w:before="120" w:after="0"/>
        <w:ind w:left="709" w:right="123" w:hanging="28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održení právních předpisů nebo technických norem, které se týkají plnění smlouvy;</w:t>
      </w:r>
    </w:p>
    <w:p>
      <w:pPr>
        <w:pStyle w:val="ListParagraph"/>
        <w:numPr>
          <w:ilvl w:val="1"/>
          <w:numId w:val="13"/>
        </w:numPr>
        <w:spacing w:lineRule="auto" w:line="276" w:before="120" w:after="0"/>
        <w:ind w:left="709" w:right="123" w:hanging="28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dy a nedodělky díla podle části první, pro které není možno Objednatelem dílo řádně užívat k účelu dle této smlouvy;</w:t>
      </w:r>
    </w:p>
    <w:p>
      <w:pPr>
        <w:pStyle w:val="ListParagraph"/>
        <w:numPr>
          <w:ilvl w:val="1"/>
          <w:numId w:val="13"/>
        </w:numPr>
        <w:spacing w:lineRule="auto" w:line="276" w:before="120" w:after="0"/>
        <w:ind w:left="709" w:right="123" w:hanging="28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opakovaně poruší některou z dalších povinností stanovených touto smlouvou; opakovaným porušením Zhotovitelem se pro účely této smlouvy rozumí porušení povinnosti více než 2x během jednoho kalendářního měsíce;</w:t>
      </w:r>
    </w:p>
    <w:p>
      <w:pPr>
        <w:pStyle w:val="ListParagraph"/>
        <w:numPr>
          <w:ilvl w:val="1"/>
          <w:numId w:val="13"/>
        </w:numPr>
        <w:spacing w:lineRule="auto" w:line="276" w:before="120" w:after="0"/>
        <w:ind w:left="709" w:right="123" w:hanging="28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održení smluvních ujednání o vadách;</w:t>
      </w:r>
    </w:p>
    <w:p>
      <w:pPr>
        <w:pStyle w:val="ListParagraph"/>
        <w:numPr>
          <w:ilvl w:val="1"/>
          <w:numId w:val="13"/>
        </w:numPr>
        <w:spacing w:lineRule="auto" w:line="276" w:before="120" w:after="0"/>
        <w:ind w:left="709" w:right="123" w:hanging="28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vstoupí do likvidace;</w:t>
      </w:r>
    </w:p>
    <w:p>
      <w:pPr>
        <w:pStyle w:val="ListParagraph"/>
        <w:numPr>
          <w:ilvl w:val="1"/>
          <w:numId w:val="13"/>
        </w:numPr>
        <w:spacing w:lineRule="auto" w:line="276" w:before="120" w:after="0"/>
        <w:ind w:left="709" w:right="123" w:hanging="28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lení Objednatele s úhradou faktury o více než 60 dnů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120" w:after="0"/>
        <w:ind w:left="0" w:right="123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ce-li některá ze stran od této smlouvy odstoupit na základě ujednání z této smlouvy vyplývajících, je povinna svoje odstoupení písemně oznámit druhé straně s uvedením termínu, ke kterému od smlouvy odstupuje. V odstoupení musí být uveden důvod, pro který strana od smlouvy odstupuje a přesná citace toho bodu smlouvy, který ji k odstoupení opravňuje. Bez těchto náležitostí je odstoupení neplatné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120" w:after="0"/>
        <w:ind w:left="0" w:right="123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oupením od smlouvy nezanikají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120" w:after="0"/>
        <w:ind w:left="0" w:right="123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zavazují řešit veškeré spory vzniklé na základě smlouvy nebo v souvislosti s ní především dohodou; není-li dosaženo dohody ani do 30 (třiceti) dnů od předložení sporu ke smírnému řešení jednou smluvní stranu druhé Smluvní straně, je možno spor předložit k rozhodnutí soudu. Příslušné jsou soudy České republiky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55" w:after="0"/>
        <w:ind w:right="123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lánek 22.</w:t>
      </w:r>
    </w:p>
    <w:p>
      <w:pPr>
        <w:pStyle w:val="Normal"/>
        <w:spacing w:lineRule="auto" w:line="276" w:before="55" w:after="0"/>
        <w:ind w:right="123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jištění odpovědnosti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hotovitel se zavazuje uzavřít pojistnou smlouvu na odpovědnost za škody způsobené při výkonu své činnosti ve výši alespoň 5.000.000,- Kč., která bude v platnosti po celou na dobu trvání záruční lhůty díla dle čl. 8 odst. 7 této smlouvy.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Zhotovitel je povinen při podpisu této smlouvy doložit Objednateli doklad o uzavření pojistné smlouvy. </w:t>
      </w:r>
    </w:p>
    <w:p>
      <w:pPr>
        <w:pStyle w:val="Normal"/>
        <w:spacing w:lineRule="auto" w:line="276" w:before="55" w:after="0"/>
        <w:ind w:right="12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ánek 23.</w:t>
      </w:r>
    </w:p>
    <w:p>
      <w:pPr>
        <w:pStyle w:val="Heading1"/>
        <w:spacing w:lineRule="auto" w:line="276" w:before="73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ěrečná ustanovení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mluvní strany jsou povinny poskytnout si dostatečnou součinnost při plnění této smlouvy, jakož i při vyhodnocování spokojenosti s jejím plněním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mluvní strany jsou povinny předávat si navzájem vždy aktuální, pravdivé a úplné informace nezbytně nutné k řádnému a včasnému plnění této smlouvy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Tuto smlouvu lze změnit nebo zrušit výslovným oboustranně potvrzeným smluvním ujednáním v písemné formě, a to formou dodatku k této smlouvě o dílo v souladu se ZZVZ a ostatními právními předpisy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okud není v odkazech na jednotlivé body uvedeno jinak, jedná se o body této smlouvy o dílo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okud nebylo v této smlouvě ujednáno jinak, řídí se právní poměry z ní vyplývající a vznikající českým právem, zejména pak občanským zákoníkem, ve znění účinném ke dni uzavření této smlouvy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Tato smlouva je vyhotovena ve 4 vyhotoveních, z nichž Objednatel obdrží 3 a Zhotovitel 1. 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Zhotovitel se zavazuje řádně uchovávat originál smlouvy, včetně jejích případných dodatků a příloh, veškeré originály účetních dokladů minimálně po dobu deseti let od jejich vystavení a na případnou výzvu Objednatele mu bezplatně poskytnout prosté kopie. 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hotovitel bere na vědomí, že Objednatel, jako konečný příjemce dotace, je povinen poskytovat požadované informace a dokumentaci, umožnit vstup pověřeným osobám ze strany poskytovatele, Ministerstva financí ČR, Evropské komise, Evropského účetního dvora, nejvyššího kontrolního úřadu ČR a dalších příslušných kontrolních subjektů, do objektů a na pozemky související s projektem a jeho realizací k ověřování plnění podmínek smlouvy po dobu deseti let od ukončení financování projektu, zároveň však alespoň do doby uplynutí tří let od ukončení programu dle čl. 90 a následujících Nařízení Rady (ES) 1083/2006, o obecných ustanoveních o Evropském fondu pro regionální rozvoj, Evropském sociálním fondu a Fondu soudržnosti. Zhotovitel se zavazuje poskytovat plnou součinnost k plnění výše uvedených povinností Objednatele, jako konečného příjemce dotace z EU. Zhotovitel se současně zavazuje doklady k předmětu smlouvy archivovat 10 let</w:t>
      </w:r>
      <w:bookmarkStart w:id="3" w:name="_GoBack"/>
      <w:bookmarkEnd w:id="3"/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d předání díla a na písemné vyžádání Objednatele je zpřístupnit Objednateli nebo orgánům uvedeným výše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 případě interpretačních různic smluvních stran vyplývajících z této smlouvy se smluvní strany dohodly, že se bude při interpretaci smlouvy přednostně aplikovat ustanovení zadávacích podmínek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hotovitel je dále povinen poskytnout Objednateli veškerou součinnost a provádět takové úkony, které umožní efektivní provádění a plnění finanční kontroly podle zákona č. 320/2001 Sb., o finanční kontrole ve veřejné správě a o změně některých zákonů (zákon o finanční kontrole), ve znění pozdějších předpisů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Tato smlouva nabývá platností a účinností dnem podpisu obou smluvních stran a uveřejněním v registru smluv. Smluvní strany berou na vědomí, že tato smlouva vyžaduje uveřejnění v registru smluv podle ustanovení § 6 zákona č. 340/2015 Sb. a s tímto uveřejněním souhlasí a není jim známo, že by se vyskytovaly překážky bránící jejímu zveřejnění v plném znění. Zaslání smlouvy do registru smluv se Objednatel zavazuje zajistit neprodleně po podpisu smlouvy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bě strany prohlašují, že za součást smlouvy se považují tyto přílohy a podklady:</w:t>
      </w:r>
    </w:p>
    <w:p>
      <w:pPr>
        <w:pStyle w:val="TextBody"/>
        <w:widowControl/>
        <w:numPr>
          <w:ilvl w:val="0"/>
          <w:numId w:val="24"/>
        </w:numPr>
        <w:spacing w:lineRule="auto" w:line="276" w:before="120" w:after="0"/>
        <w:ind w:left="720" w:hanging="357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Realizační tým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>(příloha bude předložena v nabídce, přičemž jména konkrétních osob doplní vybraný uchazeč před podpisem smlouvy ve shodě s osobami, kterými prokazoval splnění technické kvalifikace)</w:t>
      </w:r>
    </w:p>
    <w:p>
      <w:pPr>
        <w:pStyle w:val="TextBody"/>
        <w:widowControl/>
        <w:numPr>
          <w:ilvl w:val="0"/>
          <w:numId w:val="24"/>
        </w:numPr>
        <w:spacing w:lineRule="auto" w:line="276" w:before="120" w:after="0"/>
        <w:ind w:left="720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jištění odpovědnosti (přikládá Zhotovitel při podpisu této smlouvy)</w:t>
      </w:r>
    </w:p>
    <w:p>
      <w:pPr>
        <w:pStyle w:val="TextBody"/>
        <w:widowControl/>
        <w:numPr>
          <w:ilvl w:val="0"/>
          <w:numId w:val="24"/>
        </w:numPr>
        <w:spacing w:lineRule="auto" w:line="276" w:before="120" w:after="0"/>
        <w:ind w:left="720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ávací dokumentace k veřejné zakázce „Výběr generálního projektanta stavby – 2. LF UK, 4. etapa“ (na CD) </w:t>
      </w:r>
    </w:p>
    <w:p>
      <w:pPr>
        <w:pStyle w:val="TextBody"/>
        <w:widowControl/>
        <w:numPr>
          <w:ilvl w:val="0"/>
          <w:numId w:val="24"/>
        </w:numPr>
        <w:spacing w:lineRule="auto" w:line="276" w:before="120" w:after="0"/>
        <w:ind w:left="720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umentace ke stavební části Zadávací dokumentace v následujícím členění (na CD):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210" w:right="-79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á projektová dokumentace územního rozhodnutí a stavebního povolení na dostavbu areálu TPU UK 2. LF – 4.Etapa – předprojektová příprava (průzkumy a zaměření), zpracovatel KANIA, a.s., Špálova 80/9, 702 00 Ostrava – Přívoz, 03/2017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210" w:right="-79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á projektová dokumentace územního rozhodnutí a stavebního povolení na dostavbu areálu TPU UK 2. LF – 4.Etapa – dokumentace bouracích prací, zpracovatel KANIA, a.s., Špálova 80/9, 702 00 Ostrava – Přívoz, 04/2017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210" w:right="-79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á projektová dokumentace územního rozhodnutí a stavebního povolení na dostavbu areálu TPU UK 2. LF – 4.Etapa – společná dokumentace DÚR + DSP, zpracovatel KANIA, a.s., Špálova 80/9, 702 00 Ostrava – Přívoz, 05/2017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210" w:right="-79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á projektová dokumentace územního rozhodnutí a stavebního povolení na dostavbu areálu TPU UK 2. LF – 4.Etapa – příjezdová komunikace, zpracovatel KANIA, a.s., Špálova 80/9, 702 00 Ostrava – Přívoz, 02/2018 (bez vydaného územního a stavebního povolení)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210" w:right="-79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udie Nová budova Ústavu dějin UK a archivu UK (ÚDAUK), zpracovatel Architekti Headhand s. r. o., U Obecního dvora 7, 110 00 Praha 1, 05/2016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210" w:right="-79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tah z Dokumentace pro provedení stavby (DPS) UK – 2.LF Dostavba areálu Plzeňská 3. Etapa – Revize 01, zpracovatel INTAR, a.s., Bezručova 81/17a, 602 00 Brno, 02/2018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210" w:right="-79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ěrečná zpráva o inženýrskogeologických poměrech pro založení výukových pavilonů UK 2.LF v areálu Plzeňská, Praha 5 – Motol, zpracovatel Ing. Martin Kleček, Geoservis K, 06/ 2007;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210" w:right="-79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hodnutí odstranění stavby „Objekty v arálu Univerzity Karlovy – 2.LF“ Praha 5, Motol č.p. 130, Plzeňská 221, č.j. MC05 54583/2017, nabyté právní moci 20.10.2017 a stanoviska dotčených orgánů státní správy a  vlastníků dotčené technické infrastruktury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210" w:right="-82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zemní rozhodnutí a stavební povolení „Dostavba areálu TPU UK“ Praha 5, Motol č.p.130, Plzeňská 221, č.j. MC05 6826/2018, nabyté právní moci dne 20.2.2018 a Rozhodnutí o povolení pokácení dřevin v areálu UK 2.LF – Plzeňská, Praha 5, č.j. MC05 56890/2017, nabyté právní moci 9.11.2017 a stanoviska dotčených orgánů státní správy a  vlastníků dotčené technické infrastruktury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210" w:right="-82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vební povolení ke zřízení vodního díla dle ust. § 15 odst.1 vodního zákona a ust. § 115 odst. 1 stavebního zákona „2.LF UK – Dostavba areálu Plzeňská – 3.etapa – SO 101“, č.j. MC05 74101/2015/OŽP/Hav, nabyté právní 22.1.2016 a Povolení o změně stavby před jejím dokončením , spočívající v prodloužení lhůty pro dokončení stavby vodního díla, č.j. MC05 41/2018/OŽP/Hav, nabyté právní moci 23.1.2018</w:t>
      </w:r>
    </w:p>
    <w:p>
      <w:pPr>
        <w:pStyle w:val="TextBody"/>
        <w:widowControl/>
        <w:spacing w:lineRule="auto" w:line="276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widowControl/>
        <w:spacing w:lineRule="auto" w:line="276"/>
        <w:ind w:left="77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ouhlas s celým obsahem uzavírají účastníci tuto smlouvu podpisy oprávněných zástupců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raze, dne ……………</w:t>
        <w:tab/>
        <w:tab/>
        <w:tab/>
        <w:tab/>
        <w:t xml:space="preserve"> </w:t>
        <w:tab/>
        <w:t xml:space="preserve">  V ………………. dne 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........................................................               </w:t>
        <w:tab/>
        <w:tab/>
        <w:t xml:space="preserve"> 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Univerzita Karlova, 2. lékařská fakulta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highlight w:val="yellow"/>
        </w:rPr>
        <w:t>XXXX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. MUDr. Vladimírem Komárkem, CSc.,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ěkan fakulty</w:t>
      </w:r>
    </w:p>
    <w:p>
      <w:pPr>
        <w:pStyle w:val="Normal"/>
        <w:widowControl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lang w:bidi="ar-SA"/>
        </w:rPr>
      </w:pPr>
      <w:r>
        <w:rPr>
          <w:rFonts w:eastAsia="Times New Roman" w:cs="Calibri" w:cstheme="minorHAnsi" w:ascii="Calibri" w:hAnsi="Calibri"/>
          <w:b/>
          <w:lang w:bidi="ar-SA"/>
        </w:rPr>
      </w:r>
      <w:r>
        <w:br w:type="page"/>
      </w:r>
    </w:p>
    <w:p>
      <w:pPr>
        <w:pStyle w:val="Normal"/>
        <w:widowControl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lang w:bidi="ar-SA"/>
        </w:rPr>
      </w:pPr>
      <w:r>
        <w:rPr>
          <w:rFonts w:eastAsia="Times New Roman" w:cs="Calibri" w:cstheme="minorHAnsi" w:ascii="Calibri" w:hAnsi="Calibri"/>
          <w:b/>
          <w:lang w:bidi="ar-SA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A. Smlouvy o dílo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alizační tým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u w:val="single"/>
          <w:lang w:eastAsia="en-US"/>
        </w:rPr>
        <w:t>(příloha bude předložena v nabídce, přičemž jména konkrétních osob doplní vybraný uchazeč před podpisem smlouvy ve shodě s osobami, kterými prokazoval splnění technické kvalifikace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)</w:t>
      </w:r>
    </w:p>
    <w:p>
      <w:pPr>
        <w:pStyle w:val="Textodstavce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</w:r>
    </w:p>
    <w:p>
      <w:pPr>
        <w:pStyle w:val="Textodstavce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Vedoucí pracovního týmu: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eastAsia="MS Mincho" w:cs="Calibri" w:asciiTheme="minorHAnsi" w:cstheme="minorHAnsi" w:hAnsiTheme="minorHAnsi"/>
          <w:b/>
          <w:b/>
        </w:rPr>
      </w:pPr>
      <w:r>
        <w:rPr>
          <w:rFonts w:eastAsia="MS Mincho" w:cs="Calibri" w:ascii="Calibri" w:hAnsi="Calibri" w:asciiTheme="minorHAnsi" w:cstheme="minorHAnsi" w:hAnsiTheme="minorHAnsi"/>
          <w:b/>
        </w:rPr>
        <w:t>Další členové pracovního týmu:</w:t>
      </w:r>
    </w:p>
    <w:p>
      <w:pPr>
        <w:pStyle w:val="Normal"/>
        <w:spacing w:lineRule="auto" w:line="276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 w:ascii="Calibri" w:hAnsi="Calibri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soba zodpovědná za autorský dozor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soba zodpovědná za inženýrskou činnost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55" w:after="0"/>
        <w:ind w:right="123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639545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szCs w:val="16"/>
            <w:bCs/>
            <w:rFonts w:cs="Calibri" w:ascii="Calibri" w:hAnsi="Calibri"/>
          </w:rPr>
          <w:t>19</w:t>
        </w:r>
        <w:r>
          <w:rPr>
            <w:sz w:val="16"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szCs w:val="16"/>
            <w:bCs/>
            <w:rFonts w:cs="Calibri" w:ascii="Calibri" w:hAnsi="Calibri"/>
          </w:rPr>
          <w:t>19</w:t>
        </w:r>
        <w:r>
          <w:rPr>
            <w:sz w:val="16"/>
            <w:szCs w:val="16"/>
            <w:bCs/>
            <w:rFonts w:cs="Calibri" w:ascii="Calibri" w:hAnsi="Calibri"/>
          </w:rPr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0" cy="4667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7200" cy="4572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0" cy="4667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7200" cy="4572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67" w:hanging="288"/>
      </w:pPr>
      <w:rPr>
        <w:sz w:val="22"/>
        <w:spacing w:val="-9"/>
        <w:b/>
        <w:szCs w:val="22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28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2" w:hanging="28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28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7" w:hanging="28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9" w:hanging="28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28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288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85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1" w:hanging="485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2" w:hanging="485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485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485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485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485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485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1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>
        <w:spacing w:val="-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7" w:hanging="396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3" w:hanging="396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39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9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9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39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5" w:hanging="39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396"/>
      </w:pPr>
      <w:rPr>
        <w:rFonts w:ascii="Symbol" w:hAnsi="Symbol" w:cs="Symbol" w:hint="default"/>
        <w:lang w:val="cs-CZ" w:eastAsia="cs-CZ" w:bidi="cs-CZ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pacing w:val="-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3" w:hanging="396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9" w:hanging="396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39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9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39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39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96"/>
      </w:pPr>
      <w:rPr>
        <w:rFonts w:ascii="Symbol" w:hAnsi="Symbol" w:cs="Symbol" w:hint="default"/>
        <w:lang w:val="cs-CZ" w:eastAsia="cs-CZ" w:bidi="cs-CZ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>
        <w:spacing w:val="-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7" w:hanging="396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3" w:hanging="396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39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9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9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39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5" w:hanging="39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396"/>
      </w:pPr>
      <w:rPr>
        <w:rFonts w:ascii="Symbol" w:hAnsi="Symbol" w:cs="Symbol" w:hint="default"/>
        <w:lang w:val="cs-CZ" w:eastAsia="cs-CZ" w:bidi="cs-CZ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pacing w:val="-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3" w:hanging="396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9" w:hanging="396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39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9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39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39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96"/>
      </w:pPr>
      <w:rPr>
        <w:rFonts w:ascii="Symbol" w:hAnsi="Symbol" w:cs="Symbol" w:hint="default"/>
        <w:lang w:val="cs-CZ" w:eastAsia="cs-CZ" w:bidi="cs-CZ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253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link w:val="Nadpis1Char"/>
    <w:uiPriority w:val="1"/>
    <w:qFormat/>
    <w:rsid w:val="0012535d"/>
    <w:pPr>
      <w:ind w:left="2431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2535d"/>
    <w:rPr>
      <w:rFonts w:ascii="Arial" w:hAnsi="Arial" w:eastAsia="Arial" w:cs="Arial"/>
      <w:b/>
      <w:bCs/>
      <w:sz w:val="22"/>
      <w:szCs w:val="22"/>
      <w:lang w:eastAsia="cs-CZ" w:bidi="cs-CZ"/>
    </w:rPr>
  </w:style>
  <w:style w:type="character" w:styleId="ZkladntextChar" w:customStyle="1">
    <w:name w:val="Základní text Char"/>
    <w:basedOn w:val="DefaultParagraphFont"/>
    <w:uiPriority w:val="1"/>
    <w:qFormat/>
    <w:rsid w:val="0012535d"/>
    <w:rPr>
      <w:rFonts w:ascii="Arial" w:hAnsi="Arial" w:eastAsia="Arial" w:cs="Arial"/>
      <w:sz w:val="22"/>
      <w:szCs w:val="22"/>
      <w:lang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4b87"/>
    <w:rPr>
      <w:rFonts w:ascii="Arial" w:hAnsi="Arial" w:eastAsia="Arial" w:cs="Arial"/>
      <w:sz w:val="22"/>
      <w:szCs w:val="22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87"/>
    <w:rPr>
      <w:rFonts w:ascii="Arial" w:hAnsi="Arial" w:eastAsia="Arial" w:cs="Arial"/>
      <w:sz w:val="22"/>
      <w:szCs w:val="22"/>
      <w:lang w:eastAsia="cs-CZ" w:bidi="cs-CZ"/>
    </w:rPr>
  </w:style>
  <w:style w:type="character" w:styleId="NzevChar" w:customStyle="1">
    <w:name w:val="Název Char"/>
    <w:basedOn w:val="DefaultParagraphFont"/>
    <w:link w:val="Title"/>
    <w:qFormat/>
    <w:rsid w:val="00aa3575"/>
    <w:rPr>
      <w:rFonts w:ascii="Times New Roman" w:hAnsi="Times New Roman" w:eastAsia="Times New Roman" w:cs="Times New Roman"/>
      <w:b/>
      <w:sz w:val="40"/>
      <w:szCs w:val="40"/>
      <w:u w:val="single"/>
      <w:lang w:val="x-none" w:eastAsia="x-none"/>
    </w:rPr>
  </w:style>
  <w:style w:type="character" w:styleId="BezmezerChar" w:customStyle="1">
    <w:name w:val="Bez mezer Char"/>
    <w:link w:val="NoSpacing"/>
    <w:qFormat/>
    <w:rsid w:val="00aa3575"/>
    <w:rPr>
      <w:rFonts w:ascii="Calibri" w:hAnsi="Calibri" w:eastAsia="Calibri" w:cs="Times New Roman"/>
      <w:sz w:val="22"/>
      <w:szCs w:val="22"/>
    </w:rPr>
  </w:style>
  <w:style w:type="character" w:styleId="Annotationreference">
    <w:name w:val="annotation reference"/>
    <w:basedOn w:val="DefaultParagraphFont"/>
    <w:unhideWhenUsed/>
    <w:qFormat/>
    <w:rsid w:val="00894b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94b0b"/>
    <w:rPr>
      <w:rFonts w:ascii="Arial" w:hAnsi="Arial" w:eastAsia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b0b"/>
    <w:rPr>
      <w:rFonts w:ascii="Arial" w:hAnsi="Arial" w:eastAsia="Arial" w:cs="Arial"/>
      <w:b/>
      <w:bCs/>
      <w:sz w:val="20"/>
      <w:szCs w:val="20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4b0b"/>
    <w:rPr>
      <w:rFonts w:ascii="Segoe UI" w:hAnsi="Segoe UI" w:eastAsia="Arial" w:cs="Segoe UI"/>
      <w:sz w:val="18"/>
      <w:szCs w:val="18"/>
      <w:lang w:eastAsia="cs-CZ" w:bidi="cs-CZ"/>
    </w:rPr>
  </w:style>
  <w:style w:type="character" w:styleId="Datalabel" w:customStyle="1">
    <w:name w:val="datalabel"/>
    <w:basedOn w:val="DefaultParagraphFont"/>
    <w:qFormat/>
    <w:rsid w:val="00d07e58"/>
    <w:rPr/>
  </w:style>
  <w:style w:type="character" w:styleId="InternetLink">
    <w:name w:val="Hyperlink"/>
    <w:basedOn w:val="DefaultParagraphFont"/>
    <w:uiPriority w:val="99"/>
    <w:unhideWhenUsed/>
    <w:rsid w:val="00d768bb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c254a4"/>
    <w:rPr>
      <w:rFonts w:ascii="Arial" w:hAnsi="Arial" w:eastAsia="Arial" w:cs="Arial"/>
      <w:sz w:val="22"/>
      <w:szCs w:val="22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12535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2535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b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4b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c820ad"/>
    <w:pPr>
      <w:widowControl/>
      <w:spacing w:before="120" w:after="0"/>
      <w:jc w:val="both"/>
    </w:pPr>
    <w:rPr>
      <w:rFonts w:eastAsia="Times New Roman" w:cs="Times New Roman"/>
      <w:szCs w:val="24"/>
      <w:lang w:bidi="ar-SA"/>
    </w:rPr>
  </w:style>
  <w:style w:type="paragraph" w:styleId="Title">
    <w:name w:val="Title"/>
    <w:basedOn w:val="Normal"/>
    <w:link w:val="NzevChar"/>
    <w:qFormat/>
    <w:rsid w:val="00aa3575"/>
    <w:pPr>
      <w:widowControl/>
      <w:jc w:val="center"/>
    </w:pPr>
    <w:rPr>
      <w:rFonts w:ascii="Times New Roman" w:hAnsi="Times New Roman" w:eastAsia="Times New Roman" w:cs="Times New Roman"/>
      <w:b/>
      <w:sz w:val="40"/>
      <w:szCs w:val="40"/>
      <w:u w:val="single"/>
      <w:lang w:val="x-none" w:eastAsia="x-none" w:bidi="ar-SA"/>
    </w:rPr>
  </w:style>
  <w:style w:type="paragraph" w:styleId="NoSpacing">
    <w:name w:val="No Spacing"/>
    <w:link w:val="BezmezerChar"/>
    <w:qFormat/>
    <w:rsid w:val="00aa357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aa357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kladntext" w:customStyle="1">
    <w:name w:val="Základní text~~~"/>
    <w:basedOn w:val="Normal"/>
    <w:qFormat/>
    <w:rsid w:val="000b7359"/>
    <w:pPr>
      <w:spacing w:lineRule="auto" w:line="288"/>
    </w:pPr>
    <w:rPr>
      <w:rFonts w:eastAsia="Times New Roman" w:cs="Times New Roman"/>
      <w:sz w:val="24"/>
      <w:szCs w:val="20"/>
      <w:lang w:bidi="ar-SA"/>
    </w:rPr>
  </w:style>
  <w:style w:type="paragraph" w:styleId="Textodstavce" w:customStyle="1">
    <w:name w:val="textodstavce"/>
    <w:basedOn w:val="Normal"/>
    <w:uiPriority w:val="99"/>
    <w:qFormat/>
    <w:rsid w:val="000b7359"/>
    <w:pPr>
      <w:widowControl/>
      <w:spacing w:beforeAutospacing="1" w:afterAutospacing="1"/>
    </w:pPr>
    <w:rPr>
      <w:rFonts w:ascii="Calibri" w:hAnsi="Calibri" w:eastAsia="Times New Roman" w:cs="Times New Roman"/>
      <w:sz w:val="24"/>
      <w:szCs w:val="24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894b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b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4b0b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d0a56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254a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43b7"/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irsa@lfmotol.c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D48415-AC8C-43C4-81E0-FBF4E7F11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9</Pages>
  <Words>6401</Words>
  <Characters>37766</Characters>
  <CharactersWithSpaces>44079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3:00Z</dcterms:created>
  <dc:creator>Marek Tesař</dc:creator>
  <dc:description/>
  <dc:language>en-US</dc:language>
  <cp:lastModifiedBy>xx</cp:lastModifiedBy>
  <dcterms:modified xsi:type="dcterms:W3CDTF">2018-07-29T22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