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ÍSEMNÁ ZPRÁVA ZADAVATELE</w:t>
      </w:r>
      <w:r>
        <w:rPr>
          <w:rFonts w:cs="Verdana" w:ascii="Verdana" w:hAnsi="Verdana"/>
          <w:b/>
          <w:sz w:val="24"/>
          <w:szCs w:val="24"/>
          <w:shd w:fill="FFCC99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 souladu s § 85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vatel:  Univerzita Karlova v Praze, Farmaceutická fakulta v Hradci Králové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ídlo: </w:t>
      </w:r>
      <w:r>
        <w:rPr>
          <w:rFonts w:cs="Verdana" w:ascii="Verdana" w:hAnsi="Verdana"/>
          <w:bCs/>
        </w:rPr>
        <w:t>Heyrovského 1203, Hradec Králové, PSČ 500 05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Č: </w:t>
      </w:r>
      <w:r>
        <w:rPr>
          <w:rFonts w:cs="Verdana" w:ascii="Verdana" w:hAnsi="Verdana"/>
          <w:bCs/>
        </w:rPr>
        <w:t>00216208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Č: </w:t>
      </w:r>
      <w:r>
        <w:rPr>
          <w:rFonts w:cs="Verdana" w:ascii="Verdana" w:hAnsi="Verdana"/>
          <w:bCs/>
        </w:rPr>
        <w:t>CZ 00216208</w:t>
      </w:r>
    </w:p>
    <w:p>
      <w:pPr>
        <w:pStyle w:val="Normal"/>
        <w:ind w:left="2832" w:hanging="2832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Osoba oprávněná jednat za zadavatele: </w:t>
      </w:r>
      <w:r>
        <w:rPr>
          <w:rFonts w:cs="Verdana" w:ascii="Verdana" w:hAnsi="Verdana"/>
          <w:bCs/>
        </w:rPr>
        <w:t>prof. PharmDr. Alexandr Hrabálek, CSc. - děkan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mikálie a laboratorní materiál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davatel na základě ustanovení § 85 zákona č. 137/2006 Sb., o veřejných zakázkách (dále jen „zákon“) sepisuje tuto písemnou zprávu k výše uvedené nadlimitní veřejné zakázce na dodávky zadávané formou otevřeného řízen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denční číslo přidělené ve Věstníku VZ: 34369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 </w:t>
        <w:tab/>
        <w:t xml:space="preserve">Předmět veřejné zakázk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ředmětem plnění veřejné zakázky byla dodávka chemikálií a laboratorního materiálu v rámci realizace projektu OP VaVpI: „Podpora pre-seed aktivit UK mimo Prahu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řejná zakázka byla v souladu s § 98 odst. 1 zákona rozdělena na 4 čás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ást I: Chemikálie obec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ást II: Laboratorní materiá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ást III: Laboratorní přístr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Část IV: Chemikálie a materiál speciální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Bližší specifikace předmětu plnění této veřejné zakázky je uvedena v zadávací dokumentac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</w:t>
        <w:tab/>
        <w:t>Identifikační údaje vybraného uchazeče, odůvodnění výběru nejvhodnější nabídky, uvedení části veřejné zakázky, která má být plněna prostřednictvím subdodavatele, případně důvod zrušení, bylo-li zadávací řízení zrušeno</w:t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  <w:t>Část I: Chemikálie obecné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davatel část I veřejné zakázky zrušil dle § 84 odst. 1 písm. e) zákona</w:t>
      </w:r>
      <w:r>
        <w:rPr>
          <w:rFonts w:cs="Verdana" w:ascii="Verdana" w:hAnsi="Verdana"/>
        </w:rPr>
        <w:t>, jelikož obdržel pouze jednu nabídku.</w:t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ást II: Laboratorní materiál</w:t>
      </w:r>
    </w:p>
    <w:p>
      <w:pPr>
        <w:pStyle w:val="Normal"/>
        <w:ind w:firstLine="7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dentifikační údaje vybraného uchazeče 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ev uchazeče:</w:t>
        <w:tab/>
        <w:t xml:space="preserve">   </w:t>
      </w:r>
      <w:r>
        <w:rPr>
          <w:rFonts w:cs="Verdana" w:ascii="Verdana" w:hAnsi="Verdana"/>
          <w:b/>
          <w:bCs/>
        </w:rPr>
        <w:t>MERCI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 Brno - Slatina, Hviezdoslavova 1192/55b, PSČ 627 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 xml:space="preserve">   469 66 4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</w:t>
        <w:tab/>
        <w:tab/>
        <w:tab/>
        <w:t xml:space="preserve">   CZ 469 66 4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ová cena = 67 831,00 Kč bez D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důvodnění výběru nejvhodnější nabíd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azeč </w:t>
      </w:r>
      <w:r>
        <w:rPr>
          <w:rFonts w:cs="Verdana" w:ascii="Verdana" w:hAnsi="Verdana"/>
          <w:b/>
        </w:rPr>
        <w:t>MERCI, s.r.o.</w:t>
      </w:r>
      <w:r>
        <w:rPr>
          <w:rFonts w:cs="Verdana" w:ascii="Verdana" w:hAnsi="Verdana"/>
        </w:rPr>
        <w:t xml:space="preserve"> zadavateli nabídl cenově nejvýhodnější nabídku a splnil veškeré zákonné požadavky a požadavky zadavate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79"/>
        <w:gridCol w:w="2835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sledek hodnocení nabídek (celkové pořadí hodnocených nabíde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ořadí nabídek po hodnocen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chodní 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MERCI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469 66 4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isher Scientific, spol. s 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5 39 92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zhledem k tomu, že vybraný uchazeč MERCI, s.r.o. neposkytl zadavateli součinnost potřebnou k uzavření smlouvy, dne 1.7.2013 zadavatel vyzval k uzavření smlouvy uchazeče, který se umístil jako druhý v pořadí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mlouva v části II veřejné zakázky byla uzavřena dne 3.7.2013 s uchazečem </w:t>
        <w:br/>
      </w:r>
      <w:r>
        <w:rPr>
          <w:rFonts w:cs="Verdana" w:ascii="Verdana" w:hAnsi="Verdana"/>
          <w:b/>
          <w:bCs/>
        </w:rPr>
        <w:t>Fisher Scientific, spol. s r.o.</w:t>
      </w:r>
      <w:r>
        <w:rPr>
          <w:rFonts w:cs="Verdana" w:ascii="Verdana" w:hAnsi="Verdana"/>
        </w:rPr>
        <w:t xml:space="preserve">, sídlem: Pardubice, Kosmonautů 324, IČ: </w:t>
      </w:r>
      <w:r>
        <w:rPr>
          <w:rFonts w:cs="Verdana" w:ascii="Verdana" w:hAnsi="Verdana"/>
          <w:bCs/>
        </w:rPr>
        <w:t xml:space="preserve">455 39 928, </w:t>
        <w:br/>
      </w:r>
      <w:r>
        <w:rPr>
          <w:rFonts w:cs="Verdana" w:ascii="Verdana" w:hAnsi="Verdana"/>
        </w:rPr>
        <w:t xml:space="preserve">DIČ: CZ </w:t>
      </w:r>
      <w:r>
        <w:rPr>
          <w:rFonts w:cs="Verdana" w:ascii="Verdana" w:hAnsi="Verdana"/>
          <w:bCs/>
        </w:rPr>
        <w:t>455 39 928.</w:t>
      </w:r>
      <w:r>
        <w:rPr>
          <w:rFonts w:cs="Verdana" w:ascii="Verdana" w:hAnsi="Verdana"/>
        </w:rPr>
        <w:t xml:space="preserve"> Cena sjednaná ve smlouvě = 72 393,78 Kč bez DPH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azeč </w:t>
      </w:r>
      <w:r>
        <w:rPr>
          <w:rFonts w:cs="Verdana" w:ascii="Verdana" w:hAnsi="Verdana"/>
          <w:bCs/>
        </w:rPr>
        <w:t xml:space="preserve">Fisher Scientific, spol. s r.o. </w:t>
      </w:r>
      <w:r>
        <w:rPr>
          <w:rFonts w:cs="Verdana" w:ascii="Verdana" w:hAnsi="Verdana"/>
        </w:rPr>
        <w:t>zajistí plnění části II bez subdodavate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ást III: Laboratorní přístroje</w:t>
      </w:r>
    </w:p>
    <w:p>
      <w:pPr>
        <w:pStyle w:val="Normal"/>
        <w:ind w:firstLine="7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dentifikační údaje vybraného uchazeče 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ev uchazeče:</w:t>
        <w:tab/>
        <w:t xml:space="preserve">   </w:t>
      </w:r>
      <w:r>
        <w:rPr>
          <w:rFonts w:cs="Verdana" w:ascii="Verdana" w:hAnsi="Verdana"/>
          <w:b/>
          <w:bCs/>
        </w:rPr>
        <w:t>Fisher Scientific, spol. s 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 Pardubice, Kosmonautů 3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 xml:space="preserve">   </w:t>
      </w:r>
      <w:r>
        <w:rPr>
          <w:rFonts w:cs="Verdana" w:ascii="Verdana" w:hAnsi="Verdana"/>
          <w:bCs/>
        </w:rPr>
        <w:t>455 39 92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IČ:</w:t>
        <w:tab/>
        <w:tab/>
        <w:tab/>
        <w:t xml:space="preserve">   CZ </w:t>
      </w:r>
      <w:r>
        <w:rPr>
          <w:rFonts w:cs="Verdana" w:ascii="Verdana" w:hAnsi="Verdana"/>
          <w:bCs/>
        </w:rPr>
        <w:t>455 39 9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ová cena = 82 214,00 Kč bez DPH (tj. cena sjednaná ve smlouvě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důvodnění výběru nejvhodnější nabíd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azeč </w:t>
      </w:r>
      <w:r>
        <w:rPr>
          <w:rFonts w:cs="Verdana" w:ascii="Verdana" w:hAnsi="Verdana"/>
          <w:b/>
        </w:rPr>
        <w:t>Fisher Scientific, spol. s r.o.</w:t>
      </w:r>
      <w:r>
        <w:rPr>
          <w:rFonts w:cs="Verdana" w:ascii="Verdana" w:hAnsi="Verdana"/>
        </w:rPr>
        <w:t xml:space="preserve"> zadavateli nabídl cenově nejvýhodnější nabídku a splnil veškeré zákonné požadavky a požadavky zadavate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79"/>
        <w:gridCol w:w="2835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sledek hodnocení nabídek (celkové pořadí hodnocených nabíde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řadí nabídek po hodnocen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chodní 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isher Scientific, spol. s r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455 39 92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MERCI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69 66 44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mlouva v části III veřejné zakázky byla uzavřena dne 7.6.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chazeč </w:t>
      </w:r>
      <w:r>
        <w:rPr>
          <w:rFonts w:cs="Verdana" w:ascii="Verdana" w:hAnsi="Verdana"/>
          <w:bCs/>
        </w:rPr>
        <w:t xml:space="preserve">Fisher Scientific, spol. s r.o. </w:t>
      </w:r>
      <w:r>
        <w:rPr>
          <w:rFonts w:cs="Verdana" w:ascii="Verdana" w:hAnsi="Verdana"/>
        </w:rPr>
        <w:t>zajistí plnění části III bez subdodavate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ást IV: Chemikálie a materiál speciální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davatel část IV veřejné zakázky zrušil dle § 84 odst. 1 písm. a) zákona, </w:t>
      </w:r>
      <w:r>
        <w:rPr>
          <w:rFonts w:cs="Verdana" w:ascii="Verdana" w:hAnsi="Verdana"/>
        </w:rPr>
        <w:t xml:space="preserve">jelikož </w:t>
        <w:br/>
        <w:t>ve stanovené lhůtě nebyly podány žádné nabídky.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II. Identifikační údaje všech uchazečů a jejich nabídková ce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chazeč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ev uchazeče:</w:t>
        <w:tab/>
        <w:t xml:space="preserve">   </w:t>
      </w:r>
      <w:r>
        <w:rPr>
          <w:rFonts w:cs="Verdana" w:ascii="Verdana" w:hAnsi="Verdana"/>
          <w:b/>
          <w:bCs/>
        </w:rPr>
        <w:t>MERCI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 Brno - Slatina, Hviezdoslavova 1192/55b, PSČ 627 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 xml:space="preserve">   469 66 4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</w:t>
        <w:tab/>
        <w:tab/>
        <w:tab/>
        <w:t xml:space="preserve">   CZ 469 66 4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do části I, části II a části III veřejné zakázk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dnotící komise posoudila nabídku uchazeče pouze v části II a části III. Jelikož v části I obdržel zadavatel pouze jednu nabídku, v souladu s § 71 odst. 7 zákona nebyla obálka s nabídkou uchazeče otevře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ová cena část II = 67 831,00 Kč bez D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ová cena část III = 92 292,00 Kč bez D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chazeč č.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ev uchazeče:</w:t>
        <w:tab/>
        <w:t xml:space="preserve">   </w:t>
      </w:r>
      <w:r>
        <w:rPr>
          <w:rFonts w:cs="Verdana" w:ascii="Verdana" w:hAnsi="Verdana"/>
          <w:b/>
          <w:bCs/>
        </w:rPr>
        <w:t>Fisher Scientific, spol. s 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 Pardubice, Kosmonautů 3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 xml:space="preserve">   </w:t>
      </w:r>
      <w:r>
        <w:rPr>
          <w:rFonts w:cs="Verdana" w:ascii="Verdana" w:hAnsi="Verdana"/>
          <w:bCs/>
        </w:rPr>
        <w:t>455 39 92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IČ:</w:t>
        <w:tab/>
        <w:tab/>
        <w:tab/>
        <w:t xml:space="preserve">   CZ </w:t>
      </w:r>
      <w:r>
        <w:rPr>
          <w:rFonts w:cs="Verdana" w:ascii="Verdana" w:hAnsi="Verdana"/>
          <w:bCs/>
        </w:rPr>
        <w:t>455 39 92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azeč podal nabídku do části II a části III veřejné zakáz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dnotící komise posoudila nabídku uchazeče v části II i části III veřejné zakáz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ídková cena část II = 72 393,78 Kč bez DPH (tj. cena sjednaná ve smlouvě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bídková cena část III = 82 214,00 Kč bez DPH (tj. cena sjednaná ve smlouvě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</w:rPr>
        <w:t xml:space="preserve">IV. </w:t>
        <w:tab/>
        <w:t>Identifikační údaje zájemců či uchazečů, jež byli vyloučeni z účasti v zadávacím řízení, a odůvodnění jejich vyloučení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zadávacího řízení nebyl vyloučen žádný z uchazečů.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Hradci Králové dne 8.7.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PharmDr. Alexandr Hrabálek, CSc.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ěkan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3620" cy="1440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sz w:val="28"/>
      <w:szCs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8:00Z</dcterms:created>
  <dc:creator>Ciperova</dc:creator>
  <dc:description/>
  <cp:keywords/>
  <dc:language>en-US</dc:language>
  <cp:lastModifiedBy>A</cp:lastModifiedBy>
  <cp:lastPrinted>2010-05-17T09:38:00Z</cp:lastPrinted>
  <dcterms:modified xsi:type="dcterms:W3CDTF">2013-07-08T09:42:00Z</dcterms:modified>
  <cp:revision>18</cp:revision>
  <dc:subject/>
  <dc:title>Městská část Praha 13</dc:title>
</cp:coreProperties>
</file>