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Úklidové služby prostor CIEE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u kvalifikaci v rozsahu stanoveném čl. 6 výzvy, tj.:</w:t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v  uplynulých 3 letech realizoval minimálně 3 zakázky spočívající v úklidových pracích s hodnotou plnění minimálně 12.500,- Kč za měsíc bez DPH a to po dobu trvání alespoň 1 roku. </w:t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3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Příloha č. 3 výzvy k VZM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3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8-08-15T11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