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EFSA-CDN - Preparativní chromatograf s ELSD a UV detekcí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pisobrzku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5"/>
        <w:gridCol w:w="4396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reparativní chromatograf s ELSD a UV detekcí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i/>
                <w:szCs w:val="22"/>
              </w:rPr>
              <w:t>Preparativní chromatograf (flash chromatography system) s integrovaným ELSD a tradiční UV detekcí, umožňující detekci sloučenin jak s chromofory, tak bez chromoforů, což výrazně zvyšuje možnost odhalení případných nečistot ve zkoumaných vzorcích léčiv a dalších studovaných sloučenin. Preparativní chromatografie je základní čistící metodou v organické chemii, preparativní chromatograf s ELSD a UV detekcí je moderní, kompaktní, intuitivní systém, který výrazně šetří čas a peníze ve srovnání s klasickými metodami preparativní chromatografie. Tato technika bude významným obohacením portfolia moderních přístrojů na fakultě.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Zadavatel požaduje záruku za jakost předmětu koupě včetně příslušenství v trvání 24 měsíců, případně delší záruku, stanoví-li tak právní předpisy nebo výrobce. Více viz Kupní smlouva.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  <w:r>
              <w:rPr>
                <w:rFonts w:cs="Arial"/>
                <w:szCs w:val="22"/>
              </w:rPr>
              <w:t xml:space="preserve"> zadavatele na předmět plnění veřejné zakázky</w:t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tykový display pro kompletní řízení systému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sledování spektra a peak purity</w:t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zdálené ovládání přes síť nebo wifi (kompatibilita s prostředím OS MS Windows, resp. přenositelnost dat)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time kontrola s možností změny gradientu a průtoku při běhu separace</w:t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dnoduchý vývoj metod s přepisem Rf hodnot z TLC; 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rtérní gradient ze čtyř rozpouštědel s možností přídavku modifikátoru</w:t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omatická identifikace kolon, sledování historie (RFID)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í senzor hladiny rozpouštědel</w:t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lakový rozsah do 120 barů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nástřik pevných a kapalných vzorků (vícecestný nástřikový ventil)</w:t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tokový rozsah do 200 ml/min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UV-VIS detektoru minimálně 200 – 800 nm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ovaný ELSD detektor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ovaný sběrač frakcí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ovaný detektor úniku rozpouštědel („chemický nos“)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závislé dva sběrné racky s možností výměny během běhu a jejich automatická identifikace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pájení jednofázovou soustavou 230 V/50 Hz, zástrčka typu E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odávka bude zahrnovat veškeré součásti nutné k plnému provozu zařízení - tedy např. i kabely, žárovky, lampy, apod. a spotřební materiál nutný k instalaci, nastavení a seřízení přístroje, včetně filtrů na vstupy rozpouštědel, a k zaškolení obsluhy; 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oučástí dodávky bude instalace na místě, seřízení a nastavení přístroje, napojení na média, provedení zkoušky plné funkčnosti a zaškolení obsluhy; 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částí dodávky bude rovněž kompletní dokumentace umožňující provozovat daný přístroj na území ČR v souladu s předpisy ČR a EU (dle relevance, např. CE, revize apod.)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žadavek na záruku min. 24 měsíců, po dobu záruky požadujeme bezplatný servis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žadujeme uvedení kontaktní adresy na autorizovaný pozáruční servis;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vedené parametry jsou minimální z hlediska kvalitativních požadavků zadavatele.</w:t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bookmarkStart w:id="0" w:name="_GoBack"/>
    <w:bookmarkEnd w:id="0"/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bookmarkStart w:id="1" w:name="_GoBack"/>
    <w:bookmarkEnd w:id="1"/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2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6e1aa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3924-E2F3-4550-85CB-4CD904FB8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5</Words>
  <Characters>2807</Characters>
  <CharactersWithSpaces>3276</CharactersWithSpaces>
  <Paragraphs>6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0:00Z</dcterms:created>
  <dc:creator>Markéta Vítková</dc:creator>
  <dc:description/>
  <dc:language>en-US</dc:language>
  <cp:lastModifiedBy>Martin Hubáček</cp:lastModifiedBy>
  <dcterms:modified xsi:type="dcterms:W3CDTF">2018-08-07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