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echnická specifikace předmětu plnění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FaF UK – Kapalinový preparativní chromatograf</w:t>
            </w:r>
          </w:p>
        </w:tc>
      </w:tr>
      <w:tr>
        <w:trPr/>
        <w:tc>
          <w:tcPr>
            <w:tcW w:w="2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Univerzita Karlova,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Farmaceutická fakulta v Hradci Králové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Akademika Heyrovského 1203/8, 500 05 Hradec Králové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7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Druh řízení:</w:t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Otevřené řízení veřejné zakázky na dodávky v nadlimitním režimu</w:t>
            </w:r>
          </w:p>
        </w:tc>
      </w:tr>
    </w:tbl>
    <w:p>
      <w:pPr>
        <w:pStyle w:val="Popisobrzku"/>
        <w:spacing w:before="240" w:after="120"/>
        <w:rPr>
          <w:sz w:val="20"/>
          <w:szCs w:val="22"/>
        </w:rPr>
      </w:pPr>
      <w:r>
        <w:rPr>
          <w:sz w:val="20"/>
          <w:szCs w:val="22"/>
        </w:rPr>
        <w:t>Tabulka č. 1 – Technické parametry vybaven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1"/>
        <w:gridCol w:w="1433"/>
        <w:gridCol w:w="1286"/>
      </w:tblGrid>
      <w:tr>
        <w:trPr>
          <w:trHeight w:val="288" w:hRule="atLeast"/>
        </w:trPr>
        <w:tc>
          <w:tcPr>
            <w:tcW w:w="635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 požadovaného vybavení dle soupisu</w:t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řadové číslo dle soupisu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rácený název katedry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</w:rPr>
              <w:t>Kapalinový preparativní chromatograf</w:t>
            </w:r>
          </w:p>
        </w:tc>
        <w:tc>
          <w:tcPr>
            <w:tcW w:w="1433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</w:rPr>
              <w:t>KFB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 vybavení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HPLC systém pro preparativní chromatografii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záruku a servis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záruku na celý HW přístroje (včetně HW řídícího počítače) v trvání minimálně 24 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binárního čerpadla a MS detektoru provedení preventivní údržby po 1 roce provozu včetně výměny náhradních dílů doporučených výrobcem (písty, těsnění, ventilky, solvent filtry, inline filtry apod.).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požaduje pozáruční servis, a to po dobu běžnou pro tento typ přístrojů.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avek na funkcionalitu</w:t>
            </w:r>
          </w:p>
        </w:tc>
        <w:tc>
          <w:tcPr>
            <w:tcW w:w="2719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nimální požadavky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kladní vlastnosti: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erpadlo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okotlaké binární gradientové čerpadlo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zsah průtoků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nimálně 1,00 – 150,00 ml/min.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ůtok pro celý rozsah beze změny v hardwaru, bez výměny hlav čerpadl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ximální tlak 400 bar do minimálně 100 ml/min.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a integrované ventily pro výběr mobilní fáze (celkem výběr alespoň ze 4 rozpouštědel)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stavitelný lineární, konvexní, konkávní a skokový průběh gradient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tivní programovatelný oplach pístů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matický dávkovač a sběrač frakcí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ovaný automatický dávkovač a sběrač frakcí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střik vzorků a sběr frakcí do různých formátů vialek, zkumavek a mikrotitračních destiček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 autosampleru musí být odděleny analytická a preparativní fluidická cest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žnost automatické reanalýzy sebraného vzork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střik vzorku v rozsahu minimálně 20 µl až 10 ml 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žáky na zkumavky pro sběr frakcí o objemu 10 a 30 ml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pacita kolektor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400 zkumavek o průměru 13 mm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slušenství pro uzavření modulu s krytem pro napojení na odtah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ul pro kolony a příslušenství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epínací ventil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minimálně 2 preparativní a 3 analytické kolony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ěliče toku mobilní fáze, pasivní dělení s využitím minimálně dvou splitovacích poměrů v rozsahu průtoků 10 – 100 ml/min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kce netěsností toku mobilní fáze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řídavné čerpadlo, 2 kusy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řídavné čerpadlo pro hmotnostní detektor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čerpadlo pro naředění vzorku před vstupem do kolony (pro zlepšení chromatografie velkého objemu vzorku v silném rozpouštědle)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kratická čerpadl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průtoky minimálně do 10 ml/min.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ximální tlak 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400 bar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olovaná přes software i ručně z vlastní klávesnice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motnostní detektor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u jednoduchý kvadrupól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motnostní rozsah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50 – 1 200 m/z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onizace elektrosprejem umožňující přepínání pozitivní a negativní polarit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st přepnutí polarity ≤ 25 ms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ometrie iontového zdroje využívající dvojitý orthogonální vstup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tické ladění a kalibrace vždy při spuštění bez zásahu obsluh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ktor s dlouhou životností na principu fotonásobiče, mimo osu dráhy let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cs="Calibri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íslušenství detektoru musí zahrnovat součásti nutné pro jeho provoz: vakuové čerpadlo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ektor diodového pole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vlnových délek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90 - 800 nm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lampový systém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ktrální rozlišení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,2 nm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ý software ošetřující stárnutí lamp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ychlost sběru dat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80 bodů za sekundu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ony pro analytické a preparativní účely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ony o rozměru 4,6 x 100 mm, 19 x 100 mm a 30 x 100 mm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plněné sorbentem: hybridní stacionární fáze C18 s povrchovým pozitivním nábojem, velikost </w:t>
            </w:r>
            <w:r>
              <w:rPr>
                <w:rFonts w:cs="Arial"/>
                <w:bCs/>
                <w:sz w:val="20"/>
                <w:szCs w:val="20"/>
              </w:rPr>
              <w:t>částic 5 µm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átor dusíku s kompresorem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kon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poň 30 l/min.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stota dusík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álně 98 % 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upní tlak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bar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ftware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ízení všech součástí sestav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běr frakcí na základě signálu z MS, UV/VIS 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běr frakcí pomocí booleanovských operátorů: AND, NOT, BOTH, XOR, pro jeden nebo různé detektor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ý výpočet zpoždění kolektor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ický vývoj preparativní metody na základě analytického nástřik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ové monitorování množství rozpouštědel a množství odpad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ítač – PC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r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U o výkonu min. 8900 bodů v programu Passmark CPU Mark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vný disk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a HDD 500 GB, 7200 ot., SATA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ční paměť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6 GB ve dvou modulech, DDR4, min. 2400 MHz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ická kart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ovaná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ťová kart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vě - Integrovaná a přídavná, obě s rychlostí 10/100/1000 Mbit/s, RJ45, PXE, Wake on LAN, podpora standardu 802.1x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uková kart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grovaná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stupní a výstupní port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6x USB 3.0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á mechanik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8xDVD+/- RW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ávesnice USB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GB"/>
              </w:rPr>
              <w:t>USB Full Size</w:t>
            </w:r>
            <w:r>
              <w:rPr>
                <w:rFonts w:cs="Arial"/>
                <w:sz w:val="20"/>
                <w:szCs w:val="20"/>
              </w:rPr>
              <w:t>, kompatibilní se základní sestavou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yš USB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á s kolečkem, kompatibilní se základní sestavou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ční systém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soft Windows Professional verze 7 nebo vyšší, ENG, předinstalovaný na pevném disku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edení chassis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wer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S Management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S flash update včetně nastavení BIOS při nefunkčním operačním systému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s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GB"/>
              </w:rPr>
              <w:t>4 roky “on-site warranty (parts and labour)”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ůsob provádění záručního servisu a podpor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iné kontaktní místo pro nahlášení poruch v celé ČR, servisní střediska pokrývající celé území ČR, možnost sledování servisních reportů prostřednictvím Internetu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ora prostřednictvím Internetu musí umožňovat stahování ovladačů a manuálů z internetu adresně pro konkrétní zadané sériové číslo zařízení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čítač – monitor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likost úhlopříčk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 23,5”, poměr stran 16:9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lišení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0x1080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rastní poměr (statický)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:1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ezva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x. 6 ms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vítivost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 cd/m2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ologie panelu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S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svícení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D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rovací úhel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70 (vertikálně) a min. 170 (horizontálně)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ektory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DMI + DP</w:t>
            </w:r>
          </w:p>
        </w:tc>
      </w:tr>
      <w:tr>
        <w:trPr>
          <w:trHeight w:val="288" w:hRule="atLeast"/>
        </w:trPr>
        <w:tc>
          <w:tcPr>
            <w:tcW w:w="6351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is</w:t>
            </w:r>
          </w:p>
        </w:tc>
        <w:tc>
          <w:tcPr>
            <w:tcW w:w="27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 roky „carry in“</w:t>
            </w:r>
          </w:p>
        </w:tc>
      </w:tr>
      <w:tr>
        <w:trPr>
          <w:trHeight w:val="288" w:hRule="atLeast"/>
        </w:trPr>
        <w:tc>
          <w:tcPr>
            <w:tcW w:w="9070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a na přístroj musí obsahovat instalaci, základní zaškolení a dvoudenní aplikační školení na místě.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120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120" w:after="120"/>
      <w:jc w:val="left"/>
      <w:rPr>
        <w:sz w:val="20"/>
        <w:szCs w:val="20"/>
      </w:rPr>
    </w:pPr>
    <w:r>
      <w:rPr>
        <w:sz w:val="20"/>
        <w:szCs w:val="20"/>
      </w:rPr>
      <w:t>Příloha č. 2a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7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f0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841</Words>
  <Characters>4962</Characters>
  <CharactersWithSpaces>5792</CharactersWithSpaces>
  <Paragraphs>11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8:00Z</dcterms:created>
  <dc:creator>Markéta Vítková</dc:creator>
  <dc:description/>
  <dc:language>en-US</dc:language>
  <cp:lastModifiedBy>Luděk Váša</cp:lastModifiedBy>
  <cp:lastPrinted>2018-07-24T14:46:00Z</cp:lastPrinted>
  <dcterms:modified xsi:type="dcterms:W3CDTF">2018-08-21T1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